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851"/>
        <w:jc w:val="both"/>
        <w:rPr/>
      </w:pPr>
      <w:r>
        <w:rPr/>
        <w:t>Требования к содержанию и оформлению курсового проекта по дисциплине «Бухгалтерские ИС»</w:t>
        <w:br/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ой проект включает в себя следующие составляющие: пояснительная записка, реализованный и сохраненный на магнитном носителе протопит разрабатываемой системы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курсовому проекту  предусматривает наличие двух основных частей: аналитической и проектно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й части необходимо раскрыть бизнес-процессы, подлежащие рассмотрению в соответствии с выбранной темой проекта. Подробно описывается каждый бизнес-процесс.  Если бизнес-процесс является регламентной операцией, то необходимо по тексту описания ссылаться на законодательные акты и прочую документацию, регламентирующую данную деятельность предприятия. Например, при описании бизнес-процессов, связанных с движением материальных активов предприятия необходимо делать ссылки на «Положения по бухгалтерскому учету», законодательные акты по бухгалтерскому и налоговому  учету, альбомы унифицированных форм первичной документации, утвержденных Государственным комитетом  РФ по статистике и Минфином РФ. Для более детального раскрытия темы допускается разработка модели бизнес-процессов «как есть».  Выбор средств проектирования модели «как есть» остается за студен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ектной части курсового проекта необходимо разработать и описать прототип системы  (модуля) в соответствии с заданием на проектирование. Для описания системы и построения  диаграмм проектной части  используется структурный или объектно-ориентированный подход в зависимости от выбора средств дальнейшей реализации прототипа системы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реализации системы в среде «1С: Предприятие 8.1» допускается использо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объектно-ориентированный подхо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описании работы необходимо обосновать выбор как средств  реализации системы, так и средства проектир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часть состоит из описания функционального обеспечения, информационного обеспечения и описания технологии решения поставленной задачи с помощью ЭВ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ункциональном обеспечении необходимо  раскрыть функции проектируемой системы, описав диа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Us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( при использ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 средств проектирования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информационного обеспечения необходимо  разработать модель данных. Если система реализуется в среде «1С:Предприятие», необходимо разработать и описать диаграмму классов. Также необходимо описать структуру атрибутивной информации в табличной форме, представленной ниже. Например, описание сущности «Контрагент» можно представить следующей таблицей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трибутивных данных «Контрагент»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276"/>
        <w:gridCol w:w="2977"/>
      </w:tblGrid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ционный номер записи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краткое</w:t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360" w:before="0" w:after="200"/>
              <w:ind w:right="312" w:firstLine="3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технологии работы с прототипом разрабатываемой системы необходимо построить и описать диаграммы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раммы последовательности и диаграмму размещения.  Рекомендуемыми средствами реализации системы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>Предприя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8.1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средства реализации системы предварительно согласовываются с преподавателе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: Все диаграммы, схемы и крупные рисунки должны быть помещены в раздел «Приложения» с обязательной ссылкой по тексту на каждое приложение минимум один раз. Диаграммы разработанные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BPWin</w:t>
      </w:r>
      <w:r>
        <w:rPr>
          <w:rFonts w:cs="Times New Roman" w:ascii="Times New Roman" w:hAnsi="Times New Roman"/>
          <w:sz w:val="28"/>
          <w:szCs w:val="28"/>
        </w:rPr>
        <w:t xml:space="preserve"> печатаются с рамкой непосредственно из среды проектирования, «скрины» недопустим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язательное минимальное </w:t>
      </w:r>
      <w:r>
        <w:rPr>
          <w:rFonts w:cs="Times New Roman" w:ascii="Times New Roman" w:hAnsi="Times New Roman"/>
          <w:sz w:val="28"/>
          <w:szCs w:val="28"/>
        </w:rPr>
        <w:t>содержание пояснительной записки к курсовому проекту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налитическая часть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хнико-экономическая характеристика предметной области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пределение цели и функций проекта И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ная часть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Функциональное обеспечение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нформационное обеспечение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ехнология работы с ИС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пояснительной запис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бумаги: А4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: Книжная (основная часть записки),  альбомная (для вывода на печать из среды проектирования диаграмм в приложен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верхнее-1 см, нижнее – 1,5 см, правое -1 см, левое – 2,2 см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ту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а</w:t>
      </w:r>
      <w:r>
        <w:rPr>
          <w:rFonts w:cs="Times New Roman" w:ascii="Times New Roman" w:hAnsi="Times New Roman"/>
          <w:sz w:val="28"/>
          <w:szCs w:val="28"/>
          <w:lang w:val="en-US"/>
        </w:rPr>
        <w:t>: Times New Roman Cyr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ь: размер основного кегля – 12; абзацный отступ – 1,3см, межстрочный интервал – одинарны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разделов выделяются  стилем «Заголовок 1» и подразделов – «Заголовок 2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хемы в тексте записки помечаются как рисунки. Каждый рисунок должен быть пронумерован  и иметь подрисуночную подпись, например «Рис1. Структура предприятия».  Номер рисунка и подрисуночная подпись располагаются под рисунком. В тексте обязательно присутствует ссылка на рисун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таблиц, публикуемых в пояснительной записка не должна превышать ширину полосы набора основного текста Название и номер таблицы располагаются над таблиц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пояснительной записки  -  35-40 страниц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41:00Z</dcterms:created>
  <dc:creator>Rymenar</dc:creator>
  <dc:description/>
  <cp:keywords/>
  <dc:language>en-US</dc:language>
  <cp:lastModifiedBy>*********</cp:lastModifiedBy>
  <dcterms:modified xsi:type="dcterms:W3CDTF">2011-01-14T11:58:00Z</dcterms:modified>
  <cp:revision>14</cp:revision>
  <dc:subject/>
  <dc:title/>
</cp:coreProperties>
</file>