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ическое задание на доработку обработки: Sbis1C_UF.epf</w:t>
      </w:r>
    </w:p>
    <w:p>
      <w:pPr>
        <w:pStyle w:val="Normal"/>
        <w:rPr/>
      </w:pPr>
      <w:r>
        <w:rPr/>
        <w:t xml:space="preserve">Обработка взаимодействует с личным кабинетом сервиса СБИС онлайн и помогает загрузить и выгрузить оттуда первичные документы. Более подробное описание можно найти здесь: </w:t>
      </w:r>
      <w:r>
        <w:fldChar w:fldCharType="begin"/>
      </w:r>
      <w:r>
        <w:rPr>
          <w:rStyle w:val="InternetLink"/>
        </w:rPr>
        <w:instrText xml:space="preserve"> HYPERLINK "https://help.sbis.ru/help/integration/1C_set/modul/download/" \l "msid=s1470035383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elp.sbis.ru/help/integration/1C_set/modul/download/#msid=s147003538337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Главное нужно реализовать возможность работы с нашей конфигурацией Управление небольшой фирмой редакция 1.4. и возможность выгрузки наших печатных первичных документов.</w:t>
      </w:r>
    </w:p>
    <w:p>
      <w:pPr>
        <w:pStyle w:val="Style16"/>
        <w:numPr>
          <w:ilvl w:val="0"/>
          <w:numId w:val="1"/>
        </w:numPr>
        <w:rPr/>
      </w:pPr>
      <w:r>
        <w:rPr/>
        <w:t>Принцип формирования первичных документов: в номенклатуре есть реквизит тип договора, исходя из него формируется определенный вид договор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74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В программе доработанные печатные формы содержатся в Дополнительных печатных формах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3223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В обработке должны формироваться пакеты документов из проведенных документов «расходная накладная» и «заказ покупателю» по принципу: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>
          <w:b/>
        </w:rPr>
        <w:t xml:space="preserve">Тип договора: АБ, </w:t>
      </w:r>
    </w:p>
    <w:p>
      <w:pPr>
        <w:pStyle w:val="Style16"/>
        <w:ind w:left="1080" w:hanging="0"/>
        <w:rPr/>
      </w:pPr>
      <w:r>
        <w:rPr>
          <w:b/>
        </w:rPr>
        <w:t>Из документа заказ договор на АБ</w:t>
      </w:r>
      <w:r>
        <w:rPr/>
        <w:t xml:space="preserve"> созданный к первому заказу в этом году(каждый год)– форма «договор на обслуживание 1С» </w:t>
      </w:r>
      <w:r>
        <w:rPr>
          <w:b/>
        </w:rPr>
        <w:t xml:space="preserve">Расходная накладная: </w:t>
      </w:r>
      <w:r>
        <w:rPr/>
        <w:t>форма торг 12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Тип договора ИТ, </w:t>
      </w:r>
      <w:r>
        <w:rPr/>
        <w:t>создаётся к каждому заказу – форма договор на ИТС(ИТ),</w:t>
      </w:r>
      <w:r>
        <w:rPr>
          <w:b/>
        </w:rPr>
        <w:t xml:space="preserve"> Расходная накладная: </w:t>
      </w:r>
      <w:r>
        <w:rPr/>
        <w:t>форма торг 12.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Тип договора АС, </w:t>
      </w:r>
      <w:r>
        <w:rPr/>
        <w:t xml:space="preserve">из документа заказ –договор на ИТС </w:t>
      </w:r>
      <w:r>
        <w:rPr>
          <w:lang w:val="en-US"/>
        </w:rPr>
        <w:t>SAAS</w:t>
      </w:r>
      <w:r>
        <w:rPr/>
        <w:t xml:space="preserve">, </w:t>
      </w:r>
      <w:r>
        <w:rPr>
          <w:b/>
        </w:rPr>
        <w:t xml:space="preserve">Расходная накладная: </w:t>
      </w:r>
      <w:r>
        <w:rPr/>
        <w:t>форма торг 12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Тип договора 1С,</w:t>
      </w:r>
      <w:r>
        <w:rPr/>
        <w:t xml:space="preserve"> создаются при сохранении расходной накладной, +  форма «Акт о передачи прав»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b/>
        </w:rPr>
        <w:t>Тип договора 1СР</w:t>
      </w:r>
      <w:r>
        <w:rPr/>
        <w:t>, создаются при сохранении расходной накладной, +  форма «Акт об оказанных услугах»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Тип договора СБ,  </w:t>
      </w:r>
      <w:r>
        <w:rPr/>
        <w:t>Из расходной накладной  две формы: Сублицензионный договор СбИС++ и Акт о передачи прав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Тип договора УСБ, </w:t>
      </w:r>
      <w:r>
        <w:rPr/>
        <w:t>Из расходной накладной  две формы: Договор на услуги СБИС и Акт Об оказанных услугах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Тип договора НА, </w:t>
      </w:r>
      <w:r>
        <w:rPr/>
        <w:t>Из расходной накладной  две формы: Договор на настройки 1С  и Акт Об оказанных услугах.</w:t>
      </w:r>
    </w:p>
    <w:p>
      <w:pPr>
        <w:pStyle w:val="Style16"/>
        <w:numPr>
          <w:ilvl w:val="0"/>
          <w:numId w:val="1"/>
        </w:numPr>
        <w:rPr/>
      </w:pPr>
      <w:r>
        <w:rPr/>
        <w:t>Необходимо учесть что ряд печатных форм заточены по ИП, В ЧАСТНОСТИ ДОГОВОРА, и они должны подтягиваться в случае если конектимся с кабинетом ИП: Договор на обслуживание 1С (ИП), Договор на разовую услугу 1С(ИП), Договор на разовую услугу СБиС(ИП).</w:t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2:00Z</dcterms:created>
  <dc:creator>VINT</dc:creator>
  <dc:description/>
  <dc:language>en-US</dc:language>
  <cp:lastModifiedBy>VINT</cp:lastModifiedBy>
  <dcterms:modified xsi:type="dcterms:W3CDTF">2016-08-03T15:54:00Z</dcterms:modified>
  <cp:revision>1</cp:revision>
  <dc:subject/>
  <dc:title/>
</cp:coreProperties>
</file>