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 этикетки (Высота этикетки 2,1.) см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ющая осн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                                                      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Артик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ющая осн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                                                      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Артик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ющая осн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                                                      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Артик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ющая осн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                                                      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Артику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7,5                                                                          12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52:00Z</dcterms:created>
  <dc:creator>Admin</dc:creator>
  <dc:description/>
  <dc:language>en-US</dc:language>
  <cp:lastModifiedBy>Admin</cp:lastModifiedBy>
  <dcterms:modified xsi:type="dcterms:W3CDTF">2016-08-27T14:03:00Z</dcterms:modified>
  <cp:revision>3</cp:revision>
  <dc:subject/>
  <dc:title/>
</cp:coreProperties>
</file>