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Доработка РМК в УТ 11.2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Добавить возможность выбрать несколько продавцов (менеджеров зала) ...на чек (до 3-х) </w:t>
        <w:br/>
        <w:t>2.Добавить проверку наличия товара в магазине после подбора, а не в момент печати чека</w:t>
        <w:br/>
        <w:t>3. Поиск карты лояльности по имени ее владельца</w:t>
        <w:br/>
        <w:t xml:space="preserve">4.Обмен валюты в РМК ( из кассы ККМ изьятие в кассу с валютой. Текущий курс выведен на екран РМК </w:t>
        <w:br/>
        <w:t>5.Продажа собственику</w:t>
        <w:br/>
        <w:t xml:space="preserve">6. отчет по продажам с фото това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Добавить возможность выбрать несколько продавцов</w:t>
      </w:r>
      <w:r>
        <w:rPr>
          <w:lang w:val="ru-RU"/>
        </w:rPr>
        <w:t xml:space="preserve">  ...на чек (3 -00 ,поля)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Добавить в справочнике "склады и магазины",  с признаком розничный магазин - табличная часть - список продавцов ( из справочника продавцов) - выбор продавцов в РМК определенного магазина только из этого списка  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Добавить Справочник продавцов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тчет по продавцам с детальностью до номенклатуры (Продажа распределяется по продавцам пропорционально количеству) Например, если на двоих — то на продавца относим товар с количеством 0,5. Отбор по магазину, бренду, сезону, за период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обавить </w:t>
      </w:r>
      <w:r>
        <w:rPr>
          <w:b/>
          <w:bCs/>
          <w:lang w:val="ru-RU"/>
        </w:rPr>
        <w:t>проверку</w:t>
      </w:r>
      <w:r>
        <w:rPr>
          <w:lang w:val="ru-RU"/>
        </w:rPr>
        <w:t xml:space="preserve"> наличия товара в магазине после подбора, а не в момент печати чека ( если товара нет в магазине его нельзя подобрать из списка), если по штрихкоду — разрешить с преду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оиск карты лояльности по имени ее владельца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иск по штрихкоду оставить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обавить выбор по  имени клиента, (к выбору доступны только карты с признаком действует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 умолчанию заполняется  значение карта  - «Розничный покупатель»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В справочнике «</w:t>
      </w:r>
      <w:r>
        <w:rPr>
          <w:b/>
          <w:bCs/>
          <w:lang w:val="ru-RU"/>
        </w:rPr>
        <w:t>карты лояльности</w:t>
      </w:r>
      <w:r>
        <w:rPr>
          <w:lang w:val="ru-RU"/>
        </w:rPr>
        <w:t>» добавить кнопку «Генерировать Штрихкод» - авто формирование  штрихкода карты и изменить формирование наименования карты ( Имя клиента+тип карт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 xml:space="preserve">Обмен валюты в РМК </w:t>
      </w:r>
      <w:r>
        <w:rPr>
          <w:lang w:val="ru-RU"/>
        </w:rPr>
        <w:t xml:space="preserve">( из кассы ККМ изъятие в кассу с валютой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Текущий курс обмена в магазине выведен на экран РМК (постоянно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Курс по EURO и USD специальный для магазина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Кнопка обмен валюты в чеке подразумевает оплату по чеку в грн + изъятие из кассы ККМ в кассу с валютой (привязка касс в справочнике «склады и Магазины»)+курсовая разниц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 окошке выбор валюты + сумма валюты  все остальные поля  (кассы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b/>
          <w:bCs/>
          <w:lang w:val="ru-RU"/>
        </w:rPr>
        <w:t>Продажа собственнику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о сути является перемещением на склад собственника (кнопка собственник — продажа - возврат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Товар, который «продается» в кассовом чеке на клиента «Ася», автоматически перемещается на склад Собственника. Т.е. фактически он не продается, а перемещается на другой склад. Возможно, есть смысл делать это документом не «Чек ККМ», а документом «Перемещение». Но данные перемещения должны в обязательном порядке попасть в “Сводный Розничный отчет по продажам”. Также данные перемещения должны делать продавцы в магазине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 случае возврата товара собственником в магазин, делается документ перемещение со склада собственника в магазин. - должно попасть в  отчет “Сводный Розничный отчет по продажам” с названием возврат от собственни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Отчет по отложенным чекам — детализация  до номенклатуры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водный Розничный отчет по продажам</w:t>
      </w:r>
    </w:p>
    <w:sectPr>
      <w:headerReference w:type="default" r:id="rId2"/>
      <w:type w:val="nextPage"/>
      <w:pgSz w:w="11906" w:h="16838"/>
      <w:pgMar w:left="1134" w:right="850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eastAsia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b/>
      <w:bCs/>
      <w:lang w:val="ru-RU"/>
    </w:rPr>
  </w:style>
  <w:style w:type="character" w:styleId="WW8Num2z1">
    <w:name w:val="WW8Num2z1"/>
    <w:qFormat/>
    <w:rPr>
      <w:lang w:val="ru-RU"/>
    </w:rPr>
  </w:style>
  <w:style w:type="character" w:styleId="WW8Num2z4">
    <w:name w:val="WW8Num2z4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11:46Z</dcterms:created>
  <dc:creator/>
  <dc:description/>
  <dc:language>en-US</dc:language>
  <cp:lastModifiedBy/>
  <cp:lastPrinted>2016-09-20T17:23:00Z</cp:lastPrinted>
  <dcterms:modified xsi:type="dcterms:W3CDTF">2016-09-21T14:35:56Z</dcterms:modified>
  <cp:revision>5</cp:revision>
  <dc:subject/>
  <dc:title/>
</cp:coreProperties>
</file>