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"ИНВЭКС"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  <w:r>
              <w:rPr>
                <w:rFonts w:cs="Arial" w:ascii="Arial" w:hAnsi="Arial"/>
                <w:b/>
                <w:bCs/>
              </w:rPr>
              <w:t xml:space="preserve">         07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84, Россия, г. Челябинск, пр. Победы,  д. 158, оф.307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П Ясиновский А.А.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04, Республика Казахстан, Павлодар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бласть,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. Экибастуз, ул. Железнодорожная, 30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ибастуз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спублика Казахстан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Ярославль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сия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.2016г.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gt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чет-фактура № 07 от 23.03.2016г.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варная накладная № 07 от 23.03.2016г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81                      Картонные                  Радиаторные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9,9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робки                       решетки, двери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CA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сс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строма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Особы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огласованны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ловия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лябинск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 март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b/>
                <w:sz w:val="16"/>
                <w:szCs w:val="16"/>
              </w:rPr>
              <w:t>6г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ен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у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 für 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506WC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\ </w:t>
            </w:r>
            <w:r>
              <w:rPr>
                <w:rFonts w:cs="Arial" w:ascii="Arial" w:hAnsi="Arial"/>
                <w:b/>
                <w:sz w:val="16"/>
                <w:szCs w:val="16"/>
              </w:rPr>
              <w:t>0160SD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olvo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36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User</cp:lastModifiedBy>
  <cp:lastPrinted>2016-03-25T15:34:00Z</cp:lastPrinted>
  <dcterms:modified xsi:type="dcterms:W3CDTF">2016-03-25T10:52:00Z</dcterms:modified>
  <cp:revision>67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