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трудовому договору </w:t>
      </w:r>
      <w:commentRangeStart w:id="1"/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МА0000044 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от </w:t>
      </w:r>
      <w:commentRangeStart w:id="2"/>
      <w:r>
        <w:rPr>
          <w:rFonts w:cs="Times New Roman" w:ascii="Times New Roman" w:hAnsi="Times New Roman"/>
          <w:b/>
          <w:sz w:val="24"/>
          <w:szCs w:val="24"/>
          <w:highlight w:val="yellow"/>
        </w:rPr>
        <w:t>1 сентября 2015 г.</w:t>
      </w: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Санкт-Петербург                                                                               </w:t>
      </w:r>
      <w:commentRangeStart w:id="3"/>
      <w:r>
        <w:rPr>
          <w:rFonts w:cs="Times New Roman" w:ascii="Times New Roman" w:hAnsi="Times New Roman"/>
          <w:b/>
          <w:sz w:val="22"/>
          <w:szCs w:val="22"/>
          <w:highlight w:val="yellow"/>
        </w:rPr>
        <w:t>12 октября 2016</w:t>
      </w:r>
      <w:commentRangeEnd w:id="3"/>
      <w:r>
        <w:commentReference w:id="3"/>
      </w:r>
      <w:r>
        <w:rPr>
          <w:rStyle w:val="Style16"/>
          <w:vanish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/>
      </w:pPr>
      <w:commentRangeStart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ru-RU" w:eastAsia="en-US"/>
        </w:rPr>
        <w:t>«Маринер»</w:t>
      </w:r>
      <w:r>
        <w:rPr>
          <w:rStyle w:val="Style16"/>
          <w:rFonts w:cs="Arial" w:ascii="Arial" w:hAnsi="Arial"/>
          <w:vanish w:val="false"/>
          <w:lang w:val="ru-RU" w:eastAsia="ru-RU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 w:eastAsia="en-US"/>
        </w:rPr>
        <w:t xml:space="preserve"> (</w:t>
      </w:r>
      <w:commentRangeStart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ru-RU" w:eastAsia="en-US"/>
        </w:rPr>
        <w:t>ООО «Маринер»</w:t>
      </w:r>
      <w:r>
        <w:rPr>
          <w:rStyle w:val="Style16"/>
          <w:rFonts w:cs="Arial" w:ascii="Arial" w:hAnsi="Arial"/>
          <w:vanish w:val="false"/>
          <w:lang w:val="ru-RU" w:eastAsia="ru-RU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ботод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Генерального директора </w:t>
      </w:r>
      <w:commentRangeStart w:id="6"/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 w:eastAsia="en-US"/>
        </w:rPr>
        <w:t>Одиноких  Александра  Сергеевича</w:t>
      </w:r>
      <w:r>
        <w:rPr>
          <w:rStyle w:val="Style16"/>
          <w:rFonts w:cs="Arial" w:ascii="Arial" w:hAnsi="Arial"/>
          <w:vanish w:val="false"/>
          <w:lang w:val="ru-RU" w:eastAsia="ru-RU"/>
        </w:rPr>
      </w:r>
      <w:commentRangeEnd w:id="6"/>
      <w:r>
        <w:comment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Устава, с одной стороны, и </w:t>
      </w:r>
      <w:commentRangeStart w:id="7"/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 w:eastAsia="en-US"/>
        </w:rPr>
        <w:t>Анистишина Валентина Петровна</w:t>
      </w:r>
      <w:r>
        <w:rPr>
          <w:rStyle w:val="Style16"/>
          <w:rFonts w:cs="Arial" w:ascii="Arial" w:hAnsi="Arial"/>
          <w:vanish w:val="false"/>
          <w:lang w:val="ru-RU" w:eastAsia="ru-RU"/>
        </w:rPr>
      </w:r>
      <w:commentRangeEnd w:id="7"/>
      <w:r>
        <w:comment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с другой стороны, вместе имен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ороны»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лючили настоящее дополнительное соглашение к трудовому договору о нижеследующем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оплаты труд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5.2. трудового договор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работная плата выплач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ник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е реже чем два раза в месяц (27-го числа текущего месяца- за первую половину месяца и 14-го числа месяца, следующего за отработанным, - окончательный расчет за отработанный месяц). Выплата заработной платы осуществляется путем выдачи наличных денежных средств из кас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Работода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ибо в безналичном порядке путем перечисления ее на зарплатный сч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ни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ее дополнительное соглашение является неотъемлемой частью трудового договора </w:t>
      </w:r>
      <w:commentRangeStart w:id="8"/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№ МА0000044 </w:t>
      </w:r>
      <w:r>
        <w:rPr>
          <w:rStyle w:val="Style16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от </w:t>
      </w:r>
      <w:commentRangeStart w:id="9"/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 сентября 2015 г.</w:t>
      </w:r>
      <w:r>
        <w:rPr>
          <w:rStyle w:val="Style16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авлено в двух экземплярах, имеющих одинаковую юридическую силу. Один экземпляр хранится у Работодателя в личном деле Работника, второй - у Работник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нения в трудовой договор, определенные настоящим дополнительным соглашением, вступают в силу с </w:t>
      </w:r>
      <w:commentRangeStart w:id="10"/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2 октября 2016 г.</w:t>
      </w:r>
      <w:commentRangeEnd w:id="10"/>
      <w:r>
        <w:commentReference w:id="10"/>
      </w:r>
      <w:r>
        <w:rPr>
          <w:rStyle w:val="Style16"/>
          <w:vanish w:val="fals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дписи сторон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аботод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commentRangeStart w:id="11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  <w:t>ООО «Маринер»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commentRangeStart w:id="12"/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197110, Санкт-Петербург г, Южная дор, дом № 11, корпус Литер А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commentRangeStart w:id="13"/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тел.: 633-03-22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commentRangeStart w:id="14"/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ИНН 7813214724 КПП 781301001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commentRangeStart w:id="15"/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407028104000000272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 банке АО Банк «ПСКБ», в г.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301018100000000008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044030852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/</w:t>
            </w:r>
            <w:commentRangeStart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  <w:r>
              <w:rPr>
                <w:rStyle w:val="Style16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абот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commentRangeStart w:id="17"/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Анистишина Валентина Петровна</w:t>
            </w:r>
            <w:commentRangeEnd w:id="17"/>
            <w:r>
              <w:commentReference w:id="17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commentRangeStart w:id="18"/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Дата рождения 04.05.1966</w:t>
            </w:r>
            <w:commentRangeEnd w:id="18"/>
            <w:r>
              <w:commentReference w:id="18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commentRangeStart w:id="19"/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Паспорт: серия 40 12, номер 5613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Выдан ТП № 57 Отдела УФМС России по Санкт-Петербургу и Ленинградской обл. в Невском р-не гор. Санкт-Петербурга. Дата выдачи: 27.07.2012</w:t>
            </w:r>
            <w:commentRangeEnd w:id="19"/>
            <w:r>
              <w:commentReference w:id="19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commentRangeStart w:id="20"/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352, Санкт-Петербург г, Кустодиева ул, дом № 20, корпус 1, кв.101</w:t>
            </w:r>
            <w:commentRangeEnd w:id="20"/>
            <w:r>
              <w:commentReference w:id="2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/</w:t>
            </w:r>
            <w:commentRangeStart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  <w:r>
              <w:rPr>
                <w:rStyle w:val="Style16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дополнительного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л  </w:t>
      </w:r>
      <w:commentRangeStart w:id="22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2 октября 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c" w:date="2016-10-17T09:54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Не заполняется автоматически</w:t>
      </w:r>
    </w:p>
  </w:comment>
  <w:comment w:id="1" w:author="loc" w:date="2016-10-17T09:4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Номер трудового договора</w:t>
      </w:r>
    </w:p>
  </w:comment>
  <w:comment w:id="2" w:author="loc" w:date="2016-10-17T09:4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та трудового договора</w:t>
      </w:r>
    </w:p>
  </w:comment>
  <w:comment w:id="3" w:author="loc" w:date="2016-10-17T09:4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та</w:t>
      </w:r>
    </w:p>
  </w:comment>
  <w:comment w:id="4" w:author="loc" w:date="2016-10-17T09:43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Полное наименование организации</w:t>
      </w:r>
    </w:p>
  </w:comment>
  <w:comment w:id="5" w:author="loc" w:date="2016-10-17T09:44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Сокращенное наименование организации</w:t>
      </w:r>
    </w:p>
  </w:comment>
  <w:comment w:id="6" w:author="loc" w:date="2016-10-17T09:45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ФИО Генерального директора в родительном падеже</w:t>
      </w:r>
    </w:p>
  </w:comment>
  <w:comment w:id="7" w:author="loc" w:date="2016-10-17T09:44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ФИО сотрудника</w:t>
      </w:r>
    </w:p>
  </w:comment>
  <w:comment w:id="8" w:author="loc" w:date="2016-10-17T09:45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Номер трудового договора</w:t>
      </w:r>
    </w:p>
  </w:comment>
  <w:comment w:id="9" w:author="loc" w:date="2016-10-17T09:45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та трудового договора</w:t>
      </w:r>
    </w:p>
  </w:comment>
  <w:comment w:id="10" w:author="loc" w:date="2016-10-17T09:45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та</w:t>
      </w:r>
    </w:p>
  </w:comment>
  <w:comment w:id="11" w:author="loc" w:date="2016-10-17T09:47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Сокращенное наименование организации</w:t>
      </w:r>
    </w:p>
  </w:comment>
  <w:comment w:id="12" w:author="loc" w:date="2016-10-17T09:47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Адрес, указанный для вида контактной информации «Юридический адрес организации»</w:t>
      </w:r>
    </w:p>
  </w:comment>
  <w:comment w:id="13" w:author="loc" w:date="2016-10-17T09:48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Телефон, указанный для вида контактной информации «Телефон организации»</w:t>
      </w:r>
    </w:p>
  </w:comment>
  <w:comment w:id="14" w:author="loc" w:date="2016-10-17T09:48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Реквизиты организации</w:t>
      </w:r>
    </w:p>
  </w:comment>
  <w:comment w:id="15" w:author="loc" w:date="2016-10-17T09:48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нные основного расчетного счета организации</w:t>
      </w:r>
    </w:p>
  </w:comment>
  <w:comment w:id="16" w:author="loc" w:date="2016-10-17T09:51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Фамилия и инициалы Ген директора</w:t>
      </w:r>
    </w:p>
  </w:comment>
  <w:comment w:id="17" w:author="loc" w:date="2016-10-17T09:51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ФИО сотрудника</w:t>
      </w:r>
    </w:p>
  </w:comment>
  <w:comment w:id="18" w:author="loc" w:date="2016-10-17T09:5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та рождения сотрудника</w:t>
      </w:r>
    </w:p>
  </w:comment>
  <w:comment w:id="19" w:author="loc" w:date="2016-10-17T09:5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нные документа сотрудника «Паспорт гражданина Российской Федерации»</w:t>
      </w:r>
    </w:p>
  </w:comment>
  <w:comment w:id="20" w:author="loc" w:date="2016-10-17T09:53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нные вида контактной информации «Адрес по прописке физ. лица»</w:t>
      </w:r>
    </w:p>
  </w:comment>
  <w:comment w:id="21" w:author="loc" w:date="2016-10-17T09:53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Фамилия и инициалы сотрудника</w:t>
      </w:r>
    </w:p>
  </w:comment>
  <w:comment w:id="22" w:author="loc" w:date="2016-10-17T09:51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Да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7:00Z</dcterms:created>
  <dc:creator>Shaina</dc:creator>
  <dc:description/>
  <cp:keywords/>
  <dc:language>en-US</dc:language>
  <cp:lastModifiedBy>loc</cp:lastModifiedBy>
  <dcterms:modified xsi:type="dcterms:W3CDTF">2016-10-17T06:54:00Z</dcterms:modified>
  <cp:revision>13</cp:revision>
  <dc:subject/>
  <dc:title>Дополнительное соглашение № 1</dc:title>
</cp:coreProperties>
</file>