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Техническое задание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Конфигурация</w:t>
      </w:r>
      <w:r>
        <w:rPr/>
        <w:t xml:space="preserve">: </w:t>
      </w:r>
    </w:p>
    <w:p>
      <w:pPr>
        <w:pStyle w:val="TextBody"/>
        <w:rPr/>
      </w:pPr>
      <w:r>
        <w:rPr/>
        <w:t>УТ – управление торговлей 10.3</w:t>
      </w:r>
    </w:p>
    <w:p>
      <w:pPr>
        <w:pStyle w:val="TextBody"/>
        <w:rPr/>
      </w:pPr>
      <w:r>
        <w:rPr/>
        <w:t>БП – бухгалтерия предприятия 3.0</w:t>
      </w:r>
    </w:p>
    <w:p>
      <w:pPr>
        <w:pStyle w:val="TextBody"/>
        <w:rPr/>
      </w:pPr>
      <w:r>
        <w:rPr/>
        <w:t xml:space="preserve">СПАРТА – </w:t>
      </w:r>
      <w:r>
        <w:rPr>
          <w:lang w:val="en-US"/>
        </w:rPr>
        <w:t xml:space="preserve">erp </w:t>
      </w:r>
      <w:r>
        <w:rPr/>
        <w:t>2.2</w:t>
      </w:r>
    </w:p>
    <w:p>
      <w:pPr>
        <w:pStyle w:val="TextBody"/>
        <w:rPr/>
      </w:pPr>
      <w:r>
        <w:rPr/>
        <w:t>СЭД – документооборот 1.0.8.1</w:t>
      </w:r>
    </w:p>
    <w:p>
      <w:pPr>
        <w:pStyle w:val="Heading2"/>
        <w:rPr/>
      </w:pPr>
      <w:r>
        <w:rPr/>
        <w:t>Причина (вкратце):</w:t>
      </w:r>
    </w:p>
    <w:p>
      <w:pPr>
        <w:pStyle w:val="TextBody"/>
        <w:rPr/>
      </w:pPr>
      <w:r>
        <w:rPr/>
        <w:t>Синхронизация номенклатуры с целью перехода на новую систему.</w:t>
      </w:r>
    </w:p>
    <w:p>
      <w:pPr>
        <w:pStyle w:val="Heading2"/>
        <w:rPr/>
      </w:pPr>
      <w:r>
        <w:rPr/>
        <w:t>Требуемые функции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одготовка выполнена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Обработка синхронизации номенклатуры</w:t>
      </w:r>
    </w:p>
    <w:p>
      <w:pPr>
        <w:pStyle w:val="TextBody"/>
        <w:ind w:firstLine="360"/>
        <w:rPr/>
      </w:pPr>
      <w:r>
        <w:rPr/>
        <w:t xml:space="preserve">Написать обработку для синхронизации номенклатуры. </w:t>
      </w:r>
    </w:p>
    <w:p>
      <w:pPr>
        <w:pStyle w:val="TextBody"/>
        <w:ind w:firstLine="360"/>
        <w:rPr/>
      </w:pPr>
      <w:r>
        <w:rPr/>
        <w:t>Требования к обработке:</w:t>
      </w:r>
    </w:p>
    <w:p>
      <w:pPr>
        <w:pStyle w:val="TextBody"/>
        <w:ind w:left="360" w:firstLine="348"/>
        <w:rPr/>
      </w:pPr>
      <w:r>
        <w:rPr/>
        <w:t>- Обработка должна запускаться только в базе УТ как внешняя (не управляемые формы).</w:t>
      </w:r>
    </w:p>
    <w:p>
      <w:pPr>
        <w:pStyle w:val="TextBody"/>
        <w:ind w:left="360" w:firstLine="348"/>
        <w:rPr/>
      </w:pPr>
      <w:r>
        <w:rPr/>
        <w:t>- На форме должен отображаться список номенклатуры, готовой к синхронизации. Для этих целей использовать в группе номенклатуры реквизит «СостояниеСинхронизации» с возможными вариантами: 0 – не синхронизировать, 1- синхронизирована, 2-синхронизировать (выставляется вручную). Также для самой номенклатура использовать реквизит – СостояниеСинхронизации с возможными вариантами: 0 – не синхронизирована, 1-синхронизирована, 2-дубль. Выводить в список только не синхронизированную номенклатуру по группе готовой к синхронизации.</w:t>
      </w:r>
    </w:p>
    <w:p>
      <w:pPr>
        <w:pStyle w:val="TextBody"/>
        <w:ind w:left="360" w:firstLine="348"/>
        <w:rPr/>
      </w:pPr>
      <w:r>
        <w:rPr/>
        <w:t>- Сам список номенклатуры должен быть иерархическим. Должна быть возможность отметить номенклатуру для синхронизации.</w:t>
      </w:r>
    </w:p>
    <w:p>
      <w:pPr>
        <w:pStyle w:val="TextBody"/>
        <w:ind w:left="360" w:firstLine="348"/>
        <w:rPr/>
      </w:pPr>
      <w:r>
        <w:rPr/>
        <w:t>- В списке номенклатуры должны дополнительно отображаться данные по текущим остаткам, дате последнего использования. Дата последнего использования это не только продажа, это любое движение по: РН.ТоварыНаСкладах, РН.ЗаказыПокупателей, Док.СчетНаОплатуПокупателю. По этим полям должна быть возможность сортировки списка.</w:t>
      </w:r>
    </w:p>
    <w:p>
      <w:pPr>
        <w:pStyle w:val="TextBody"/>
        <w:ind w:firstLine="708"/>
        <w:rPr/>
      </w:pPr>
      <w:r>
        <w:rPr/>
        <w:t xml:space="preserve">- Для каждой номенклатуры (группе) в списке должна быть возможность указать вариант синхронизации. Причем вариант можно также указать и на все отмеченные сразу. Возможные варианты синхронизации: </w:t>
      </w:r>
    </w:p>
    <w:p>
      <w:pPr>
        <w:pStyle w:val="TextBody"/>
        <w:ind w:left="1416" w:hanging="0"/>
        <w:rPr/>
      </w:pPr>
      <w:r>
        <w:rPr/>
        <w:t>а) Артикул:  ищем в СПРАТЕ в номенклатуре по артикулу (точное совпадение) в соответствующем виде номенклатуры (УТ справочник номенклатура реквизит ВидНоменклатурыСПАРТА). Обязательно должна быть проверка на то что артикул УТ заполнен и если нет, то пропускать такую позицию с выводом соответствующего сообщения.</w:t>
      </w:r>
    </w:p>
    <w:p>
      <w:pPr>
        <w:pStyle w:val="TextBody"/>
        <w:ind w:left="1416" w:hanging="0"/>
        <w:rPr/>
      </w:pPr>
      <w:r>
        <w:rPr/>
        <w:t>б) Наименование: ищем в СПРАТЕ в номенклатуре по наименованию (точное совпадение) в соответствующем виде номенклатуры (УТ справочник номенклатура реквизит ВидНоменклатурыСПАРТА). Обязательно должна быть проверка на то что наименование в УТ заполнено и если нет, то пропускать такую позицию с выводом соответствующего сообщения.</w:t>
      </w:r>
    </w:p>
    <w:p>
      <w:pPr>
        <w:pStyle w:val="TextBody"/>
        <w:ind w:left="1416" w:hanging="0"/>
        <w:rPr/>
      </w:pPr>
      <w:r>
        <w:rPr/>
        <w:t xml:space="preserve">в) Номенклатура из СПРАТЫ выбранная через </w:t>
      </w:r>
      <w:r>
        <w:rPr>
          <w:lang w:val="en-US"/>
        </w:rPr>
        <w:t>ole</w:t>
      </w:r>
      <w:r>
        <w:rPr/>
        <w:t>.</w:t>
      </w:r>
    </w:p>
    <w:p>
      <w:pPr>
        <w:pStyle w:val="TextBody"/>
        <w:ind w:left="1416" w:hanging="0"/>
        <w:rPr/>
      </w:pPr>
      <w:r>
        <w:rPr/>
        <w:t xml:space="preserve">Через </w:t>
      </w:r>
      <w:r>
        <w:rPr>
          <w:color w:val="333333"/>
          <w:shd w:fill="FFFFFF" w:val="clear"/>
        </w:rPr>
        <w:t>v83.</w:t>
      </w:r>
      <w:r>
        <w:rPr>
          <w:bCs/>
          <w:color w:val="333333"/>
          <w:shd w:fill="FFFFFF" w:val="clear"/>
        </w:rPr>
        <w:t xml:space="preserve">Application подключаемся к СПАРТА и открываем на выбор номенклатуру (с учетом вида номенклатуры в реквизите УТ </w:t>
      </w:r>
      <w:r>
        <w:rPr/>
        <w:t>ВидНоменклатурыСПАРТА</w:t>
      </w:r>
      <w:r>
        <w:rPr>
          <w:bCs/>
          <w:color w:val="333333"/>
          <w:shd w:fill="FFFFFF" w:val="clear"/>
        </w:rPr>
        <w:t>), выбранное значение переносим в обработку для дальнейшего использования в качестве найденного значения</w:t>
      </w:r>
      <w:r>
        <w:rPr/>
        <w:t xml:space="preserve">. Выбор номенклатуры идет до запуска процесса синхронизации. Данный вариант синхронизации не назначается для всех, каждая позиция обрабатывается вручную! </w:t>
      </w:r>
    </w:p>
    <w:p>
      <w:pPr>
        <w:pStyle w:val="TextBody"/>
        <w:ind w:firstLine="708"/>
        <w:rPr/>
      </w:pPr>
      <w:r>
        <w:rPr/>
        <w:t xml:space="preserve">Варианты синхронизации применяется только в отношении к СПАРТЕ, БП синхронизируется исключительно по коду УТ. </w:t>
      </w:r>
    </w:p>
    <w:p>
      <w:pPr>
        <w:pStyle w:val="TextBody"/>
        <w:ind w:firstLine="708"/>
        <w:rPr/>
      </w:pPr>
      <w:r>
        <w:rPr/>
        <w:t>Приоритеты вариантов синхронизации: сначала те что заданы на номенклатуре, потом на группе.</w:t>
      </w:r>
    </w:p>
    <w:p>
      <w:pPr>
        <w:pStyle w:val="TextBody"/>
        <w:ind w:firstLine="708"/>
        <w:rPr/>
      </w:pPr>
      <w:r>
        <w:rPr/>
        <w:t>- Должна быть кнопка запуска синхронизации, которая синхронизирует помеченные элементы.</w:t>
      </w:r>
    </w:p>
    <w:p>
      <w:pPr>
        <w:pStyle w:val="TextBody"/>
        <w:ind w:firstLine="708"/>
        <w:rPr/>
      </w:pPr>
      <w:r>
        <w:rPr/>
        <w:t>- Набросок формы обработки:</w:t>
      </w:r>
    </w:p>
    <w:p>
      <w:pPr>
        <w:pStyle w:val="TextBody"/>
        <w:ind w:firstLine="708"/>
        <w:rPr/>
      </w:pPr>
      <w:r>
        <w:rPr/>
        <w:drawing>
          <wp:inline distT="0" distB="0" distL="0" distR="0">
            <wp:extent cx="502666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 xml:space="preserve">- Синхронизироваться должны сразу все связанные с УТ базы: это СПАРТА и БП, причем БП может быть больше одной. Синхронизация должна быть произведена сразу во всех этих базах. Если по какой то причине это не получилось – откатывать изменения во всех базах. Откат изменений делать только для текущей обрабатываемой позиции, а не для всех что синхронизируются. </w:t>
      </w:r>
    </w:p>
    <w:p>
      <w:pPr>
        <w:pStyle w:val="TextBody"/>
        <w:ind w:firstLine="708"/>
        <w:rPr/>
      </w:pPr>
      <w:r>
        <w:rPr/>
        <w:t xml:space="preserve">- Синхронизацию делать по </w:t>
      </w:r>
      <w:r>
        <w:rPr>
          <w:lang w:val="en-US"/>
        </w:rPr>
        <w:t>com</w:t>
      </w:r>
      <w:r>
        <w:rPr/>
        <w:t xml:space="preserve">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83.</w:t>
      </w:r>
      <w:r>
        <w:rPr/>
        <w:t xml:space="preserve">COMConnector). Настройки подключения к базам брать из справочника ПодключенияКИнформационнымБазам, сам метод возвращающий </w:t>
      </w:r>
      <w:r>
        <w:rPr>
          <w:lang w:val="en-US"/>
        </w:rPr>
        <w:t>com</w:t>
      </w:r>
      <w:r>
        <w:rPr/>
        <w:t xml:space="preserve"> соединение: РО_ПроцедурыУправляемыхФормКлиент.ПолучитьКомКоннектор (можно написать и свой метод в обработке, для того чтобы была возможность соединиться по </w:t>
      </w:r>
      <w:r>
        <w:rPr>
          <w:lang w:val="en-US"/>
        </w:rPr>
        <w:t>ole</w:t>
      </w:r>
      <w:r>
        <w:rPr/>
        <w:t>). Для СПАРТЫ есть предопределенный элемент справочника ПодключенияКИнформационнымБазам, для БП есть реквизит в справочнике организации «ПодключениеКБазеБух» (для каждой организации есть своя БП). Для БП получаем все «ПодключениеКБазеБух» по всем организациям в УТ.</w:t>
      </w:r>
    </w:p>
    <w:p>
      <w:pPr>
        <w:pStyle w:val="TextBody"/>
        <w:ind w:firstLine="708"/>
        <w:rPr/>
      </w:pPr>
      <w:r>
        <w:rPr/>
        <w:t>- Синхронизировать данные (</w:t>
      </w:r>
      <w:r>
        <w:rPr>
          <w:color w:val="FF0000"/>
        </w:rPr>
        <w:t>далее данные для синхронизации</w:t>
      </w:r>
      <w:r>
        <w:rPr/>
        <w:t xml:space="preserve">): код, наименование, артикул. </w:t>
      </w:r>
    </w:p>
    <w:p>
      <w:pPr>
        <w:pStyle w:val="TextBody"/>
        <w:ind w:firstLine="708"/>
        <w:rPr/>
      </w:pPr>
      <w:r>
        <w:rPr/>
        <w:t>- Последовательность синхронизации: по варианту синхронизации ищется номенклатура в СПРАТЕ, если нашли, то все данные для синхронизации переносятся в УТ, затем в БП. Если номенклатура не найдена, то создаем ее в СПАРТЕ, данные для синхронизации берем из УТ, но кроме кода, после создания код перетягиваем в УТ, затем в БП. Если в БП номенклатура по коду УТ (до синхронизации со СПРАТОЙ) не найдена, то создавать ее не надо! После успешной синхронизации одной позиции выставляем в УТ ей СостояниеСинхронизации = 1. Если в базе УТ по результатам синхронизации обнаруживается 2 и более номенклатуры с одинаковым кодом СПРАТЫ, то начиная со второй выставлять СостояниеСинхронизации = 2.</w:t>
      </w:r>
    </w:p>
    <w:p>
      <w:pPr>
        <w:pStyle w:val="TextBody"/>
        <w:ind w:firstLine="708"/>
        <w:rPr/>
      </w:pPr>
      <w:r>
        <w:rPr/>
        <w:t xml:space="preserve">- При создании нового элемента в СПРАТЕ заполнять (по мимо данных для синхронизации): вид номенклатуры и по нему уже все значения по умолчанию. Вид номенклатуры СПАРТЫ храниться в группе номенклатуры УТ в реквизите «ВидНоменклатурыСПАРТА». </w:t>
      </w:r>
    </w:p>
    <w:p>
      <w:pPr>
        <w:pStyle w:val="TextBody"/>
        <w:ind w:firstLine="708"/>
        <w:rPr/>
      </w:pPr>
      <w:r>
        <w:rPr/>
        <w:t>- Ограничения по синхронизации: все позиции без варианта синхронизации и вида номенклатуры СПАРТЫ игнорируются с выводом соответствующих сообщений.</w:t>
      </w:r>
    </w:p>
    <w:p>
      <w:pPr>
        <w:pStyle w:val="TextBody"/>
        <w:ind w:firstLine="708"/>
        <w:rPr/>
      </w:pPr>
      <w:r>
        <w:rPr/>
        <w:t>- Помеченные на удаление объекты игнорируются во всех местах, как будто их и нет вовс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Segoe UI" w:hAnsi="Segoe UI" w:cs="Segoe UI"/>
          <w:color w:val="000000"/>
          <w:sz w:val="20"/>
          <w:szCs w:val="20"/>
        </w:rPr>
      </w:pPr>
      <w:r>
        <w:rPr/>
        <w:t xml:space="preserve">- Оповещение о дублях номенклатуры: после завершения синхронизации, если были выявлены дубли номенклатуры (СостояниеСинхронизации = 2) вызывать спец процедуру в обработке </w:t>
      </w:r>
      <w:r>
        <w:rPr>
          <w:rFonts w:cs="Segoe UI" w:ascii="Segoe UI" w:hAnsi="Segoe UI"/>
          <w:color w:val="000000"/>
          <w:sz w:val="20"/>
          <w:szCs w:val="20"/>
        </w:rPr>
        <w:t>УведомитьОтветственногоОДублях,</w:t>
      </w:r>
      <w:r>
        <w:rPr/>
        <w:t xml:space="preserve"> куда будет добавлен код интеграции с СЭД. В процедуру передать список различных кодов номенклатуры, по которым выявлены дубл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egoe UI" w:ascii="Segoe UI" w:hAnsi="Segoe UI"/>
          <w:color w:val="000000"/>
          <w:sz w:val="20"/>
          <w:szCs w:val="20"/>
        </w:rPr>
        <w:t>- По завершению синхронизации проверять возможность выставить признак полной синхронизации в группе номенклатуры УТ (</w:t>
      </w:r>
      <w:r>
        <w:rPr/>
        <w:t>СостояниеСинхронизации=1</w:t>
      </w:r>
      <w:r>
        <w:rPr>
          <w:rFonts w:cs="Segoe UI" w:ascii="Segoe UI" w:hAnsi="Segoe UI"/>
          <w:color w:val="000000"/>
          <w:sz w:val="20"/>
          <w:szCs w:val="20"/>
        </w:rPr>
        <w:t xml:space="preserve">). Такое состояние выставлять только если группа имеет </w:t>
      </w:r>
      <w:r>
        <w:rPr/>
        <w:t xml:space="preserve">СостояниеСинхронизации=1 и </w:t>
      </w:r>
      <w:r>
        <w:rPr>
          <w:rFonts w:cs="Segoe UI" w:ascii="Segoe UI" w:hAnsi="Segoe UI"/>
          <w:color w:val="000000"/>
          <w:sz w:val="20"/>
          <w:szCs w:val="20"/>
        </w:rPr>
        <w:t xml:space="preserve"> вся номенклатура внутри не имеет </w:t>
      </w:r>
      <w:r>
        <w:rPr/>
        <w:t>СостояниеСинхронизации=0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- По завершению синхронизации обновлять текущий список номенклатуры в обработке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Обмен номенклатурой</w:t>
      </w:r>
    </w:p>
    <w:p>
      <w:pPr>
        <w:pStyle w:val="TextBody"/>
        <w:ind w:left="720" w:hanging="0"/>
        <w:rPr/>
      </w:pPr>
      <w:r>
        <w:rPr/>
        <w:t>Написать обмен данными для переноса номенклатуры из СПРАТА в УТ. Обмен нужен для своевременного изменения данных синхронизации и добавления новых позиций. Добавить в СПАРТУ новый план обмена с УТ. Новый обмен должен настраиваться как и остальные (расписание, транспортировка и тд). Обмен должен идти по правилам обмена, написанным на конвертации данных. Учесть совместимость подсистемы обмена СПРАТЫ и УТ. Если совместимость требует больших доработок, то встроить в СПРАТУ подсистему обмена УТ (возможно все ограничится переносом только одной обработки), с возможностью переключить режим в СПАРТЕ. Обмен должен ставить на регистрацию номенклатуру в СПРАТЕ и выгружать на все настроенные узлы. Загрузку осуществлять только в группы номенклатуры соответствующих видов номенклатуры. Если группы с таким видом нет в УТ или у группы не стоит СостояниеСинхронизации=1, то игнорировать загрузку элемента номенклатуры. Для облегчения выгрузки данных регистрировать/выгружать только номенклатуру с видами, перечисленными в узле обмена. Новую номенклатуру, по мимо данных синхронизации, заполнять по группе (уже есть функционал), обязательно создавать единицу измерения. Новая карточка номенклатуры должна открываться без признаков модифицированности.</w:t>
      </w:r>
    </w:p>
    <w:p>
      <w:pPr>
        <w:pStyle w:val="Heading2"/>
        <w:rPr/>
      </w:pPr>
      <w:r>
        <w:rPr/>
        <w:t>Ограничения доступа:</w:t>
      </w:r>
    </w:p>
    <w:p>
      <w:pPr>
        <w:pStyle w:val="TextBody"/>
        <w:numPr>
          <w:ilvl w:val="0"/>
          <w:numId w:val="3"/>
        </w:numPr>
        <w:rPr/>
      </w:pPr>
      <w:r>
        <w:rPr/>
        <w:t>Во всех базах УТ и БП, где была произведена синхронизация, запретить редактировать у номенклатуры: код, наименование и артикул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Если в УТ у папки выставлено состояние «1-синхронизирована» то запрещено: добавлять, переносить элементы, за исключением тех, у кого будет разрешение на это, полученное через функцию УправлениеПользователями. РазрешитьИзменятьСинхронизированнуюНоменкл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З разработчику 1С синхронизация номенклатуры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4:00Z</dcterms:created>
  <dc:creator>1C</dc:creator>
  <dc:description/>
  <cp:keywords/>
  <dc:language>en-US</dc:language>
  <cp:lastModifiedBy>Олейник Алексей Владимирович</cp:lastModifiedBy>
  <dcterms:modified xsi:type="dcterms:W3CDTF">2016-12-01T06:19:00Z</dcterms:modified>
  <cp:revision>101</cp:revision>
  <dc:subject/>
  <dc:title/>
</cp:coreProperties>
</file>