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Техническое задание по созданию конфигурации «Расчет электроэнергии и пени на платформе 1С 7.7»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здание константы – Ставка рефинансирования, периодическая константа (сейчас – 10)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здание справочников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лицы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частки (реквизиты: № участка, ФИО (владелец), улица. Владельцы могут меняться, должна быть возможность создавать новых, действующих с определенной даты. Участки могут добавляться, делиться, тогда появляются участки с буквами: 01А, 01Б и т.д.). В один момент времени у участка может быть один владелец, если их несколько, то они делятся и идут с буквами, т.е. это уже другие участки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здание регистров накоплени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асчеты с клиентами (регистраторы – Начисление электроэнергии, Оплата, Начисление пени), в котором учитываются задолженность и пени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здание документов: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Начисление электроэнергии (с возможностью загрузки данных из файла </w:t>
      </w:r>
      <w:r>
        <w:rPr>
          <w:lang w:val="en-US"/>
        </w:rPr>
        <w:t>Excel</w:t>
      </w:r>
      <w:r>
        <w:rPr/>
        <w:t>). При загрузке должны создаваться новые участки и владельцы (если их нет). Новые владельцы действуют с даты документа начисления. Должна быть возможность проводить суммы с минусом (при перерасчете). Дата документа начисления – последний день месяца, следующий день считается днем возникновения задолженности.</w:t>
      </w:r>
    </w:p>
    <w:p>
      <w:pPr>
        <w:pStyle w:val="Style14"/>
        <w:ind w:left="1440" w:hanging="0"/>
        <w:jc w:val="both"/>
        <w:rPr/>
      </w:pPr>
      <w:r>
        <w:rPr/>
        <w:t>В файле Экселя на каждый месяц создается новый лист и считается сумма к оплате. (т.е. надо, чтобы при загрузке файла запрашивался лист, и начиная с какой строки загружать, т.к. первые несколько строк идут по КТП и постам охраны, им суммы не выставляются).</w:t>
      </w:r>
    </w:p>
    <w:p>
      <w:pPr>
        <w:pStyle w:val="Style14"/>
        <w:ind w:left="1440" w:hanging="0"/>
        <w:jc w:val="both"/>
        <w:rPr/>
      </w:pPr>
      <w:r>
        <w:rPr/>
        <w:t>Такие колонки:</w:t>
      </w:r>
    </w:p>
    <w:p>
      <w:pPr>
        <w:pStyle w:val="Style14"/>
        <w:ind w:left="1440" w:hanging="0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п/п</w:t>
        <w:tab/>
      </w:r>
    </w:p>
    <w:p>
      <w:pPr>
        <w:pStyle w:val="Style14"/>
        <w:ind w:left="1440" w:hanging="0"/>
        <w:jc w:val="both"/>
        <w:rPr/>
      </w:pPr>
      <w:r>
        <w:rPr/>
        <w:t>СНТ Наименование, Улица 01, 05 Ковалев Е.В.</w:t>
        <w:tab/>
        <w:t>- где Улица 01 - это улица, 05 - это участок, Ковалев Е.В. - ФИО</w:t>
      </w:r>
    </w:p>
    <w:p>
      <w:pPr>
        <w:pStyle w:val="Style14"/>
        <w:ind w:left="1440" w:hanging="0"/>
        <w:jc w:val="both"/>
        <w:rPr/>
      </w:pPr>
      <w:r>
        <w:rPr/>
        <w:t>25.10.2016 00:00:00</w:t>
        <w:tab/>
        <w:t>- дата снятия показаний</w:t>
      </w:r>
    </w:p>
    <w:p>
      <w:pPr>
        <w:pStyle w:val="Style14"/>
        <w:ind w:left="1440" w:hanging="0"/>
        <w:jc w:val="both"/>
        <w:rPr/>
      </w:pPr>
      <w:r>
        <w:rPr/>
        <w:t>5 444</w:t>
        <w:tab/>
        <w:t>- сумма активной энергии</w:t>
      </w:r>
    </w:p>
    <w:p>
      <w:pPr>
        <w:pStyle w:val="Style14"/>
        <w:ind w:left="1440" w:hanging="0"/>
        <w:jc w:val="both"/>
        <w:rPr/>
      </w:pPr>
      <w:r>
        <w:rPr/>
        <w:t>144</w:t>
        <w:tab/>
        <w:t>- сумма активной энергии за месяц</w:t>
      </w:r>
    </w:p>
    <w:p>
      <w:pPr>
        <w:pStyle w:val="Style14"/>
        <w:ind w:left="1440" w:hanging="0"/>
        <w:jc w:val="both"/>
        <w:rPr/>
      </w:pPr>
      <w:r>
        <w:rPr/>
        <w:t xml:space="preserve">474 - сумма к оплате </w:t>
      </w:r>
    </w:p>
    <w:p>
      <w:pPr>
        <w:pStyle w:val="Style14"/>
        <w:ind w:left="1440" w:hanging="0"/>
        <w:jc w:val="both"/>
        <w:rPr/>
      </w:pPr>
      <w:r>
        <w:rPr/>
        <w:t>Эти колонки должны быть и в документе начисл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имер строк файла</w:t>
      </w:r>
    </w:p>
    <w:tbl>
      <w:tblPr>
        <w:tblW w:w="13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5"/>
        <w:gridCol w:w="2126"/>
        <w:gridCol w:w="1701"/>
        <w:gridCol w:w="1984"/>
        <w:gridCol w:w="156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, п/п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ата, Время Снятия показ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умма активной энергии, кВ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умма активной энергии за месяц,</w:t>
              <w:br/>
              <w:t xml:space="preserve"> кВ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умма к оплате за месяц,</w:t>
              <w:b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НТ Наименование, Улица 01, 05 Ковалев Е.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.10.2016 00:0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 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НТ Наименование, Улица 01, 06 Шлюпиков Е. С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.10.2016 00:0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 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0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айл для загрузки предоставлю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плата (печатная форма Приходно-Кассового Ордера с выделением пени). Сначала должна уплачиваться пеня, потом основной долг, начиная с самого раннего). Люди могут вносить предоплату.</w:t>
      </w:r>
    </w:p>
    <w:p>
      <w:pPr>
        <w:pStyle w:val="Style14"/>
        <w:ind w:left="1440" w:hanging="0"/>
        <w:jc w:val="both"/>
        <w:rPr/>
      </w:pPr>
      <w:r>
        <w:rPr/>
      </w:r>
    </w:p>
    <w:p>
      <w:pPr>
        <w:pStyle w:val="Style14"/>
        <w:ind w:left="1440" w:hanging="0"/>
        <w:jc w:val="both"/>
        <w:rPr/>
      </w:pPr>
      <w:r>
        <w:rPr/>
        <w:t>Форма ПКО</w:t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"/>
        <w:gridCol w:w="1020"/>
        <w:gridCol w:w="960"/>
        <w:gridCol w:w="1241"/>
        <w:gridCol w:w="261"/>
        <w:gridCol w:w="901"/>
        <w:gridCol w:w="1201"/>
        <w:gridCol w:w="261"/>
        <w:gridCol w:w="781"/>
        <w:gridCol w:w="261"/>
        <w:gridCol w:w="261"/>
        <w:gridCol w:w="356"/>
        <w:gridCol w:w="3136"/>
      </w:tblGrid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нифицированная форма № КО-1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981200" cy="238125"/>
                  <wp:effectExtent l="0" t="0" r="0" b="0"/>
                  <wp:wrapNone/>
                  <wp:docPr id="1" name="Текс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екс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2" r="-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61950</wp:posOffset>
                  </wp:positionV>
                  <wp:extent cx="1981200" cy="161925"/>
                  <wp:effectExtent l="0" t="0" r="0" b="0"/>
                  <wp:wrapNone/>
                  <wp:docPr id="2" name="Текс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кс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7" r="-1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42925</wp:posOffset>
                  </wp:positionV>
                  <wp:extent cx="2019300" cy="428625"/>
                  <wp:effectExtent l="0" t="0" r="0" b="0"/>
                  <wp:wrapNone/>
                  <wp:docPr id="3" name="Текс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екс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0</wp:posOffset>
                  </wp:positionV>
                  <wp:extent cx="1981200" cy="142875"/>
                  <wp:effectExtent l="0" t="0" r="0" b="0"/>
                  <wp:wrapNone/>
                  <wp:docPr id="4" name="Текс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Текс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6" r="-1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</w:tblGrid>
            <w:tr>
              <w:trPr>
                <w:trHeight w:val="225" w:hRule="atLeast"/>
              </w:trPr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верждена постановлением Госкомстата России от 18.08.98 г. № 88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орма по ОКУД 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0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НТ "Ромашка"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7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рганизаци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структурное подразделение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57325</wp:posOffset>
                  </wp:positionV>
                  <wp:extent cx="2019300" cy="400050"/>
                  <wp:effectExtent l="0" t="0" r="0" b="0"/>
                  <wp:wrapNone/>
                  <wp:docPr id="5" name="Текс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Текс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38225</wp:posOffset>
                  </wp:positionV>
                  <wp:extent cx="2019300" cy="419100"/>
                  <wp:effectExtent l="0" t="0" r="0" b="0"/>
                  <wp:wrapNone/>
                  <wp:docPr id="6" name="Текс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Текс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57375</wp:posOffset>
                  </wp:positionV>
                  <wp:extent cx="2019300" cy="276225"/>
                  <wp:effectExtent l="0" t="0" r="0" b="0"/>
                  <wp:wrapNone/>
                  <wp:docPr id="7" name="Текс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Текс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1" r="-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2019300" cy="495300"/>
                  <wp:effectExtent l="0" t="0" r="0" b="0"/>
                  <wp:wrapNone/>
                  <wp:docPr id="8" name="Текс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Текс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81025</wp:posOffset>
                  </wp:positionV>
                  <wp:extent cx="2019300" cy="457200"/>
                  <wp:effectExtent l="0" t="0" r="0" b="0"/>
                  <wp:wrapNone/>
                  <wp:docPr id="9" name="Текс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Текс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8" r="-1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33600</wp:posOffset>
                  </wp:positionV>
                  <wp:extent cx="1933575" cy="142875"/>
                  <wp:effectExtent l="0" t="0" r="0" b="0"/>
                  <wp:wrapNone/>
                  <wp:docPr id="10" name="Текс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Текс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6" r="-1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66950</wp:posOffset>
                  </wp:positionV>
                  <wp:extent cx="2019300" cy="209550"/>
                  <wp:effectExtent l="0" t="0" r="0" b="0"/>
                  <wp:wrapNone/>
                  <wp:docPr id="11" name="Текст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Текст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4" r="-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омер документа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та сост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ХОДНЫЙ КАССОВЫЙ ОРДЕР  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7.11.2016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редит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д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еб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д струк-</w:t>
              <w:br/>
              <w:t>турного под-</w:t>
              <w:br/>
              <w:t>раз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рреспон-</w:t>
              <w:br/>
              <w:t>дирующий</w:t>
              <w:br/>
              <w:t>счет, субсч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д</w:t>
              <w:br/>
              <w:t>аналитического</w:t>
              <w:br/>
              <w:t>учета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елевого</w:t>
              <w:br/>
              <w:t>назна-</w:t>
              <w:br/>
              <w:t>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07,14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ято от</w:t>
            </w:r>
          </w:p>
        </w:tc>
        <w:tc>
          <w:tcPr>
            <w:tcW w:w="66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валев Е.В.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66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плата по Улица 01, Участок 05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дна тысяча триста семь рублей 14 копеек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2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писью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ня:          307.14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123950" cy="123825"/>
                  <wp:effectExtent l="0" t="0" r="0" b="0"/>
                  <wp:wrapNone/>
                  <wp:docPr id="12" name="Текст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Текст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96" r="-3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400050</wp:posOffset>
                  </wp:positionV>
                  <wp:extent cx="1981200" cy="152400"/>
                  <wp:effectExtent l="0" t="0" r="0" b="0"/>
                  <wp:wrapNone/>
                  <wp:docPr id="13" name="Текс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Текс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52400</wp:posOffset>
                  </wp:positionV>
                  <wp:extent cx="895350" cy="133350"/>
                  <wp:effectExtent l="0" t="0" r="0" b="0"/>
                  <wp:wrapNone/>
                  <wp:docPr id="14" name="Текст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Текст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57" r="-4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52450</wp:posOffset>
                  </wp:positionV>
                  <wp:extent cx="647700" cy="161925"/>
                  <wp:effectExtent l="0" t="0" r="0" b="0"/>
                  <wp:wrapNone/>
                  <wp:docPr id="15" name="Текст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Текст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19" r="-5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66750</wp:posOffset>
                  </wp:positionV>
                  <wp:extent cx="1457325" cy="123825"/>
                  <wp:effectExtent l="0" t="0" r="0" b="0"/>
                  <wp:wrapNone/>
                  <wp:docPr id="16" name="Текст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Текст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2" r="-2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47650</wp:posOffset>
                  </wp:positionV>
                  <wp:extent cx="1981200" cy="142875"/>
                  <wp:effectExtent l="0" t="0" r="0" b="0"/>
                  <wp:wrapNone/>
                  <wp:docPr id="17" name="Текст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Текст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6" r="-1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71525</wp:posOffset>
                  </wp:positionV>
                  <wp:extent cx="1981200" cy="142875"/>
                  <wp:effectExtent l="0" t="0" r="0" b="0"/>
                  <wp:wrapNone/>
                  <wp:docPr id="18" name="Текст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Текст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6" r="-1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</w:tblGrid>
            <w:tr>
              <w:trPr>
                <w:trHeight w:val="60" w:hRule="atLeast"/>
              </w:trPr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шифровка подписи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олучил кассир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шифровка подписи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981200" cy="123825"/>
                  <wp:effectExtent l="0" t="0" r="0" b="0"/>
                  <wp:wrapNone/>
                  <wp:docPr id="19" name="Текст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Текст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96" r="-1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Style14"/>
        <w:ind w:left="1440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Начисление пени (создаются автоматически обработкой). Нужно, чтобы можно было вручную создавать документ, и вносить суммы с минусом (при перерасчете)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Создание обработки по начислению пени. Обработка создает документы начисления пени. Должна быть возможность автоматического запуска обработки при входе в программу, например, либо ручного запуска. Должна быть возможность пересчитать пени за предыдущий период. </w:t>
      </w:r>
    </w:p>
    <w:p>
      <w:pPr>
        <w:pStyle w:val="Style14"/>
        <w:jc w:val="both"/>
        <w:rPr/>
      </w:pPr>
      <w:r>
        <w:rPr/>
        <w:t>Пени начисляются, начиная с 61-ого дня, причем задним числом с 31-го дня. Это сделано для того, чтобы если человек успевает в течение 60 дней рассчитаться, то пени ему не насчитываются. А если не успел, то насчитываются с 31-го дня. Чтобы платили вовремя.</w:t>
      </w:r>
    </w:p>
    <w:p>
      <w:pPr>
        <w:pStyle w:val="Style14"/>
        <w:jc w:val="both"/>
        <w:rPr/>
      </w:pPr>
      <w:r>
        <w:rPr/>
        <w:t>С 1 по 30-й день просрочки пени не начисляются.</w:t>
      </w:r>
    </w:p>
    <w:p>
      <w:pPr>
        <w:pStyle w:val="Style14"/>
        <w:jc w:val="both"/>
        <w:rPr/>
      </w:pPr>
      <w:r>
        <w:rPr/>
        <w:t>С 31-го по 90-й день - по 1/300 ставки (константа). Начисляются, если человек не оплатил в течение 60 дней.</w:t>
      </w:r>
    </w:p>
    <w:p>
      <w:pPr>
        <w:pStyle w:val="Style14"/>
        <w:jc w:val="both"/>
        <w:rPr/>
      </w:pPr>
      <w:r>
        <w:rPr/>
        <w:t>С 91 дня по 1/130 ставки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здание отчетов: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о задолженности (с выбором периода, Улицы, Участка, с расшифровкой по документам, с выводом просрочки по периодам)</w:t>
      </w:r>
    </w:p>
    <w:p>
      <w:pPr>
        <w:pStyle w:val="Style14"/>
        <w:jc w:val="both"/>
        <w:rPr/>
      </w:pPr>
      <w:r>
        <w:rPr/>
        <w:t>Пример отчета</w:t>
      </w:r>
    </w:p>
    <w:tbl>
      <w:tblPr>
        <w:tblW w:w="17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018"/>
        <w:gridCol w:w="1559"/>
        <w:gridCol w:w="1476"/>
        <w:gridCol w:w="934"/>
        <w:gridCol w:w="992"/>
        <w:gridCol w:w="992"/>
        <w:gridCol w:w="993"/>
        <w:gridCol w:w="1112"/>
        <w:gridCol w:w="1320"/>
        <w:gridCol w:w="1520"/>
        <w:gridCol w:w="239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т по задолженности за октябрь 2016г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ца, участок, ФИ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олженность на 01.10.1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дол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долг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олженность на 31.10.16 г.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30 д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 по 90 д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ее 90 дней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ца 0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 Ковалев Е.В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ие электроэнергии № 10 от 31.10.16 г. за октябрь 20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№ 16 от 05.10.20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 Шлюпиков Е. С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ие электроэнергии № 10 от 31.10.16 г. за октябрь 20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5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.д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Расчет пени (с выбором периода, Улицы, Участка) </w:t>
      </w:r>
    </w:p>
    <w:p>
      <w:pPr>
        <w:pStyle w:val="Style14"/>
        <w:jc w:val="both"/>
        <w:rPr/>
      </w:pPr>
      <w:r>
        <w:rPr/>
        <w:t>Пример отчет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Расчет пени по Улица 01, Участок 05 Ковалев Е.В. за период с 01.01.16 г. по 05.12.16 г.</w:t>
      </w:r>
    </w:p>
    <w:tbl>
      <w:tblPr>
        <w:tblW w:w="10710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595"/>
        <w:gridCol w:w="1169"/>
        <w:gridCol w:w="1169"/>
        <w:gridCol w:w="644"/>
        <w:gridCol w:w="921"/>
        <w:gridCol w:w="1320"/>
        <w:gridCol w:w="2882"/>
        <w:gridCol w:w="1010"/>
      </w:tblGrid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1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1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40 × 1/30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7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.2016</w:t>
            </w:r>
          </w:p>
        </w:tc>
        <w:tc>
          <w:tcPr>
            <w:tcW w:w="794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части долга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2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3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9 × 1/30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.2016</w:t>
            </w:r>
          </w:p>
        </w:tc>
        <w:tc>
          <w:tcPr>
            <w:tcW w:w="794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части долга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3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3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5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60 × 1/30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5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6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5 × 1/13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9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6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7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27 × 1/13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1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7.2016</w:t>
            </w:r>
          </w:p>
        </w:tc>
        <w:tc>
          <w:tcPr>
            <w:tcW w:w="794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части долга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,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4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4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6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44 × 1/30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3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6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6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6 × 1/30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7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1 × 1/13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8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7.2016</w:t>
            </w:r>
          </w:p>
        </w:tc>
        <w:tc>
          <w:tcPr>
            <w:tcW w:w="794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части долга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5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5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5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6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4 × 1/30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3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6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7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46 × 1/30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7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51 × 1/13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9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78 × 1/13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,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6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6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3 × 0 × 11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6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7 × 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8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60 × 1/30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8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20 × 1/13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5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78 × 1/13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7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7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7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50 × 1/30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9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0 × 1/30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3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9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68 × 1/13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1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8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8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8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9 × 1/30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5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41 × 1/30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7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0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7 × 1/13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6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7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09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8 × 0 × 10.5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12 × 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60 × 1/30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1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3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6 × 1/13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2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6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10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0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6 × 1/30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outlineLvl w:val="3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Расчёт пеней по задолженности, возникшей 01.11.201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</w:t>
            </w:r>
          </w:p>
        </w:tc>
        <w:tc>
          <w:tcPr>
            <w:tcW w:w="29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осрочки</w:t>
            </w:r>
          </w:p>
        </w:tc>
        <w:tc>
          <w:tcPr>
            <w:tcW w:w="9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авки</w:t>
            </w:r>
          </w:p>
        </w:tc>
        <w:tc>
          <w:tcPr>
            <w:tcW w:w="2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9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1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30 × 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201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6</w:t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 %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00</w:t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 × 5 × 1/300 × 10%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7 р.</w:t>
            </w:r>
          </w:p>
        </w:tc>
      </w:tr>
      <w:tr>
        <w:trPr/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накопившегося долга: 7 000,00 р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пеней по всем задолженностям: 484,86 р.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 xml:space="preserve">Как в калькуляторе 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dogovor-urist.ru/calculator/peni_155zhk/" \l "loanAmount=1000&amp;dateStart=01.01.2016&amp;dateFinish=05.12.2016&amp;rateType=2&amp;payments=10.03.2016_2000_;10.07.2016_2000_&amp;loans=01.02.2016_1000;01.03.2016_1000;01.04.2016_1000;01.05.2016_1000;01.06.2016_1000;01.07.2016_1000;01.08.2016_1000;01.09.2016_1000;01.10.2016_1000;01.11.2016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ogovor-urist.ru/calculator/peni_155zhk/#loanAmount=1000&amp;dateStart=01.01.2016&amp;dateFinish=05.12.2016&amp;rateType=2&amp;payments=10.03.2016_2000_;10.07.2016_2000_&amp;loans=01.02.2016_1000;01.03.2016_1000;01.04.2016_1000;01.05.2016_1000;01.06.2016_1000;01.07.2016_1000;01.08.2016_1000;01.09.2016_1000;01.10.2016_1000;01.11.2016_1000</w:t>
      </w:r>
      <w:r>
        <w:rPr>
          <w:rStyle w:val="InternetLink"/>
        </w:rPr>
        <w:fldChar w:fldCharType="end"/>
      </w:r>
    </w:p>
    <w:p>
      <w:pPr>
        <w:pStyle w:val="Style14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8:00Z</dcterms:created>
  <dc:creator>User</dc:creator>
  <dc:description/>
  <cp:keywords/>
  <dc:language>en-US</dc:language>
  <cp:lastModifiedBy>User</cp:lastModifiedBy>
  <dcterms:modified xsi:type="dcterms:W3CDTF">2016-12-05T12:47:00Z</dcterms:modified>
  <cp:revision>10</cp:revision>
  <dc:subject/>
  <dc:title/>
</cp:coreProperties>
</file>