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</w:t>
      </w:r>
      <w:r>
        <w:rPr>
          <w:rFonts w:eastAsia="Verdana" w:cs="Verdana" w:ascii="Verdana" w:hAnsi="Verdana"/>
          <w:sz w:val="36"/>
          <w:szCs w:val="36"/>
        </w:rPr>
        <w:t>Техническое задание на доработку       конфигурации ВДГБ: Ломбард 3 ПРОФ, редакция 3.3 (3.3.40.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>Необходимо создать обработку, которая будет выбирать документы «ЛМБ_ПродажаЗалоговогоИмущества» (связанные,в свою очередь, с документами «ЛМБ_ОперацияПоЗалогу») за период и заполнять пакет печатных форм необходимых для организации торгов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</w:t>
      </w:r>
      <w:r>
        <w:rPr>
          <w:rFonts w:eastAsia="Verdana" w:cs="Verdana" w:ascii="Verdana" w:hAnsi="Verdana"/>
          <w:sz w:val="32"/>
          <w:szCs w:val="32"/>
          <w:lang w:val="ru-RU"/>
        </w:rPr>
        <w:t>В шапке обработки необходимо предоставить выбор следующих реквизитов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>- Период выборки документов — с даты1 по дату2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>- Дата торгов (для печати) — тип дат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>- № торгов (для печати) — тип строк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>- Победитель торгов (для печати) — тип Справочник.Контрагенты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>- Кнопка «Заполнить»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>- Кнопка «Сформировать»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</w:t>
      </w:r>
      <w:r>
        <w:rPr>
          <w:rFonts w:eastAsia="Verdana" w:cs="Verdana" w:ascii="Verdana" w:hAnsi="Verdana"/>
          <w:sz w:val="32"/>
          <w:szCs w:val="32"/>
          <w:lang w:val="ru-RU"/>
        </w:rPr>
        <w:t>По кнопке «Заполнить» заполняется табличная часть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>В обработке должна присутствовать табличная часть, в которой будет представлена выборка «Залоговых билетов», далее «ЗБ», за выбранный период с оформленными документами «Продажа». Так же в отдельных колонках необходима информация о вещах, входящих в «ЗБ», а именно «Наименование», «Вес», «Сумма продажи». Обязательным условие является наличие флага (напротив каждого «ЗБ») — признака того, что данный «ЗБ» будет отображаться в печатных формах. Итоги должны формироваться по «Весу» и «Сумме» билетов с взведенным флагом — признаком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>По кнопке «Сформировать» формируются следующие печатные формы (в скобках указаны пути к макетам в прилагаемой конфигурации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Перечень предметов торгов (ЛМБ_ОбъявлениеТоргов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Заявка на торги (ЛМБ_Торги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Протокол торгов (ЛМБ_Торги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Приложение к протоколу (ЛМБ_Торги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Выкупленные лоты (ЛМБ_Торги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Акт приема-передачи (ЛМБ_Торги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Договор купли-продажи (ЛМБ_Торги)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>Примеры заполнения печатных форм представлены в приложениях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>При заполнении необходимо учесть следующее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Даты документо в печ. формах - дата торгов (из шапки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Номера документов в печ. формах - № торгов (из шапки), кроме номера в заявке (он всегда №1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 xml:space="preserve">- Данные победителя — Победитель торгов (из шапки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Данные организации, в т.ч. Руководитель, из справочника организаций (Основная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Номер лота — номер «ЗБ»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Наименование лота - «Лот» + номер «ЗБ»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- Данные по вещам — вес, ст-ть — из «ЗБ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13T15:18:00Z</cp:lastPrinted>
  <dcterms:modified xsi:type="dcterms:W3CDTF">2009-04-16T08:32:06Z</dcterms:modified>
  <cp:revision>2</cp:revision>
  <dc:subject/>
  <dc:title/>
</cp:coreProperties>
</file>