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3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ая формулировка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робное треб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овый регистр сведений «Соответствие контрагентов и объектов»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оздать новый регистр сведений «Соответствие контрагентов и объектов»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квизиты: период, контрагент, номенклатурная группа, договор контрагента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гистр необходим для отчетов «Анализ ФХД», «Расчет среднемесячной заработной платы». Затраты собираются по объектам и подразделениям, выручка собирается по контрагентам. В данных отчетах необходимо соединить выручку и затраты по контрагентам, объектам и договорам контраген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Cs w:val="22"/>
              </w:rPr>
              <w:t xml:space="preserve">Новый отчет «Расчет среднемесячно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работной платы»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  <w:t>Добавить функцию использования категорий и доп.свойств</w:t>
            </w:r>
          </w:p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  <w:t>Создать новый отчет «Расчет среднемесячной заработной платы». Образец отчета в папке «Образцы отчета» «Расчет среднемесячной заработной платы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uppressAutoHyphens w:val="true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  <w:t xml:space="preserve">Отчет формируется за период (месяц, квартал, полугодие и т.д.) и нарастающим итогом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uppressAutoHyphens w:val="true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  <w:t>Выбор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uppressAutoHyphens w:val="true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  <w:t>В отчете должны быть отборы по показателям: контрагент, группировка по счету, группировка по охранникам, договор контрагента, подразделение организации, номенклатурная группа, должность организац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uppressAutoHyphens w:val="true"/>
              <w:snapToGrid w:val="false"/>
              <w:spacing w:before="60" w:after="0"/>
              <w:rPr>
                <w:szCs w:val="22"/>
              </w:rPr>
            </w:pPr>
            <w:r>
              <w:rPr>
                <w:b/>
                <w:szCs w:val="22"/>
              </w:rPr>
              <w:t>Группировка отчета в строчках по показателям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Cs w:val="22"/>
              </w:rPr>
              <w:t>- Группировка по охранникам</w:t>
            </w:r>
            <w:r>
              <w:rPr>
                <w:szCs w:val="22"/>
              </w:rPr>
              <w:t xml:space="preserve"> - справочник «Должности организации», закладка «Дополнительно», группировка по категориям «Охранник» и «Старший охранник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>Группировка по счету</w:t>
            </w:r>
            <w:r>
              <w:rPr>
                <w:szCs w:val="22"/>
              </w:rPr>
              <w:t xml:space="preserve"> – справочник «Подразделение организаций» закладка «Бух.учет зарплаты» через регистр сведений «Бух.учет зарплаты сотрудников организаций» в способе отражения з/п сотрудников определить «Счет Дт» – группировать по счетам 20, 25, 26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>Контрагент</w:t>
            </w:r>
            <w:r>
              <w:rPr>
                <w:szCs w:val="22"/>
              </w:rPr>
              <w:t xml:space="preserve"> – через регистр сведений «Соответствие контрагента и объектов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>Договор</w:t>
            </w:r>
            <w:r>
              <w:rPr>
                <w:szCs w:val="22"/>
              </w:rPr>
              <w:t xml:space="preserve"> – через регистр сведений «Соответствие контрагента и объектов»</w:t>
            </w:r>
          </w:p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  <w:t>Если счет 25 и 26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>Подразделение</w:t>
            </w:r>
            <w:r>
              <w:rPr>
                <w:szCs w:val="22"/>
              </w:rPr>
              <w:t xml:space="preserve"> – подразделение организации, в котором находился сотрудник, учитывать кадровые перемещения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Cs w:val="22"/>
              </w:rPr>
              <w:t>- Район –</w:t>
            </w:r>
            <w:r>
              <w:rPr>
                <w:szCs w:val="22"/>
              </w:rPr>
              <w:t xml:space="preserve"> регистр сведений «Подразделение организации дополнительные сведения» реквизит «Район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>Должность организации</w:t>
            </w:r>
            <w:r>
              <w:rPr>
                <w:szCs w:val="22"/>
              </w:rPr>
              <w:t xml:space="preserve"> – должность сотрудника, учитывать кадровые перемещения</w:t>
            </w:r>
          </w:p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  <w:t>Если счет 20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>Объект</w:t>
            </w:r>
            <w:r>
              <w:rPr>
                <w:szCs w:val="22"/>
              </w:rPr>
              <w:t>– объект, в котором находился сотрудник из регистра сведений «Сведения о работе сотрудников на объектах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Cs w:val="22"/>
              </w:rPr>
              <w:t xml:space="preserve">- Район – </w:t>
            </w:r>
            <w:r>
              <w:rPr>
                <w:szCs w:val="22"/>
              </w:rPr>
              <w:t>через регистр сведений «Соответствие объектов и подразделений» далее определить подразделение и через регистр сведений</w:t>
            </w:r>
            <w:r>
              <w:rPr>
                <w:b/>
                <w:szCs w:val="22"/>
              </w:rPr>
              <w:t xml:space="preserve"> «</w:t>
            </w:r>
            <w:r>
              <w:rPr>
                <w:szCs w:val="22"/>
              </w:rPr>
              <w:t>Подразделение организации дополнительные сведения» определить район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>Должность организации</w:t>
            </w:r>
            <w:r>
              <w:rPr>
                <w:szCs w:val="22"/>
              </w:rPr>
              <w:t xml:space="preserve"> – должность сотрудника, учитывать кадровые перемещения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5. </w:t>
            </w:r>
            <w:r>
              <w:rPr>
                <w:b/>
                <w:szCs w:val="22"/>
              </w:rPr>
              <w:t>Показатели отчета в колонках:</w:t>
            </w:r>
          </w:p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b/>
                <w:szCs w:val="22"/>
              </w:rPr>
              <w:t>- Период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 Среднесписочная численность:</w:t>
            </w:r>
          </w:p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szCs w:val="22"/>
              </w:rPr>
              <w:t>без совместителей</w:t>
            </w:r>
            <w:r>
              <w:rPr>
                <w:szCs w:val="22"/>
              </w:rPr>
              <w:t xml:space="preserve"> – сумма списочной численности сотрудников за каждый день (анализировать приемы, увольнения, кадровые перемещения, не учитывать сотрудников, у которых вид занятости = внутреннее совместительство) / количество календарных дней за месяц (использовать для расчета регистр сведений «Сведения о работе сотрудников на объектах»)</w:t>
            </w:r>
          </w:p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- с совместителями</w:t>
            </w:r>
            <w:r>
              <w:rPr>
                <w:szCs w:val="22"/>
              </w:rPr>
              <w:t xml:space="preserve"> – сумма списочной численности сотрудников за каждый день (анализировать приемы, увольнения, кадровые перемещения) / количество календарных дней за месяц (использовать для расчета регистр сведений «Сведения о работе сотрудников на объектах»)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 Кол-во часов, отработанных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b/>
                <w:szCs w:val="22"/>
              </w:rPr>
              <w:t>- без совместителей</w:t>
            </w:r>
            <w:r>
              <w:rPr>
                <w:szCs w:val="22"/>
              </w:rPr>
              <w:t xml:space="preserve"> = не учитывать сотрудников, у которых вид занятости = внутреннее совместительство, регистр сведений «Сведения о работе сотрудников на объектах» вид использования рабочего времени «Явка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b/>
                <w:szCs w:val="22"/>
              </w:rPr>
              <w:t>- с совместителями</w:t>
            </w:r>
            <w:r>
              <w:rPr>
                <w:szCs w:val="22"/>
              </w:rPr>
              <w:t xml:space="preserve"> = регистр сведений «Сведения о работе сотрудников на объектах» вид использования рабочего времени «Явка»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 ФОТ за период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b/>
                <w:szCs w:val="22"/>
              </w:rPr>
              <w:t xml:space="preserve">- без совместителей - </w:t>
            </w:r>
            <w:r>
              <w:rPr>
                <w:szCs w:val="22"/>
              </w:rPr>
              <w:t xml:space="preserve">регистры расчета «Отражение основных начислений в бухучете сотрудников организаций» и «Отражение дополнительных начислений в бухучете сотрудников организаций»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 учитывать сотрудников, у которых вид занятости = внутреннее совместительств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 начисления с проводками со счетом Кт 70 (исключение Дт 69 Кт 70, Дт 91 Кт 70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 xml:space="preserve">с совместителями - </w:t>
            </w:r>
            <w:r>
              <w:rPr>
                <w:szCs w:val="22"/>
              </w:rPr>
              <w:t xml:space="preserve">регистры расчета «Отражение основных начислений в бухучете сотрудников организаций» и «Отражение дополнительных начислений в бухучете сотрудников организаций»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се начисления с проводками со счетом Кт 70 (исключение Дт 69 Кт 70, Дт 91 Кт 70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- Среднемесячная заработная плата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Cs w:val="22"/>
              </w:rPr>
              <w:t xml:space="preserve">         </w:t>
            </w:r>
            <w:r>
              <w:rPr>
                <w:b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szCs w:val="22"/>
              </w:rPr>
              <w:t>без совместителей</w:t>
            </w:r>
            <w:r>
              <w:rPr>
                <w:szCs w:val="22"/>
              </w:rPr>
              <w:t xml:space="preserve"> = фот за период без совместителей / среднесписочная без совместителей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Cs w:val="22"/>
              </w:rPr>
              <w:t xml:space="preserve">         </w:t>
            </w:r>
            <w:r>
              <w:rPr>
                <w:b/>
                <w:szCs w:val="22"/>
              </w:rPr>
              <w:t>- с совместителями</w:t>
            </w:r>
            <w:r>
              <w:rPr>
                <w:szCs w:val="22"/>
              </w:rPr>
              <w:t xml:space="preserve"> = фот за период с совместителем/ среднесписочная с совместителем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Cs w:val="22"/>
              </w:rPr>
              <w:t xml:space="preserve">        </w:t>
            </w:r>
            <w:r>
              <w:rPr>
                <w:b/>
                <w:szCs w:val="22"/>
              </w:rPr>
              <w:t>- факт</w:t>
            </w:r>
            <w:r>
              <w:rPr>
                <w:szCs w:val="22"/>
              </w:rPr>
              <w:t xml:space="preserve"> = фот за период с совместителем/ среднесписочная без совмест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2:08:00Z</dcterms:created>
  <dc:creator>Smooth</dc:creator>
  <dc:description/>
  <dc:language>en-US</dc:language>
  <cp:lastModifiedBy>Smooth</cp:lastModifiedBy>
  <dcterms:modified xsi:type="dcterms:W3CDTF">2017-03-01T22:16:00Z</dcterms:modified>
  <cp:revision>2</cp:revision>
  <dc:subject/>
  <dc:title/>
</cp:coreProperties>
</file>