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highlight w:val="yellow"/>
        </w:rPr>
      </w:pPr>
      <w:r>
        <w:rPr>
          <w:highlight w:val="yellow"/>
        </w:rPr>
        <w:t xml:space="preserve">Требования к формату файла электронного документа «Заявка на оплату расходов» </w:t>
      </w:r>
    </w:p>
    <w:p>
      <w:pPr>
        <w:pStyle w:val="Normal"/>
        <w:rPr/>
      </w:pPr>
      <w:r>
        <w:rPr>
          <w:highlight w:val="yellow"/>
        </w:rPr>
        <w:t xml:space="preserve">Шаблон – пример файла </w:t>
      </w:r>
      <w:r>
        <w:rPr>
          <w:highlight w:val="yellow"/>
          <w:lang w:val="en-US"/>
        </w:rPr>
        <w:t>xml</w:t>
      </w:r>
      <w:r>
        <w:rPr>
          <w:highlight w:val="yellow"/>
        </w:rPr>
        <w:t xml:space="preserve"> в конце документа</w:t>
      </w:r>
    </w:p>
    <w:p>
      <w:pPr>
        <w:pStyle w:val="Heading1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 xml:space="preserve">Файл с данными электронного документа «Заявка на оплату расходов», выгружаемого (загружаемого) из (в) АРМ «Бюджетополучатель» системы АЦК-Финансы, оформляется в </w:t>
      </w:r>
      <w:r>
        <w:rPr>
          <w:lang w:val="en-US"/>
        </w:rPr>
        <w:t>xml</w:t>
      </w:r>
      <w:r>
        <w:rPr/>
        <w:t xml:space="preserve">-представлении </w:t>
      </w:r>
      <w:r>
        <w:rPr>
          <w:lang w:val="en-US"/>
        </w:rPr>
        <w:t>version</w:t>
      </w:r>
      <w:r>
        <w:rPr/>
        <w:t>=</w:t>
      </w:r>
      <w:r>
        <w:rPr>
          <w:rStyle w:val="T1"/>
          <w:color w:val="000000"/>
          <w:szCs w:val="24"/>
        </w:rPr>
        <w:t>“</w:t>
      </w:r>
      <w:r>
        <w:rPr/>
        <w:t xml:space="preserve">1.0”  в кодовой странице </w:t>
      </w:r>
      <w:r>
        <w:rPr>
          <w:lang w:val="en-US"/>
        </w:rPr>
        <w:t>Windows</w:t>
      </w:r>
      <w:r>
        <w:rPr/>
        <w:t>-1251.</w:t>
      </w:r>
    </w:p>
    <w:p>
      <w:pPr>
        <w:pStyle w:val="Heading1"/>
        <w:rPr/>
      </w:pPr>
      <w:r>
        <w:rPr/>
        <w:t>Требования к формату файла</w:t>
      </w:r>
    </w:p>
    <w:p>
      <w:pPr>
        <w:pStyle w:val="Heading2"/>
        <w:rPr/>
      </w:pPr>
      <w:r>
        <w:rPr/>
        <w:t>Формат имени файла</w:t>
      </w:r>
    </w:p>
    <w:p>
      <w:pPr>
        <w:pStyle w:val="Normal"/>
        <w:jc w:val="both"/>
        <w:rPr/>
      </w:pPr>
      <w:r>
        <w:rPr/>
        <w:t>Никаких специальных требований к имени выгружаемого (загружаемого) файла не предусмотрено. Формат имени файла может быть согласован с заказчиком в индивидуальном порядке.</w:t>
      </w:r>
    </w:p>
    <w:p>
      <w:pPr>
        <w:pStyle w:val="Heading2"/>
        <w:rPr/>
      </w:pPr>
      <w:r>
        <w:rPr/>
        <w:t>Структура файла</w:t>
      </w:r>
    </w:p>
    <w:p>
      <w:pPr>
        <w:pStyle w:val="Normal"/>
        <w:jc w:val="both"/>
        <w:rPr/>
      </w:pPr>
      <w:r>
        <w:rPr/>
        <w:t>Один файл может содержать произвольное количество документов. При выгрузке (загрузке) платежных документов принимаются следующие обозначения элементов:</w:t>
      </w:r>
    </w:p>
    <w:p>
      <w:pPr>
        <w:pStyle w:val="Style13"/>
        <w:numPr>
          <w:ilvl w:val="0"/>
          <w:numId w:val="2"/>
        </w:numPr>
        <w:jc w:val="both"/>
        <w:rPr>
          <w:rStyle w:val="T1"/>
          <w:color w:val="000000"/>
        </w:rPr>
      </w:pPr>
      <w:r>
        <w:rPr>
          <w:rStyle w:val="T1"/>
          <w:rFonts w:cs="Verdana" w:ascii="Verdana" w:hAnsi="Verdana"/>
          <w:color w:val="000000"/>
          <w:sz w:val="20"/>
          <w:szCs w:val="20"/>
          <w:lang w:val="en-US"/>
        </w:rPr>
        <w:t>EXTRWT</w:t>
      </w:r>
      <w:r>
        <w:rPr>
          <w:rStyle w:val="T1"/>
          <w:rFonts w:cs="Verdana" w:ascii="Verdana" w:hAnsi="Verdana"/>
          <w:color w:val="000000"/>
          <w:sz w:val="20"/>
          <w:szCs w:val="20"/>
        </w:rPr>
        <w:t xml:space="preserve"> – обозначение внешнего формата транспорта, служебная информация;</w:t>
      </w:r>
    </w:p>
    <w:p>
      <w:pPr>
        <w:pStyle w:val="Style13"/>
        <w:numPr>
          <w:ilvl w:val="0"/>
          <w:numId w:val="2"/>
        </w:numPr>
        <w:jc w:val="both"/>
        <w:rPr>
          <w:rStyle w:val="T1"/>
          <w:color w:val="000000"/>
        </w:rPr>
      </w:pPr>
      <w:r>
        <w:rPr>
          <w:rStyle w:val="T1"/>
          <w:rFonts w:cs="Verdana" w:ascii="Verdana" w:hAnsi="Verdana"/>
          <w:color w:val="000000"/>
          <w:sz w:val="20"/>
          <w:szCs w:val="20"/>
          <w:lang w:val="en-US"/>
        </w:rPr>
        <w:t>WTFORMAT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,</w:t>
      </w:r>
      <w:r>
        <w:rPr>
          <w:rStyle w:val="T1"/>
          <w:rFonts w:cs="Verdana" w:ascii="Verdana" w:hAnsi="Verdana"/>
          <w:sz w:val="20"/>
          <w:szCs w:val="20"/>
        </w:rPr>
        <w:t xml:space="preserve"> </w:t>
      </w:r>
      <w:r>
        <w:rPr>
          <w:rStyle w:val="T1"/>
          <w:rFonts w:cs="Verdana" w:ascii="Verdana" w:hAnsi="Verdana"/>
          <w:color w:val="000000"/>
          <w:sz w:val="20"/>
          <w:szCs w:val="20"/>
        </w:rPr>
        <w:t>имеющий атрибут</w:t>
      </w:r>
      <w:r>
        <w:rPr>
          <w:rStyle w:val="T1"/>
        </w:rPr>
        <w:t xml:space="preserve"> </w:t>
      </w:r>
      <w:r>
        <w:rPr>
          <w:rStyle w:val="T1"/>
          <w:rFonts w:cs="Verdana" w:ascii="Verdana" w:hAnsi="Verdana"/>
          <w:color w:val="000000"/>
          <w:sz w:val="20"/>
          <w:szCs w:val="20"/>
          <w:lang w:val="en-US"/>
        </w:rPr>
        <w:t>VERSION</w:t>
      </w:r>
      <w:r>
        <w:rPr>
          <w:rStyle w:val="T1"/>
          <w:rFonts w:cs="Verdana" w:ascii="Verdana" w:hAnsi="Verdana"/>
          <w:color w:val="000000"/>
          <w:sz w:val="20"/>
          <w:szCs w:val="20"/>
        </w:rPr>
        <w:t xml:space="preserve"> с константным значением </w:t>
      </w:r>
      <w:r>
        <w:rPr>
          <w:rStyle w:val="T1"/>
          <w:rFonts w:cs="Verdana" w:ascii="Verdana" w:hAnsi="Verdana"/>
          <w:color w:val="000000"/>
          <w:sz w:val="20"/>
          <w:szCs w:val="20"/>
          <w:highlight w:val="green"/>
        </w:rPr>
        <w:t>“2.4”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T1"/>
          <w:rFonts w:cs="Verdana" w:ascii="Verdana" w:hAnsi="Verdana"/>
          <w:color w:val="000000"/>
          <w:sz w:val="20"/>
          <w:szCs w:val="20"/>
          <w:lang w:val="en-US"/>
        </w:rPr>
        <w:t>DOCAZKREQUESTS</w:t>
      </w:r>
      <w:r>
        <w:rPr>
          <w:lang w:val="en-US"/>
        </w:rPr>
        <w:t xml:space="preserve"> – </w:t>
      </w:r>
      <w:r>
        <w:rPr/>
        <w:t>блок</w:t>
      </w:r>
      <w:r>
        <w:rPr>
          <w:lang w:val="en-US"/>
        </w:rPr>
        <w:t xml:space="preserve"> </w:t>
      </w:r>
      <w:r>
        <w:rPr/>
        <w:t>заявок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T1"/>
          <w:rFonts w:cs="Verdana" w:ascii="Verdana" w:hAnsi="Verdana"/>
          <w:color w:val="000000"/>
          <w:sz w:val="20"/>
          <w:szCs w:val="20"/>
          <w:lang w:val="en-US"/>
        </w:rPr>
        <w:t>DOCAZKREQUEST</w:t>
      </w:r>
      <w:r>
        <w:rPr/>
        <w:t xml:space="preserve"> – одна заявка, общая часть (шапка) документ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en-US"/>
        </w:rPr>
        <w:t>GROUNDDOCS</w:t>
      </w:r>
      <w:r>
        <w:rPr/>
        <w:t xml:space="preserve"> – строчная часть «Документ - основание»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en-US"/>
        </w:rPr>
        <w:t>GROUNDDOC</w:t>
      </w:r>
      <w:r>
        <w:rPr/>
        <w:t xml:space="preserve"> – строка строчной части «Документ - основание»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T1"/>
          <w:rFonts w:cs="Verdana" w:ascii="Verdana" w:hAnsi="Verdana"/>
          <w:color w:val="000000"/>
          <w:sz w:val="20"/>
          <w:szCs w:val="20"/>
          <w:lang w:val="en-US"/>
        </w:rPr>
        <w:t>LINES</w:t>
      </w:r>
      <w:r>
        <w:rPr/>
        <w:t xml:space="preserve"> – строчная часть, расшифровка суммы документа по бюджетной классификации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Style w:val="T1"/>
          <w:rFonts w:cs="Verdana" w:ascii="Verdana" w:hAnsi="Verdana"/>
          <w:color w:val="000000"/>
          <w:sz w:val="20"/>
          <w:szCs w:val="20"/>
          <w:lang w:val="en-US"/>
        </w:rPr>
        <w:t>LINE</w:t>
      </w:r>
      <w:r>
        <w:rPr>
          <w:rStyle w:val="T1"/>
          <w:rFonts w:cs="Verdana" w:ascii="Verdana" w:hAnsi="Verdana"/>
          <w:color w:val="000000"/>
          <w:sz w:val="20"/>
          <w:szCs w:val="20"/>
        </w:rPr>
        <w:t xml:space="preserve"> </w:t>
      </w:r>
      <w:r>
        <w:rPr/>
        <w:t>– строка строчной части документа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SYMBCASHLINE – многострочная расшифровка по символу кассы строки </w:t>
      </w:r>
      <w:r>
        <w:rPr>
          <w:rStyle w:val="T1"/>
          <w:rFonts w:cs="Verdana" w:ascii="Verdana" w:hAnsi="Verdana"/>
          <w:color w:val="000000"/>
          <w:sz w:val="20"/>
          <w:szCs w:val="20"/>
          <w:lang w:val="en-US"/>
        </w:rPr>
        <w:t>LINE</w:t>
      </w:r>
      <w:r>
        <w:rPr/>
        <w:t xml:space="preserve">  документа;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SYMBCASHDOC – многострочная расшифровка по символу кассы документа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en-US"/>
        </w:rPr>
        <w:t>ATTACH</w:t>
      </w:r>
      <w:r>
        <w:rPr/>
        <w:t xml:space="preserve"> – многострочное файловое вложение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en-US"/>
        </w:rPr>
        <w:t>SIGN</w:t>
      </w:r>
      <w:r>
        <w:rPr/>
        <w:t xml:space="preserve"> – контейнер с электронной подписью (платно);</w:t>
      </w:r>
    </w:p>
    <w:p>
      <w:pPr>
        <w:pStyle w:val="Heading2"/>
        <w:rPr/>
      </w:pPr>
      <w:r>
        <w:rPr/>
        <w:t>Совместимость с предыдущей версией.</w:t>
      </w:r>
    </w:p>
    <w:p>
      <w:pPr>
        <w:pStyle w:val="Style13"/>
        <w:ind w:left="0" w:hanging="0"/>
        <w:jc w:val="both"/>
        <w:rPr/>
      </w:pPr>
      <w:r>
        <w:rPr/>
        <w:t xml:space="preserve">Предлагаемая версия 2.4 с измененными требованиями к логике обработки полей «УИН» и «КБК получателя» файла реализована для загрузки документов, начиная с версий  2.41.2 системы «АЦК-Финансы». Загрузка документов совместима с подсистемой «АРМ-ПБС» и системой АЦК-Финансы, начиная с версии 2.41.2. </w:t>
      </w:r>
      <w:r>
        <w:br w:type="page"/>
      </w:r>
    </w:p>
    <w:p>
      <w:pPr>
        <w:pStyle w:val="Heading1"/>
        <w:rPr/>
      </w:pPr>
      <w:r>
        <w:rPr/>
        <w:t>Требования к составу информации</w:t>
      </w:r>
    </w:p>
    <w:p>
      <w:pPr>
        <w:pStyle w:val="Heading2"/>
        <w:rPr/>
      </w:pPr>
      <w:r>
        <w:rPr/>
        <w:t>Описание выгружаемых полей документа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3"/>
        <w:gridCol w:w="1134"/>
        <w:gridCol w:w="992"/>
        <w:gridCol w:w="3544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тор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начения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ость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часть документа 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T1"/>
                <w:b/>
                <w:color w:val="000000"/>
                <w:sz w:val="20"/>
                <w:szCs w:val="20"/>
                <w:lang w:val="en-US"/>
              </w:rPr>
              <w:t>DOCAZKREQUES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DOCUMENT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ата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DOCUMENT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та 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GROUN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документ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значения параметра не должна превышать по длине рекомендуемое обслуживающим ФО значение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ип операции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OPERTYPE</w:t>
            </w:r>
            <w:r>
              <w:rPr>
                <w:rFonts w:cs="Arial CYR"/>
                <w:sz w:val="20"/>
                <w:szCs w:val="20"/>
                <w:lang w:val="en-US"/>
              </w:rPr>
              <w:t>I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ипа опера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для ПП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PPPP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лательщика при отличии значения от КПП организации, указанного в карточке. Может принимать одно из знач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т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0»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длиной,  равной 9 знакам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ланка расходов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STIMATE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[25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ланка расходов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Код ГРБС 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GRBSCOD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5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РБС  </w:t>
            </w:r>
            <w:r>
              <w:rPr>
                <w:rFonts w:cs="Arial CYR"/>
                <w:sz w:val="20"/>
                <w:szCs w:val="20"/>
              </w:rPr>
              <w:t>(такой же как для КВСР в строках документа)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 НДС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ND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, если поле пусто при загрузке  принимается, как нуль «0,00»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 вида операции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OPERKINDI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Число целое [2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банковской операции. Возможные значения от 1 до 13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чередность платеж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QUEUEKIN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Число [1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сть платежа  ЭД, допустимое значение от 1 до 5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ид платеж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PAYKIND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5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, допустимое значение «срочно»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 вида операции по лицевому счету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OPERKINDL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операции по лицевому счету плательщика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ласс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DOCCLAS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е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значение «11»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ельная дата исполнени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LIMCARRY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дата исполнения документа. Дата, не должна быть ранее даты рабочего дня, следующего за текущим. Обязательно для заполнения, если  значение поля «Номер счета плательщика» (</w:t>
            </w:r>
            <w:r>
              <w:rPr>
                <w:rFonts w:cs="Arial CYR"/>
                <w:sz w:val="20"/>
                <w:szCs w:val="20"/>
              </w:rPr>
              <w:t>PAYERACCOUNTNUMBER</w:t>
            </w:r>
            <w:r>
              <w:rPr>
                <w:sz w:val="20"/>
                <w:szCs w:val="20"/>
              </w:rPr>
              <w:t>) соответствует типу лицевого счета, открытого в ФК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знак «От ФК»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FKFLAG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Логический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знач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0» - документ не от Ф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» - документ от ФК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ле пустое, то принимается в систему,  как «0»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Тип заявки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SIGNVOLU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Целое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Значение поля «Тип заявки» ЭД, равное значению «1 – полная» либо «2 – сокращенная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Если поле пустое, то по умолчанию принимается значение «1».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УИН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UIN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(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идентификатор начис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 обязательно для заполнения, если :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Тип лицевого счета плательщика   «Лицевой счет в Ф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поля «Номер счета» (</w:t>
            </w:r>
            <w:r>
              <w:rPr>
                <w:rFonts w:cs="Arial CYR"/>
                <w:sz w:val="20"/>
                <w:szCs w:val="20"/>
              </w:rPr>
              <w:t xml:space="preserve">RECEIVERACCOUNTNUMBER) блока «Реквизиты получателя» соответствует значению лицевого счета участника бюджетного процесса (бюджетного, автономного учреждения), открытого на  банковском счете ФК либо </w:t>
            </w:r>
            <w:r>
              <w:rPr>
                <w:sz w:val="20"/>
                <w:szCs w:val="20"/>
              </w:rPr>
              <w:t>банковского счета, маска которого соответствует знач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«40101», «40302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«40501» с признаком 2 в 14 разря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«40601», «40701» с признаками 1, 3 в 14 разря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«40503», «40603», «40703» с признаком 4 в 14 разря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имволов реквизита УИН должно быть равно 15 цифрам, или 20 символам, или 25 цифрам. При невозможности указания поле заполняется значением «0»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В остальных случаях значение реквизита УИН не должно превышать 25 символов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квизиты плательщик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Номер счета плательщика 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ERACCOUNT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2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номер счета плательщик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звание бюдже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BUDGET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бюджета, в котором обслуживается организация плательщик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квизиты получа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омер сче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RECEIVERACCOUNT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2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звание 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RECEIVER</w:t>
            </w:r>
            <w:r>
              <w:rPr>
                <w:rFonts w:cs="Arial CYR"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25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 - получателя (полное или сокращенное)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Н 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RECEIVERINN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12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ПП 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RECEIVERKPP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9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П получ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для заполнения, если системный параметр «Обязательное указание КПП» (Сервис – Системные параметры – Организации - Настройки) включен. Значение параметра должно иметь 9 знаков, либо, если получатель физическое лицо, значение «0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е значение допускается, если системный параметр «Обязательное указание КПП» (Сервис – Системные параметры – Организации - Настройки) выключен.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ИК банка 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RECEIVERBIC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9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 банка получа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лиал банка 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RECEIVERBANKBRANCH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25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. 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банка получа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чет банка 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IVERCORACCOUN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[2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чет банка получателя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КБК получателя 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RECEIVERFKKBK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(20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КБК </w:t>
            </w:r>
            <w:r>
              <w:rPr>
                <w:rFonts w:cs="Arial CYR"/>
                <w:sz w:val="20"/>
                <w:szCs w:val="20"/>
                <w:highlight w:val="green"/>
              </w:rPr>
              <w:t xml:space="preserve"> получателя, являющегося УБП.</w:t>
            </w:r>
          </w:p>
          <w:p>
            <w:pPr>
              <w:pStyle w:val="Normal"/>
              <w:rPr>
                <w:rFonts w:cs="Arial CYR"/>
                <w:sz w:val="16"/>
                <w:szCs w:val="16"/>
                <w:highlight w:val="green"/>
              </w:rPr>
            </w:pPr>
            <w:r>
              <w:rPr>
                <w:rFonts w:cs="Arial CYR"/>
                <w:sz w:val="16"/>
                <w:szCs w:val="16"/>
                <w:highlight w:val="green"/>
              </w:rPr>
              <w:t>Если поле непустое, то всегда формируется строка с типом «Расходы», значение распределяется:</w:t>
            </w:r>
          </w:p>
          <w:p>
            <w:pPr>
              <w:pStyle w:val="Normal"/>
              <w:rPr>
                <w:rFonts w:cs="Arial CYR"/>
                <w:sz w:val="16"/>
                <w:szCs w:val="16"/>
                <w:highlight w:val="green"/>
              </w:rPr>
            </w:pPr>
            <w:r>
              <w:rPr>
                <w:rFonts w:cs="Arial CYR"/>
                <w:sz w:val="16"/>
                <w:szCs w:val="16"/>
                <w:highlight w:val="green"/>
              </w:rPr>
              <w:t>С 1 по 3 знак в КВСР;</w:t>
            </w:r>
          </w:p>
          <w:p>
            <w:pPr>
              <w:pStyle w:val="Normal"/>
              <w:rPr>
                <w:rFonts w:cs="Arial CYR"/>
                <w:sz w:val="16"/>
                <w:szCs w:val="16"/>
                <w:highlight w:val="green"/>
              </w:rPr>
            </w:pPr>
            <w:r>
              <w:rPr>
                <w:rFonts w:cs="Arial CYR"/>
                <w:sz w:val="16"/>
                <w:szCs w:val="16"/>
                <w:highlight w:val="green"/>
              </w:rPr>
              <w:t>С 4 по 7 знак в КФСР;</w:t>
            </w:r>
          </w:p>
          <w:p>
            <w:pPr>
              <w:pStyle w:val="Normal"/>
              <w:rPr>
                <w:rFonts w:cs="Arial CYR"/>
                <w:sz w:val="16"/>
                <w:szCs w:val="16"/>
                <w:highlight w:val="green"/>
              </w:rPr>
            </w:pPr>
            <w:r>
              <w:rPr>
                <w:rFonts w:cs="Arial CYR"/>
                <w:sz w:val="16"/>
                <w:szCs w:val="16"/>
                <w:highlight w:val="green"/>
              </w:rPr>
              <w:t>С 8 по 17  - в КЦСР;</w:t>
            </w:r>
          </w:p>
          <w:p>
            <w:pPr>
              <w:pStyle w:val="Normal"/>
              <w:rPr>
                <w:rFonts w:cs="Arial CYR"/>
                <w:sz w:val="16"/>
                <w:szCs w:val="16"/>
                <w:highlight w:val="green"/>
              </w:rPr>
            </w:pPr>
            <w:r>
              <w:rPr>
                <w:rFonts w:cs="Arial CYR"/>
                <w:sz w:val="16"/>
                <w:szCs w:val="16"/>
                <w:highlight w:val="green"/>
              </w:rPr>
              <w:t xml:space="preserve">С 18 по 20 – в КВР.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  <w:highlight w:val="green"/>
              </w:rPr>
            </w:pPr>
            <w:r>
              <w:rPr>
                <w:rFonts w:cs="Arial CYR"/>
                <w:sz w:val="20"/>
                <w:szCs w:val="20"/>
                <w:highlight w:val="green"/>
              </w:rPr>
              <w:t>Если тег отсутствует, то поле в принимаемом  ЭД не заполняется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Код цели получателя 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RECEIVERPURPOSEFULGRANTCOD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(20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д цели </w:t>
            </w:r>
            <w:r>
              <w:rPr>
                <w:rFonts w:cs="Arial CYR"/>
                <w:sz w:val="20"/>
                <w:szCs w:val="20"/>
              </w:rPr>
              <w:t xml:space="preserve"> получателя, являющегося УБП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Если тег отсутствует, то поле в принимаемом  ЭД не заполняется.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тветственные лиц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CHECKFIOBOSS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ока [25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. руководителя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жность руководи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CHECKPOSITIONBOSS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ока [10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О главного бухгалтер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CHECKFIOGLAVBUH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ока [25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главного бухгалтер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жность главного бухгалтер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CHECKPOSITIONGLAVBUH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ока [10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главного бухгалтер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ата подписани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CHECKSIGNATURE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писания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Реквизиты чек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знак: Для выдачи наличных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CHECKPAY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 или 1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для платежного документа «Заявка на получение наличных денег» либо «Заявка на получение денежных средств, перечисляемых на карту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платежный документ для исполнения бюджета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не заполнено, принимается как «0»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омер чек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CHECK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2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ека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0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ерия чек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CHECKSERIAL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1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чека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0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ата  чек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CHECK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та 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чека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0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рок действия чек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CHECK</w:t>
            </w:r>
            <w:r>
              <w:rPr>
                <w:rFonts w:cs="Arial CYR"/>
                <w:sz w:val="20"/>
                <w:szCs w:val="20"/>
                <w:lang w:val="en-US"/>
              </w:rPr>
              <w:t>LIM</w:t>
            </w:r>
            <w:r>
              <w:rPr>
                <w:rFonts w:cs="Arial CYR"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чека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0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 CYR"/>
                <w:sz w:val="20"/>
                <w:szCs w:val="20"/>
              </w:rPr>
              <w:t>ФИО доверенного лиц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CHECKFIO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25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доверенного лица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лжность доверенного лиц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CHECK</w:t>
            </w:r>
            <w:r>
              <w:rPr>
                <w:rFonts w:cs="Arial CYR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10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 доверенного лица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CHECKD</w:t>
            </w:r>
            <w:r>
              <w:rPr>
                <w:rFonts w:cs="Arial CYR"/>
                <w:sz w:val="20"/>
                <w:szCs w:val="20"/>
                <w:lang w:val="en-US"/>
              </w:rPr>
              <w:t>OC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5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0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ата выдачи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CHECKDA</w:t>
            </w:r>
            <w:r>
              <w:rPr>
                <w:rFonts w:cs="Arial CYR"/>
                <w:sz w:val="20"/>
                <w:szCs w:val="20"/>
                <w:lang w:val="en-US"/>
              </w:rPr>
              <w:t>TEOFGRAN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ыдачи документа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0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CHECKD</w:t>
            </w:r>
            <w:r>
              <w:rPr>
                <w:rFonts w:cs="Arial CYR"/>
                <w:sz w:val="20"/>
                <w:szCs w:val="20"/>
                <w:lang w:val="en-US"/>
              </w:rPr>
              <w:t>OC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2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кумента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0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ем выдан документ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/>
                <w:sz w:val="20"/>
                <w:szCs w:val="20"/>
              </w:rPr>
              <w:t>CHECK</w:t>
            </w:r>
            <w:r>
              <w:rPr>
                <w:rFonts w:cs="Arial CYR"/>
                <w:sz w:val="20"/>
                <w:szCs w:val="20"/>
                <w:lang w:val="en-US"/>
              </w:rPr>
              <w:t>ORGGE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200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выдавшая документа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0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адиобаттон:</w:t>
            </w:r>
          </w:p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«Чек»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«Банковская карта»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атель 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для платежного документа «Заявка на получение денежных средств, перечисляемых на карту»;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для платежного документа «Заявка на получение наличных денег»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омер банковской карты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CARD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банковской карты, обязательно указывается при </w:t>
            </w:r>
            <w:r>
              <w:rPr>
                <w:rFonts w:cs="Arial CYR"/>
                <w:sz w:val="20"/>
                <w:szCs w:val="20"/>
                <w:lang w:val="en-US"/>
              </w:rPr>
              <w:t>WAYTOGETCASH</w:t>
            </w:r>
            <w:r>
              <w:rPr>
                <w:rFonts w:cs="Arial CYR"/>
                <w:sz w:val="20"/>
                <w:szCs w:val="20"/>
              </w:rPr>
              <w:t xml:space="preserve"> =1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Идентификатор платеж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татус лица, оформившего документ.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STATU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 xml:space="preserve">Возможно одно из следующих значений: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1" - налогоплательщик (плательщик сборов) - юридическое лицо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2" - налоговый агент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3" - организация федеральной почтовой связи, составившая распоряжение о переводе денежных средств по каждому платежу физического лиц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4" - налоговый орган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5" - территориальные органы Федеральной службы судебных приставов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6" - участник внешнеэкономической деятельности - юридическое лицо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7" - таможенный орган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8" - плательщик - юридическое лицо (индивидуальный предприниматель), осуществляющее перевод денежных средств в уплату страховых взносов и иных платежей в бюджетную систему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09" - налогоплательщик (плательщик сборов) - индивидуальный предприниматель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0" - налогоплательщик (плательщик сборов) - нотариус, занимающийся частной практикой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1" - налогоплательщик (плательщик сборов) - адвокат, учредивший адвокатский кабинет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2" - налогоплательщик (плательщик сборов) - глава крестьянского (фермерского) хозяй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3" - налогоплательщик (плательщик сборов) - иное физическое лицо - клиент банка (владелец счета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4" - налогоплательщик, производящий выплаты физическим лицам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5" - кредитная организация (филиал кредитной организации), платежный агент, организация федеральной почтовой связи, составившие платежное поручение на общую сумму с реестром на перевод денежных средств, принятых от плательщиков - физических лиц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6" - участник внешнеэкономической деятельности - физическое лицо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7" - участник внешнеэкономической деятельности - индивидуальный предприниматель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8" - плательщик таможенных платежей, не являющийся декларантом, на которого законодательством Российской Федерации возложена обязанность по уплате таможенных платежей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19" - организации и их филиалы (далее - организации), составившие распоряжение о переводе денежных средств, удержанных из заработной платы (дохода) должника - физического лица в счет погашения задолженности по платежам в бюджетную систему Российской Федерации на основании исполнительного документа, направленного в организацию в установленном порядк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20" - кредитная организация (филиал кредитной организации), платежный агент, составившие распоряжение о переводе денежных средств по каждому платежу физического лиц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21" - ответственный участник консолидированной группы налогоплательщиков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22" - участник консолидированной группы налогоплательщиков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23" - органы контроля за уплатой страховых взносов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24" - плательщик - физическое лицо, осуществляющее перевод денежных средств в уплату страховых взносов и иных платежей в бюджетную систему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25" - банки-гаранты, составившие распоряжение о переводе денежных средств в бюджетную систему Российской Федерации при возврате налога на добавленную стоимость, излишне полученной налогоплательщиком (зачтенной ему) в заявительном порядке, а также при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26" - учредители (участники) должника, собственники имущества должника - унитарного предприятия или третьи лица, составившие распоряжение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KODDOHKADM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Целый</w:t>
            </w:r>
            <w:r>
              <w:rPr>
                <w:sz w:val="20"/>
                <w:szCs w:val="20"/>
                <w:lang w:val="en-US"/>
              </w:rPr>
              <w:t>[3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Код главного администратора доходов бюджета (1 по 3 позиции КБК)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ВД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KODDOHK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Целый</w:t>
            </w:r>
            <w:r>
              <w:rPr>
                <w:sz w:val="20"/>
                <w:szCs w:val="20"/>
                <w:lang w:val="en-US"/>
              </w:rPr>
              <w:t>[17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 классификатора видов доходов (17 символов)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 CYR"/>
                <w:sz w:val="20"/>
                <w:szCs w:val="20"/>
              </w:rPr>
              <w:t>Код ОКТМ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OKATO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11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(ОКТМО)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основания платежа (код)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GROUN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оказатель основания платежа может принимать следующие значения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ТП" - платежи текущего год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ЗД" - добровольное погашение задолженности но истекшим налоговым, расчетным (отчетным) периодам при отсутствии требования налогового органа об уплате налогов (сборов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БФ" - текущий платеж физического лица - клиента банка (владельца счета), уплачиваемый со своего банковского счет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ТР" - погашение задолженности по требованию налогового органа об уплате налогов (сборов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РС" - погашение рассроченной задолжен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ОТ" - погашение отсроченной задолжен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РТ" - погашение реструктурируемой задолженност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Б" - погашение должником задолженности в ходе процедур, применяемых в деле о банкротств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Р" - погашение задолженности, приостановленной к взысканию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АП" - погашение задолженности по акту проверк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АР" - погашение задолженности но исполнительному документу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ИН" - погашение инвестиционного налогового кредит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ТЛ" - погашение учредителем (участником) должника, собственником имущества должника - унитарного предприятия или третьим лицом задолженности в ходе процедур, применяемых в деле о банкротств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ЗТ" - погашение текущей задолженности в ходе процедур, применяемых в деле о банкротстве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ru-RU"/>
              </w:rPr>
              <w:t>«0».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налогового период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PERIO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инимать значение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.. Дата периода (МС.мм.гггг; КВ.мм.гггг; ПЛ.мм.гггг; ГД.мм.гггг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2. Конкретная дата с точками –разделителями (дд.мм.гггг), если  в поле </w:t>
            </w:r>
            <w:r>
              <w:rPr>
                <w:rFonts w:cs="Arial CYR"/>
                <w:sz w:val="20"/>
                <w:szCs w:val="20"/>
              </w:rPr>
              <w:t xml:space="preserve">PAYIDENTGROUND указано одно из значений: </w:t>
            </w:r>
            <w:r>
              <w:rPr>
                <w:rFonts w:cs="Calibri"/>
                <w:sz w:val="20"/>
                <w:szCs w:val="20"/>
                <w:lang w:eastAsia="ru-RU"/>
              </w:rPr>
              <w:t xml:space="preserve"> "ТР" - срок уплаты, установленный в требовании налогового органа об уплате налогов (сборов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РС" - дата уплаты части рассроченной суммы налога в соответствии с установленным графиком рассрочк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ОТ" - дата завершения отсрочк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РТ" - дата уплаты части реструктурируемой задолженности в соответствии с графиком реструктуриз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Б" - дата завершения процедуры, применяемой в деле о банкротств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Р" - дата завершения приостановления взыска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ИН" - дата уплаты части инвестиционного налогового кредита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3. «0» , если в </w:t>
            </w:r>
            <w:r>
              <w:rPr>
                <w:rFonts w:cs="Arial CYR"/>
                <w:sz w:val="20"/>
                <w:szCs w:val="20"/>
              </w:rPr>
              <w:t>PAYIDENTGROUND указано одно из значений: «АР», «АП»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номера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DOCUMENT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Arial CYR"/>
                <w:sz w:val="20"/>
                <w:szCs w:val="20"/>
              </w:rPr>
              <w:t xml:space="preserve">Обязательно заполняется при PAYIDENTGROUND, принимающим одно из значений: </w:t>
            </w:r>
            <w:r>
              <w:rPr>
                <w:rFonts w:cs="Calibri"/>
                <w:sz w:val="20"/>
                <w:szCs w:val="20"/>
                <w:lang w:eastAsia="ru-RU"/>
              </w:rPr>
              <w:t>"ТР" - номер требования налогового органа об уплате налога (сбора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РС" - номер решения о рассрочк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ОТ" - номер решения об отсрочк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РТ" - номер решения о реструктуриз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Б" - номер дела или материала, рассмотренного арбитражным судом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Р" - номер решения о приостановлении взыска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АП" -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АР" - номер исполнительного документа и возбужденного на основании его исполнительного производ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ИН" - номер решения о предоставлении инвестиционного налогового кредит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ТЛ" - номер определения арбитражного суда об удовлетворении заявления о намерении погасить требования к должнику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и указании номера соответствующего документа знак "N" не проставляется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значении </w:t>
            </w:r>
            <w:r>
              <w:rPr>
                <w:rFonts w:cs="Arial CYR"/>
                <w:sz w:val="20"/>
                <w:szCs w:val="20"/>
              </w:rPr>
              <w:t>PAYIDENTGROUND "ТП" или "ЗД" обязательно проставить 0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даты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DOCUMENT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. Должна задаваться в формате «</w:t>
            </w:r>
            <w:r>
              <w:rPr>
                <w:sz w:val="20"/>
                <w:szCs w:val="20"/>
                <w:lang w:val="en-US"/>
              </w:rPr>
              <w:t>d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yyyy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0070C0"/>
                <w:sz w:val="20"/>
                <w:szCs w:val="20"/>
              </w:rPr>
              <w:t>либо «0».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Arial CYR"/>
                <w:sz w:val="20"/>
                <w:szCs w:val="20"/>
              </w:rPr>
              <w:t xml:space="preserve">Обязательно указывается конкретное значение даты (дд.мм.гггг), если PAYIDENTGROUND имеет одно из значений: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ТП" - дата подписания декларации (расчета) налогоплательщиком (уполномоченным лицом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ТР" - дата требования налогового органа об уплате налога (сбора)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РС" - дата решения о рассрочк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ОТ" - дата решения об отсрочке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РТ" - дата решения о реструктуризаци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Б" - дата принятия арбитражным судом решения о введении процедуры банкрот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Р" - дата решения о приостановлении взыска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АП" - дата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АР" - дата исполнительного документа и возбужденного на его основании исполнительного производств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ИН" - дата решения о предоставлении инвестиционного налогового кредита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ТЛ" - дата определения арбитражного суда об удовлетворении заявления о намерении погасить требования к должнику.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 xml:space="preserve">Указывается «0», если </w:t>
            </w:r>
            <w:r>
              <w:rPr>
                <w:rFonts w:cs="Arial CYR"/>
                <w:sz w:val="20"/>
                <w:szCs w:val="20"/>
              </w:rPr>
              <w:t>PAYIDENTGROUND имеет значение «ЗД»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оказатель типа платежа (код)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PAYIDENTTYP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Может принимать следующие значения: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Е" - уплата пени;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"ПЦ" - уплата процентов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и уплате налога (сбора), в том числе авансового платежа, взноса, налоговых санкций, установленных Налоговым кодексом Российской Федерации, административных и иных штрафов, а также иных платежей, администрируемых налоговыми органами, в реквизите  указывается значение "0"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кумент - основание»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NDDOC(*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о для заполнения, если значение лицевого счета плательщика (PAYERACCOUNTNUMBER) имеет тип «Лицевой счет ФК» и тип заявки – «сокращенная» (SIGNVOLUME=”2”)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заполнения  полей распространяются на документ со значением  счета плательщика, имеющего тип «Лицевой счет ФК»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&lt;=5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Вид  документа-основания (государственный контракт, муниципальный контракт,  договор, счет, накладная, акт выполненных работ, другое). Также может указываться текстовое значение «УИН» при осуществлении платежей в бюджетную систему, либо при необходимости указания идентификатора платежа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&lt;= 100 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поля «Номер документа». Заполняется значением УИН при указании в поле «</w:t>
            </w:r>
            <w:r>
              <w:rPr>
                <w:sz w:val="20"/>
                <w:szCs w:val="20"/>
                <w:lang w:val="en-US"/>
              </w:rPr>
              <w:t>KIND</w:t>
            </w:r>
            <w:r>
              <w:rPr>
                <w:sz w:val="20"/>
                <w:szCs w:val="20"/>
              </w:rPr>
              <w:t>» текстового значения «УИ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анковский счет контрагента соответствует значению с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«40101», «40302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«40501» с признаком 2 в 14 разря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«40601», «40701» с признаками 1, 3 в 14 разря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«40503», «40603», «40703» с признаком 4 в 14 разря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количество символов реквизита УИН должно быть равно 15 цифрам, или 20 символам, или 25 цифрам. При невозможности указания поле заполняется значением «0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ожет быть указано 15, 20, 25 цифр ноль («0»)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тальных случая значение реквизита УИН не должно превышать 25 символов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ля «Дата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ле KIND имеет значение «УИН», то не заполняется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&lt;=512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кумента-основания платеж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 значение поля SIGNVOLUME=”1”, то поле обязательно для запол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ле KIND имеет значение «УИН» и SIGNVOLUME=”1”, то значение «-»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че  не заполняется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основания платеж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FLAG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=1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инимать одно из значений, если  значение SIGNVOLUME=”2”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- «Основание платеж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«Документ - основание»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 полей строк документа 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1"/>
                <w:b/>
                <w:color w:val="000000"/>
                <w:sz w:val="20"/>
                <w:szCs w:val="20"/>
                <w:lang w:val="en-US"/>
              </w:rPr>
              <w:t>LINE</w:t>
            </w:r>
            <w:r>
              <w:rPr>
                <w:rStyle w:val="T1"/>
                <w:b/>
                <w:color w:val="000000"/>
                <w:sz w:val="20"/>
                <w:szCs w:val="20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Н бюджето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BUDGRECEIVER</w:t>
            </w:r>
            <w:r>
              <w:rPr>
                <w:rFonts w:cs="Arial CYR"/>
                <w:sz w:val="20"/>
                <w:szCs w:val="20"/>
                <w:lang w:val="en-US"/>
              </w:rPr>
              <w:t>INN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ПП бюджето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BUDGRECEIVER</w:t>
            </w:r>
            <w:r>
              <w:rPr>
                <w:rFonts w:cs="Arial CYR"/>
                <w:sz w:val="20"/>
                <w:szCs w:val="20"/>
                <w:lang w:val="en-US"/>
              </w:rPr>
              <w:t>KPP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о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плательщика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бюджетополучател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BUDGRECEIVER</w:t>
            </w:r>
            <w:r>
              <w:rPr>
                <w:rFonts w:cs="Arial CYR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о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=2000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бюджетополучателя.</w:t>
            </w:r>
          </w:p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ыгружается полное наименование организации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ФСР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KFS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ы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ФСР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ЦСР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KCS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ы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ВР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KV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СГУ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KES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. Если значение поля не указано, то в систему передается значение «Не указана»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ВСР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KVS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п. ФК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KDF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ля «Доп. ФК» строки ЭД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п. ЭК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KD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ля «Доп. ЭК» строки ЭД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п. КР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K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ля «Доп. КР» строки ЭД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ВФ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KIF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 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й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 цели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GRANTCOD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2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 источника средств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  <w:lang w:val="en-US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FUNDSSOURCECOD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средств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ип источника образования средств (необходим, если по коду невозможно определить однозначно)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FUNDSSOURCETYPE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зрешен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омер разрешени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PERMIT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[2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решения   на открытие лицевого счета  для учета специальных средств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ата разрешения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PERMIT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решения  на открытие лицевого счета  для учета специальных средств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ласс связанного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LINKDOCCLAS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бюджетного обязательства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омер связанного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LINKDOCNUMBE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[2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ата связанного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LINKDOC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та 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омер строки связанного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LINKDOCLINENUM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Целый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DIRECTIONCOD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асходного обязательства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РБС/ПБС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_AZKCOMPANY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5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ата включения РО в реестр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INCLUDE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та 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ата исключения РО из реестр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EXCLUDEDA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та ISO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ВСР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VS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ФСР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FS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ЦСР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CS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й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ВР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V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СГУ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ES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п. ФК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DF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п. ЭК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D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п. КР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DR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ИФ в РО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RO</w:t>
            </w:r>
            <w:r>
              <w:rPr>
                <w:rStyle w:val="T1"/>
                <w:color w:val="000000"/>
                <w:sz w:val="20"/>
                <w:szCs w:val="20"/>
              </w:rPr>
              <w:t>_</w:t>
            </w:r>
            <w:r>
              <w:rPr>
                <w:rStyle w:val="T1"/>
                <w:color w:val="000000"/>
                <w:sz w:val="20"/>
                <w:szCs w:val="20"/>
                <w:lang w:val="en-US"/>
              </w:rPr>
              <w:t>KIF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й </w:t>
            </w: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НП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Style w:val="T1"/>
                <w:color w:val="000000"/>
                <w:sz w:val="20"/>
                <w:szCs w:val="20"/>
              </w:rPr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NPA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>Строка [255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«Источник образования средств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ип НП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NPATYP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чание строки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1"/>
                <w:color w:val="000000"/>
                <w:sz w:val="20"/>
                <w:szCs w:val="20"/>
                <w:lang w:val="en-US"/>
              </w:rPr>
              <w:t>NOTE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25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строки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значение платежа строки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Style w:val="T1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LINES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ка </w:t>
            </w:r>
            <w:r>
              <w:rPr>
                <w:sz w:val="20"/>
                <w:szCs w:val="20"/>
                <w:lang w:val="en-US"/>
              </w:rPr>
              <w:t>[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 строки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Расшифровка по символу кассы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SYMBCASHLINE</w:t>
            </w:r>
          </w:p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(*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бязательно, если установлен признак «Для выдачи наличных» И  признак  (WAYTOGETCASH) «Чек» И  признак «от ФК» (FKFLAG) равен 0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кассы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SYMBOL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[2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имвол кассы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(15.2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(255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шифровка по символам кассы – вкладка  документ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SYMBCASHDOC</w:t>
            </w:r>
            <w:r>
              <w:rPr>
                <w:b/>
                <w:sz w:val="20"/>
                <w:szCs w:val="20"/>
                <w:lang w:val="en-US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Обязательно, если установлен признак «Для выдачи наличных» И  признак  (WAYTOGETCASH) «Чек» И  признак «от ФК» (FKFLAG) равен 1.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 кассы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SYMBOL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 [2]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имвол кассы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(15.2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ожение - файлы с подтверждающими расход документами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ACH (*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ногострочный тег </w:t>
            </w:r>
            <w:r>
              <w:rPr>
                <w:rFonts w:cs="Arial CYR"/>
                <w:sz w:val="20"/>
                <w:szCs w:val="20"/>
                <w:lang w:val="en-US"/>
              </w:rPr>
              <w:t>ATTACH</w:t>
            </w:r>
            <w:r>
              <w:rPr>
                <w:rFonts w:cs="Arial CYR"/>
                <w:sz w:val="20"/>
                <w:szCs w:val="20"/>
              </w:rPr>
              <w:t xml:space="preserve">, содержащий элемент </w:t>
            </w:r>
            <w:r>
              <w:rPr>
                <w:rFonts w:cs="Arial CYR"/>
                <w:sz w:val="20"/>
                <w:szCs w:val="20"/>
                <w:lang w:val="en-US"/>
              </w:rPr>
              <w:t>ATTACH</w:t>
            </w:r>
            <w:r>
              <w:rPr>
                <w:rFonts w:cs="Arial CYR"/>
                <w:sz w:val="20"/>
                <w:szCs w:val="20"/>
              </w:rPr>
              <w:t xml:space="preserve"> с атрибутами: 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ложенного файла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ложенного файла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овое вложение 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троки в кодировке Base64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ое вложение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одписи документов, подтверждающих расход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(*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подписи документов, подтверждающих расход. </w:t>
            </w:r>
          </w:p>
        </w:tc>
      </w:tr>
      <w:tr>
        <w:trPr/>
        <w:tc>
          <w:tcPr>
            <w:tcW w:w="19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ЭП</w:t>
            </w:r>
          </w:p>
        </w:tc>
        <w:tc>
          <w:tcPr>
            <w:tcW w:w="26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DAT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 строки в кодировке Base64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5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с усиленной электронной подписью</w:t>
            </w:r>
          </w:p>
        </w:tc>
      </w:tr>
    </w:tbl>
    <w:p>
      <w:pPr>
        <w:pStyle w:val="Normal"/>
        <w:rPr/>
      </w:pPr>
      <w:r>
        <w:rPr/>
        <w:t>(*) - многострочный</w:t>
      </w:r>
      <w:r>
        <w:br w:type="page"/>
      </w:r>
    </w:p>
    <w:p>
      <w:pPr>
        <w:pStyle w:val="Heading1"/>
        <w:rPr/>
      </w:pPr>
      <w:r>
        <w:rPr/>
        <w:t>Пример выгружаемого фай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е приведен пример </w:t>
      </w:r>
      <w:r>
        <w:rPr>
          <w:lang w:val="en-US"/>
        </w:rPr>
        <w:t>xml</w:t>
      </w:r>
      <w:r>
        <w:rPr/>
        <w:t>-формата документа «Заявка на оплату расходов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F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Cs w:val="24"/>
          <w:lang w:eastAsia="ru-RU"/>
        </w:rPr>
        <w:t>&lt;?xml version="1.0" encoding="WINDOWS-1251"?&gt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u w:val="single"/>
            <w:lang w:eastAsia="ru-RU"/>
          </w:rPr>
          <w:t>EXTRW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&gt;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u w:val="single"/>
            <w:lang w:eastAsia="ru-RU"/>
          </w:rPr>
          <w:t>WTFORM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u w:val="single"/>
            <w:lang w:eastAsia="ru-RU"/>
          </w:rPr>
          <w:t>VERS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u w:val="single"/>
            <w:lang w:eastAsia="ru-RU"/>
          </w:rPr>
          <w:t>2.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&gt;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u w:val="single"/>
            <w:lang w:eastAsia="ru-RU"/>
          </w:rPr>
          <w:t>DOCAZKREQUES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&gt;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DOCAZKREQUE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WAYTOGETCA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UI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SIGNVOLU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ECEIVERPURPOSEFULGRANT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ECEIVER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Муниципальное бюджетное учреждение культуры "Централизованная клубная система" городского округа Семеновский Нижегородской област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ECEIVERKP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52280100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ECEIVERIN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522800903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ECEIVERFKKB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ECEIVERBI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4220200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ECEIVERBANKBRANCH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ECEIVERACCOUNT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2000505701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QUEUEKIN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KIND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STAT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PERIO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OKA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KODDOHKES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KODDOH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KODDOHKADM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GROUN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DOCUMENT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IDENTDOCUMENT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AYERACCOUNT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30366041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OPERTYPE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OPERKINDL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OPERKIND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ND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.0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LIMCARRY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PPP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GROUN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GRBS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0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FKFLA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FAIP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ESTIMATE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КУМИ администрации городского округа Семеновский(Казенное)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DOCUMENT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DOCUMENT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2016-02-0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DOCCLA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1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SIGNATURE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2016-02-0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SERIA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POSITIONGLAVBUH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POSITIONBOSS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POSI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PA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ORGGE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LIM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FIOGLAVBUH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FIOBOSS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F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DOC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DOC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DATEOFGRA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HECK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CARD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BUDGET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Бюджет городского округа Семеновский Нижегородской област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"&gt;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GROUNDDOC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&gt;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GROUNDDOC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PAYMENTFLAG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="" 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KIND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Исполнительный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документ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DOCNUMBER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="</w:t>
      </w: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DOCDATE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="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  <w:t>2016-02-05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 xml:space="preserve">" 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DESCRIPTION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=""/&gt;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Cs w:val="24"/>
          <w:lang w:eastAsia="ru-RU"/>
        </w:rPr>
        <w:t>&lt;/</w:t>
      </w:r>
      <w:r>
        <w:rPr>
          <w:rFonts w:eastAsia="Times New Roman" w:cs="Times New Roman" w:ascii="Times New Roman" w:hAnsi="Times New Roman"/>
          <w:color w:val="990000"/>
          <w:szCs w:val="24"/>
          <w:lang w:eastAsia="ru-RU"/>
        </w:rPr>
        <w:t>GROUNDDOCS</w:t>
      </w:r>
      <w:r>
        <w:rPr>
          <w:rFonts w:eastAsia="Times New Roman" w:cs="Times New Roman" w:ascii="Times New Roman" w:hAnsi="Times New Roman"/>
          <w:color w:val="0000FF"/>
          <w:szCs w:val="24"/>
          <w:lang w:eastAsia="ru-RU"/>
        </w:rPr>
        <w:t>&gt;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LIN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&gt;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&lt;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LIN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VS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V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I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FS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ES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D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D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KCS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RO_AZKCOMPANY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ERMIT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PERMIT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NPATY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NPA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NOT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LINKDOCNUMBE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LINKDOCLINENU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LINKDOC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2016-02-05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LINKDOCCLA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1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VS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0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V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24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I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FS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404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ES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21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D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0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D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0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000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KCS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032002491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INCLUDE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GRANT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FUNDSSOURCETYPE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FUNDSSOURCE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EXCLUDEDAT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DIRECTION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DESCRIPTIONLINE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="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BUDGRECEIVERNAM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Комитет по управлению муниципальным имуществом администрации городского округа Семеновский Нижегородской области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BUDGRECEIVERKP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52280100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BUDGRECEIVERIN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522800295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 xml:space="preserve">" </w:t>
        </w:r>
        <w:r>
          <w:rPr>
            <w:rStyle w:val="InternetLink"/>
            <w:rFonts w:eastAsia="Times New Roman" w:cs="Times New Roman" w:ascii="Times New Roman" w:hAnsi="Times New Roman"/>
            <w:color w:val="990000"/>
            <w:szCs w:val="24"/>
            <w:lang w:eastAsia="ru-RU"/>
          </w:rPr>
          <w:t>AMOUN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="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Cs w:val="24"/>
            <w:lang w:eastAsia="ru-RU"/>
          </w:rPr>
          <w:t>3.0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lang w:eastAsia="ru-RU"/>
          </w:rPr>
          <w:t>"&gt;</w:t>
        </w:r>
      </w:hyperlink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SYMBCASHLINE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&gt;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lt;/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gt;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lt;/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LINES</w:t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&lt;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SYMBCASHDOC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&lt;ATTAC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&lt;ATTACH NAME=”Имя файла”&gt;&lt;BODY&gt;&lt;![CDATA[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>бинарные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>данные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]]&gt;&lt;/BODY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&lt;SIGN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&lt;SIGN&gt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&lt;SIGNDATA&gt;&lt;![CDATA[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>бинарные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>данные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>ЭП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]]&gt;&lt;/SIGNDATA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&lt;/SIGN 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&lt;/SIGNS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&lt;/ATTACH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FF"/>
          <w:szCs w:val="24"/>
          <w:lang w:val="en-US" w:eastAsia="ru-RU"/>
        </w:rPr>
        <w:t>&lt;/ATTACH&gt;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lt;/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DOCAZKREQUEST</w:t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gt;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lt;/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DOCAZKREQUESTS</w:t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gt;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lt;/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WTFORMAT</w:t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g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lt;/</w:t>
      </w:r>
      <w:r>
        <w:rPr>
          <w:rFonts w:eastAsia="Times New Roman" w:cs="Times New Roman" w:ascii="Times New Roman" w:hAnsi="Times New Roman"/>
          <w:color w:val="990000"/>
          <w:szCs w:val="24"/>
          <w:lang w:val="en-US" w:eastAsia="ru-RU"/>
        </w:rPr>
        <w:t>EXTRWT</w:t>
      </w: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  <w:t>&gt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FF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en-US"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лектронные подписи документов, подтверждающих расход, не выгружаются из системы. Функционал загрузки вложенных документов с электронными подписями получателя средств реализован по индивидуальному требованию, предоставляется индивидуально Заказчик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exp%5Czor_2016_03_16_15_55_04_179.xml" TargetMode="External"/><Relationship Id="rId3" Type="http://schemas.openxmlformats.org/officeDocument/2006/relationships/hyperlink" Target="../../D:%5Cexp%5Czor_2016_03_16_15_55_04_179.xml" TargetMode="External"/><Relationship Id="rId4" Type="http://schemas.openxmlformats.org/officeDocument/2006/relationships/hyperlink" Target="../../D:%5Cexp%5Czor_2016_03_16_15_55_04_179.xml" TargetMode="External"/><Relationship Id="rId5" Type="http://schemas.openxmlformats.org/officeDocument/2006/relationships/hyperlink" Target="../../D:%5Cexp%5Czor_2016_03_16_15_55_04_179.xml" TargetMode="External"/><Relationship Id="rId6" Type="http://schemas.openxmlformats.org/officeDocument/2006/relationships/hyperlink" Target="../../D:%5Cexp%5Czor_2016_03_16_15_55_04_179.xml" TargetMode="External"/><Relationship Id="rId7" Type="http://schemas.openxmlformats.org/officeDocument/2006/relationships/hyperlink" Target="../../D:%5Cexp%5Czor_2016_03_16_15_55_04_179.xml" TargetMode="External"/><Relationship Id="rId8" Type="http://schemas.openxmlformats.org/officeDocument/2006/relationships/hyperlink" Target="../../D:%5Cexp%5Czor_2016_03_16_15_55_04_179.xm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9:00Z</dcterms:created>
  <dc:creator>Игорь Корягин</dc:creator>
  <dc:description/>
  <cp:keywords/>
  <dc:language>en-US</dc:language>
  <cp:lastModifiedBy>Александр Поло</cp:lastModifiedBy>
  <cp:lastPrinted>2013-09-27T12:36:00Z</cp:lastPrinted>
  <dcterms:modified xsi:type="dcterms:W3CDTF">2017-03-06T07:01:00Z</dcterms:modified>
  <cp:revision>4</cp:revision>
  <dc:subject/>
  <dc:title/>
</cp:coreProperties>
</file>