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21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дел 1. Состав работ</w:t>
      </w:r>
    </w:p>
    <w:p>
      <w:pPr>
        <w:pStyle w:val="Normal"/>
        <w:tabs>
          <w:tab w:val="clear" w:pos="708"/>
          <w:tab w:val="left" w:pos="225" w:leader="none"/>
          <w:tab w:val="left" w:pos="21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сение изменений в документ "Брак"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ереименовать документ "Брак" в "Управление несоответствиями ТМЦ"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Добавить в табличную часть "Материалы" рядом с реквизитом "Номенклатура" реквизиты "Характеристика" и "Серия" для реализации возможности выбора конкретной характеристики и серии выбранной номенклатуры.  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При подборе номенклатуры, если заполнен реквизит "Спецификация", необходимо реализовать чтобы в справочнике "Номенклатура" отображались только те элементы, которые входят в состав данной спецификации, в табличной части "Исходные комплектующие". При этом, режим просмотра данных элементов в справочнике по умолчанию сделать не иерархическим. 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1.4 В табличной части "Материалы" реализовать возможность подбора значений в реквизит "Причина" из справочника "Причины брака" в зависимости от выбранного значения реквизита "Тип брака" - "в производстве", "выходной контроль". На каждый тип брака должен быть свой список элементов справочника. Для этого необходимо создать две предопределенные группы причин - "Брак в производстве" и "Брак на выходном контроле".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5 Добавить справочник "Описание". В табличной части "Материалы" в документе "Управление несоответствиями ТМЦ" у реквизита "Описание" с типом "Строка", поменять тип на справочник "Описание". 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1.6  В документ добавить реквизит "Статус" с типом "Перечисление". Значения - отменен, новый, закрыт. По умолчанию (при создании документа) устанавливается статус "Новый".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7. Добавить в документ табличную часть "Тех. операции" с двумя реквизит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а (тип Булево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. операция (тип Справочник "Технологические операции")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чная часть должна автоматически заполняться списком тех.операций указанных в технологической карте производства, которая закреплена за конкретной спецификацией, выбранной в реквизите документа.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Добавить в табличную часть "Материалы" реквизит "Стоимость единицы" с типом "Число (10,2)". Механизм расчета стоимости каждой номенклатуры должен быть следующий: исходя из указанного документа "Заказ на производство" в реквизите "Документ основание", система находит нужные номенклатурные позиции в документах "Требование-накладная", которые созданы на основании к этому заказу на производство. Далее, система складывает всю стоимость по каждой номенклатуре, указанные в накладных и делит их на общее количество оной. 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.9. На форме документа в группе реквизитов "Тип брака" поменять заголовок "От поставщика" в "Входной контроль".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 Добавить табличную часть "Состав комиссии" реквизи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рать (тип - Булево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</w:r>
      <w:bookmarkStart w:id="0" w:name="OLE_LINK7"/>
      <w:bookmarkStart w:id="1" w:name="OLE_LINK6"/>
      <w:r>
        <w:rPr>
          <w:rFonts w:cs="Arial" w:ascii="Arial" w:hAnsi="Arial"/>
          <w:sz w:val="24"/>
          <w:szCs w:val="24"/>
        </w:rPr>
        <w:t xml:space="preserve"> (тип - Справочник "Должности"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 (тип - Справочник "Пользователи"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(тип - Булево). 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 "ФИО" должен всегда быть заполнен (при создании документа) по умолчанию значениями из справочника "Настройки" в соответствии с наименованием должности, а колонка "Должность" заполнена по умолчанию следующим списком эле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итель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довщ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ер кач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 по качеств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. бухгал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производства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1 Добавить в документ реквизи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вызове представителя поставщика выслано от. Тип реквизита - Д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4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омер уведомления. Тип реквизита - Строка (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4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снования для установления несоответствующей продукции. Тип реквизита - Строка (10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4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миссия отнесла несоответствующую продукцию к категории. Тип реквизита - Строка (100).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е два реквизита будут видны только для типа брака "Входной контроль". 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Добавление и замена печатных форм документа "Управление несоответствиями ТМЦ"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Необходимо добавить новые печатные формы и удалить старые. (Описание и макет печатных форм в приложении к ТЗ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 несоответствующей продукции (АНП-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ационный акт (ИА-7-1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на списание материально-производственных ценностей (АС-3-1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 браке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bookmarkStart w:id="2" w:name="OLE_LINK3"/>
      <w:bookmarkStart w:id="3" w:name="OLE_LINK2"/>
      <w:bookmarkStart w:id="4" w:name="OLE_LINK1"/>
      <w:r>
        <w:rPr>
          <w:rFonts w:cs="Arial" w:ascii="Arial" w:hAnsi="Arial"/>
          <w:b/>
          <w:sz w:val="24"/>
          <w:szCs w:val="24"/>
        </w:rPr>
        <w:t>3. Внесение изменений в меню интерфейса конфигурации</w:t>
      </w:r>
      <w:bookmarkEnd w:id="2"/>
      <w:bookmarkEnd w:id="3"/>
      <w:bookmarkEnd w:id="4"/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1 В главное меню добавить пункт "Доработки", пункт должен содерж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ики "Настройки", "Причины брака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"Брак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"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нализ загруженности рабочих центров", "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нализ работы производства", "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нализ производства по дням"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4. Внесение изменений в документ "Заказ на производство"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1 Добавить табличную часть "Упаковка" и следующие реквизи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4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Номенклатура. Должна заполняться автоматически синхронно, по мере заполнения  ее в табличной части "Продукция и услуги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Характеристика номенклатуры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485" w:leader="none"/>
        </w:tabs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Серия номенклатуры"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аковка. Тип - Справочник "Классификатор единиц измерения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штук</w:t>
      </w:r>
      <w:bookmarkStart w:id="5" w:name="OLE_LINK5"/>
      <w:bookmarkStart w:id="6" w:name="OLE_LINK4"/>
      <w:r>
        <w:rPr>
          <w:rFonts w:cs="Arial" w:ascii="Arial" w:hAnsi="Arial"/>
          <w:sz w:val="24"/>
          <w:szCs w:val="24"/>
        </w:rPr>
        <w:t>. Тип - Число (10,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bookmarkEnd w:id="5"/>
      <w:bookmarkEnd w:id="6"/>
      <w:r>
        <w:rPr>
          <w:rFonts w:cs="Arial" w:ascii="Arial" w:hAnsi="Arial"/>
          <w:sz w:val="24"/>
          <w:szCs w:val="24"/>
        </w:rPr>
        <w:t>Количество коробок. Тип - Число (10,2).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боре единицы измерения в реквизит "Упаковка", необходимо чтобы отображался список только тех единиц измерения, которые относятся к упаковкам. Для этого необходимо добавить в справочник "Классификатор единиц измерения" дополнительный реквизит "Упаковка" с типом "Булево". </w:t>
      </w:r>
    </w:p>
    <w:p>
      <w:pPr>
        <w:pStyle w:val="Normal"/>
        <w:tabs>
          <w:tab w:val="clear" w:pos="708"/>
          <w:tab w:val="left" w:pos="-284" w:leader="none"/>
          <w:tab w:val="left" w:pos="202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 </w:t>
      </w:r>
      <w:bookmarkStart w:id="7" w:name="OLE_LINK18"/>
      <w:bookmarkStart w:id="8" w:name="OLE_LINK17"/>
      <w:r>
        <w:rPr>
          <w:rFonts w:cs="Arial" w:ascii="Arial" w:hAnsi="Arial"/>
          <w:sz w:val="24"/>
          <w:szCs w:val="24"/>
        </w:rPr>
        <w:t>В форме списка документов "Заказ на производство" добавить возможность сортировки списка по реквизитам "Дата сдачи" и "Дата исполнения".</w:t>
      </w:r>
    </w:p>
    <w:p>
      <w:pPr>
        <w:pStyle w:val="Normal"/>
        <w:tabs>
          <w:tab w:val="clear" w:pos="708"/>
          <w:tab w:val="left" w:pos="-284" w:leader="none"/>
          <w:tab w:val="left" w:pos="202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После приобретения документом статуса "Принят в производство", документ становится закрытым для редактирования всем пользователям, кроме тех, у кого есть роль "Производство".</w:t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202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7485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7"/>
      <w:bookmarkEnd w:id="8"/>
    </w:p>
    <w:p>
      <w:pPr>
        <w:pStyle w:val="Normal"/>
        <w:tabs>
          <w:tab w:val="clear" w:pos="708"/>
          <w:tab w:val="left" w:pos="-284" w:leader="none"/>
          <w:tab w:val="left" w:pos="3525" w:leader="none"/>
        </w:tabs>
        <w:spacing w:before="0" w:after="20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708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3:00Z</dcterms:created>
  <dc:creator>Пользователь Windows</dc:creator>
  <dc:description/>
  <cp:keywords/>
  <dc:language>en-US</dc:language>
  <cp:lastModifiedBy>Денис</cp:lastModifiedBy>
  <dcterms:modified xsi:type="dcterms:W3CDTF">2017-03-09T11:44:00Z</dcterms:modified>
  <cp:revision>18</cp:revision>
  <dc:subject/>
  <dc:title/>
</cp:coreProperties>
</file>