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Заполнение реквизитов платежного поручения по перечислению налога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реализовать возможность автоматического заполнения некоторых реквизитов документа "Платежное поручение исходящее" (вид операции - перечисление налога) из документа "Заявка на расходование денежных средств (БИТ)" с видом операции - "перечисление налога"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Для этого нужно добавить следующие реквизиты в табличную часть "Заявка" документа "Заявка на расходование денежных средств (БИТ)" с видом операции - перечисление налога. Типы реквизитов и их отображение на форме должны быть аналогичны реквизитам документа "Платежное поручение исходящее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состав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Б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платеж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й пери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АТО/ОКТМ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оздание платежных поручений осуществляется при помощи обработки "Формирование платежных документов" на основе созданных документов "Заявка на расходование денежных средств". Необходимо добавить возможность  этой обработки при создании документов платежных поручений, заполнять в них вышеперечисленные реквизиты значениями, которые заполнены в документах заявок на расходование денежных средств. Помимо этих реквизитов, нужно также, чтобы значение реквизита "Назначение платежа" документа "Заявка на расходование денежных средств (БИТ)" автоматически переносилось в реквизит "Текст назначения платежа" документа "Платежное поручение исходящее".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7965" w:leader="none"/>
        </w:tabs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708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3:00Z</dcterms:created>
  <dc:creator>Пользователь Windows</dc:creator>
  <dc:description/>
  <cp:keywords/>
  <dc:language>en-US</dc:language>
  <cp:lastModifiedBy>Денис</cp:lastModifiedBy>
  <dcterms:modified xsi:type="dcterms:W3CDTF">2017-03-14T08:38:00Z</dcterms:modified>
  <cp:revision>7</cp:revision>
  <dc:subject/>
  <dc:title/>
</cp:coreProperties>
</file>