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ind w:left="-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1. Состав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грузка взаимодействий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з «1С:Управление торговлей» в «1С: Управление сервисным центром» требуется выгрузить взаимодействия с 01.01.201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ые звон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нные взаимодействия (в вид события «Прочие»)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 заполняется только в том случае, если ссылка на соответствующее событие есть в «1С: Управление сервисным цент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грузка номенклатуры и цен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Необходимо создать обработку загрузки номенклатуры и цен из файла *.</w:t>
      </w:r>
      <w:r>
        <w:rPr>
          <w:rFonts w:cs="Arial" w:ascii="Arial" w:hAnsi="Arial"/>
          <w:lang w:val="en-US"/>
        </w:rPr>
        <w:t>xls</w:t>
      </w:r>
      <w:r>
        <w:rPr>
          <w:rFonts w:cs="Arial" w:ascii="Arial" w:hAnsi="Arial"/>
        </w:rPr>
        <w:t xml:space="preserve"> в «1С:Управление сервисным центром»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Реквизиты должны быть заполнен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22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визи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равочник «Номенклатура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проверять наличие данные в справочнике по наименованию и артикулу. Если наименование или артикул совпали, элемент не должен создаваться, должно быть выведено соответствующее служебное сообщение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а файла №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а файла №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«Запас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, указанное на форме обработки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руппы создаются с учетом иерархии в файле *.</w:t>
            </w:r>
            <w:r>
              <w:rPr>
                <w:rFonts w:cs="Arial" w:ascii="Arial" w:hAnsi="Arial"/>
                <w:lang w:val="en-US"/>
              </w:rPr>
              <w:t>xl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руженные данные должны быть помещены в группу, указанную на форме обработки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аивается автоматически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у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а файла №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длина артикула превышает 25 символов, номенклатура не должна быть загружена, и должно быть выведено соответствующее служебное сообщение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, д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«1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Д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«Без НДС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списа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«По средней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, указанное на форме обработки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полнения, дн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«1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«Основной склад» (предопределенный элемен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 сведений «Цены номенклатуры контрагентов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, указанное на форме обработки. По умолчанию – текущая дата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запись в прайс-листа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«истина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 контрагент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, указанное на форме обработки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а, сформированная или найденная при загрузке номенклатур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а файла №3. Загружаются только отличные от нуля цены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пользователь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ужаемый файл должен удовлетворять следующим услов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должны начинаться со второй строки, первая зарезервирована пол загол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ой колонке содержится наименование номенкл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й колонке – артику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тьей колонке – цена в том виде, в котором она должна быть загруж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ерархия номенклатуры представлена группировками в фай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ужаются данные первого листа книг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181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3:00Z</dcterms:created>
  <dc:creator>Денис</dc:creator>
  <dc:description/>
  <cp:keywords/>
  <dc:language>en-US</dc:language>
  <cp:lastModifiedBy>Денис</cp:lastModifiedBy>
  <dcterms:modified xsi:type="dcterms:W3CDTF">2017-03-17T10:33:00Z</dcterms:modified>
  <cp:revision>2</cp:revision>
  <dc:subject/>
  <dc:title>Раздел 1</dc:title>
</cp:coreProperties>
</file>