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ind w:left="714" w:hanging="35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работка «Загрузка прайс-листов поставщиков»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В обработку требуется внести следующие измен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Добавить на форму обработки реквизит «Цена поступления» (тип – справочник «Виды цен»)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омимо установки цен контрагентов, эти же цены должны быть записаны в регистр «Цены номенклатуры» по данному виду цен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Требуется учесть, что валюта и признак включения НДС в стоимость у вида цен «Цена поступления» может отличаться от значений, указанных для вида цен контраген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jc w:val="both"/>
        <w:rPr/>
      </w:pPr>
      <w:r>
        <w:rPr>
          <w:rFonts w:cs="Arial" w:ascii="Arial" w:hAnsi="Arial"/>
        </w:rPr>
        <w:t>После установки цены поступления требуется осуществить перерасчет всех цен, зависимых от нее, включая те, которые зависят не напрямую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jc w:val="both"/>
        <w:rPr/>
      </w:pPr>
      <w:r>
        <w:rPr>
          <w:rFonts w:cs="Arial" w:ascii="Arial" w:hAnsi="Arial"/>
        </w:rPr>
        <w:t>В файле *.</w:t>
      </w:r>
      <w:r>
        <w:rPr>
          <w:rFonts w:cs="Arial" w:ascii="Arial" w:hAnsi="Arial"/>
          <w:lang w:val="en-US"/>
        </w:rPr>
        <w:t>xls</w:t>
      </w:r>
      <w:r>
        <w:rPr>
          <w:rFonts w:cs="Arial" w:ascii="Arial" w:hAnsi="Arial"/>
        </w:rPr>
        <w:t xml:space="preserve"> в колонке №4 указан срок поставки, который требуется записать в справочник «Номенклатура». Если в файле срок поставки не указан, очищать реквизит в справочнике «Номенклатура» не нуж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714" w:hanging="35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работка «Установка цен поступления»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Требуется создать обработку для однократного использования, которая установить Цену поступления и рассчитает зависимые виды цен для уже загруженных в базу цен контрагент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1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0:34:00Z</dcterms:created>
  <dc:creator>Денис</dc:creator>
  <dc:description/>
  <cp:keywords/>
  <dc:language>en-US</dc:language>
  <cp:lastModifiedBy>Денис</cp:lastModifiedBy>
  <dcterms:modified xsi:type="dcterms:W3CDTF">2017-03-17T10:34:00Z</dcterms:modified>
  <cp:revision>3</cp:revision>
  <dc:subject/>
  <dc:title/>
</cp:coreProperties>
</file>