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ТЗ </w:t>
      </w:r>
      <w:r>
        <w:rPr>
          <w:rFonts w:cs="Arial" w:ascii="Arial" w:hAnsi="Arial"/>
          <w:b/>
          <w:bCs/>
          <w:u w:val="single"/>
        </w:rPr>
        <w:t>кратк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фигурация: УНФ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форма: 8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С считывает данные из XML-файла, но не заносит (обновляет) их в документ 1С, если документ уже существ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документ не существует, то 1С успешно создает новый докумен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ТЗ </w:t>
      </w:r>
      <w:r>
        <w:rPr>
          <w:rFonts w:cs="Arial" w:ascii="Arial" w:hAnsi="Arial"/>
          <w:b/>
          <w:bCs/>
          <w:u w:val="single"/>
        </w:rPr>
        <w:t>подробно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Компания занимается оптово-розничной торговлей.</w:t>
      </w:r>
    </w:p>
    <w:p>
      <w:pPr>
        <w:pStyle w:val="Normal"/>
        <w:rPr/>
      </w:pPr>
      <w:r>
        <w:rPr>
          <w:rFonts w:cs="Arial" w:ascii="Arial" w:hAnsi="Arial"/>
        </w:rPr>
        <w:t>Сбором заказов от клиентов занимаются торговые представи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аждого из них имеется планшет с установленной программой для создания заказов и прочих документов. Название программы – "Мобильная торговля", разработчик – компания "Системные технологии"</w:t>
      </w:r>
    </w:p>
    <w:p>
      <w:pPr>
        <w:pStyle w:val="Normal"/>
        <w:rPr/>
      </w:pPr>
      <w:r>
        <w:rPr>
          <w:rFonts w:cs="Arial" w:ascii="Arial" w:hAnsi="Arial"/>
        </w:rPr>
        <w:t xml:space="preserve">(ссылка: </w:t>
      </w:r>
      <w:hyperlink r:id="rId2">
        <w:r>
          <w:rPr>
            <w:rStyle w:val="InternetLink"/>
            <w:rFonts w:cs="Arial" w:ascii="Arial" w:hAnsi="Arial"/>
          </w:rPr>
          <w:t>http://www.sys4tec.com/stmobile/regional/standart/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"Мобильная торговля" обменивается данными с 1С через </w:t>
      </w:r>
      <w:r>
        <w:rPr>
          <w:rFonts w:cs="Arial" w:ascii="Arial" w:hAnsi="Arial"/>
          <w:highlight w:val="yellow"/>
        </w:rPr>
        <w:t>XML-файл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Один из документов, который отправляется с планшета в 1С, называется "</w:t>
      </w:r>
      <w:r>
        <w:rPr>
          <w:rFonts w:cs="Arial" w:ascii="Arial" w:hAnsi="Arial"/>
          <w:highlight w:val="yellow"/>
        </w:rPr>
        <w:t>Возврат товара</w:t>
      </w:r>
      <w:r>
        <w:rPr>
          <w:rFonts w:cs="Arial" w:ascii="Arial" w:hAnsi="Arial"/>
        </w:rPr>
        <w:t xml:space="preserve"> от покупател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с планшета отправлен </w:t>
      </w:r>
      <w:r>
        <w:rPr>
          <w:rFonts w:cs="Arial" w:ascii="Arial" w:hAnsi="Arial"/>
          <w:highlight w:val="yellow"/>
        </w:rPr>
        <w:t>новый</w:t>
      </w:r>
      <w:r>
        <w:rPr>
          <w:rFonts w:cs="Arial" w:ascii="Arial" w:hAnsi="Arial"/>
        </w:rPr>
        <w:t xml:space="preserve"> "Возврат", то всё работает </w:t>
      </w:r>
      <w:r>
        <w:rPr>
          <w:rFonts w:cs="Arial" w:ascii="Arial" w:hAnsi="Arial"/>
          <w:highlight w:val="yellow"/>
        </w:rPr>
        <w:t>правильно</w:t>
      </w:r>
      <w:r>
        <w:rPr>
          <w:rFonts w:cs="Arial" w:ascii="Arial" w:hAnsi="Arial"/>
        </w:rPr>
        <w:t xml:space="preserve"> – 1С считывает данные из поступивших XML-файлов и на их основании создает документ "Заявка на возврат товара от покупател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86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же "Возврат" ранее уже был отправлен с планшета, поступил в 1С, но не проведен (по какой причине – не имеет значения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626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пользователь планшета корректирует этот возврат и снова отправляет в 1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1С должна считать из XML-файлов вновь поступившие данные, поместить их в уже имеющийся "Возврат" и провести его. Но этого </w:t>
      </w:r>
      <w:r>
        <w:rPr>
          <w:rFonts w:cs="Arial" w:ascii="Arial" w:hAnsi="Arial"/>
          <w:highlight w:val="yellow"/>
        </w:rPr>
        <w:t>не происходит</w:t>
      </w:r>
      <w:r>
        <w:rPr>
          <w:rFonts w:cs="Arial" w:ascii="Arial" w:hAnsi="Arial"/>
        </w:rPr>
        <w:t xml:space="preserve"> – данные в "Возврате" остаются стар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бмен данными планшета с 1С проходит нормально, все остальные документы из этих же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>-файлов считываются и загружаются в 1С успешно, т.е. 1С по какой-то причине игнорирует обновления только "Возвратов"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еобходимо выяснить причину и исправит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необходимо делать </w:t>
      </w:r>
      <w:r>
        <w:rPr>
          <w:rFonts w:cs="Arial" w:ascii="Arial" w:hAnsi="Arial"/>
          <w:u w:val="single"/>
        </w:rPr>
        <w:t>только для непроведенных</w:t>
      </w:r>
      <w:r>
        <w:rPr>
          <w:rFonts w:cs="Arial" w:ascii="Arial" w:hAnsi="Arial"/>
        </w:rPr>
        <w:t xml:space="preserve"> "Возвратов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"Возврат" уже проведен, то если 1С получит обновленные данные по этому "Возврату", то она не должна принимать их и изменять уже проведенный возв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Ссыл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Описание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>-тегов для документа "Возврат товара от покупател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iki.systtech.ru/index.php/MT3_Протокол_обмена_Документы_Подробно" \l ".D0.92.D0.BE.D0.B7.D0.B2.D1.80.D0.B0.D1.82_.D1.82.D0.BE.D0.B2.D0.B0.D1.80.D0.B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iki.systtech.ru/index.php/MT3_%D0%9F%D1%80%D0%BE%D1%82%D0%BE%D0%BA%D0%BE%D0%BB_%D0%BE%D0%B1%D0%BC%D0%B5%D0%BD%D0%B0_%D0%94%D0%BE%D0%BA%D1%83%D0%BC%D0%B5%D0%BD%D1%82%D1%8B_%D0%9F%D0%BE%D0%B4%D1%80%D0%BE%D0%B1%D0%BD%D0%BE#.D0.92.D0.BE.D0.B7.D0.B2.D1.80.D0.B0.D1.82_.D1.82.D0.BE.D0.B2.D0.B0.D1.80.D0.B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писание процесса обмена данными через XML-фай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iki.systtech.ru/index.php/ST_-_%D0%9C%D0%BE%D0%B1%D0%B8%D0%BB%D1%8C%D0%BD%D0%B0%D1%8F_%D0%A2%D0%BE%D1%80%D0%B3%D0%BE%D0%B2%D0%BB%D1%8F._%D0%9F%D1%80%D0%BE%D1%82%D0%BE%D0%BA%D0%BE%D0%BB_%D0%BE%D0%B1%D0%BC%D0%B5%D0%BD%D0%B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Прочая 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нфигурация УНФ 1.5 типовая плюс добавлены объекты, необходимые для работы "Мобильной торговли" и некоторые изменения под имеющиеся бизнес-процессы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>Описание приложенных фай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ocuments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– на его основании 1С создает документ "Возврат", но не проводит (т.к. в 1С есть условие, которое не удовлетворяется, так и должно бы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ocuments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– тот же самый документ, но заменен товар на другой и его количеств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4tec.com/stmobile/regional/standar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iki.systtech.ru/index.php/ST_-_&#1052;&#1086;&#1073;&#1080;&#1083;&#1100;&#1085;&#1072;&#1103;_&#1058;&#1086;&#1088;&#1075;&#1086;&#1074;&#1083;&#1103;._&#1055;&#1088;&#1086;&#1090;&#1086;&#1082;&#1086;&#1083;_&#1086;&#1073;&#1084;&#1077;&#1085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3:00Z</dcterms:created>
  <dc:creator>deshko</dc:creator>
  <dc:description/>
  <cp:keywords/>
  <dc:language>en-US</dc:language>
  <cp:lastModifiedBy>User</cp:lastModifiedBy>
  <dcterms:modified xsi:type="dcterms:W3CDTF">2017-03-31T05:15:00Z</dcterms:modified>
  <cp:revision>14</cp:revision>
  <dc:subject/>
  <dc:title>Конфигурация 1С: УНФ 1</dc:title>
</cp:coreProperties>
</file>