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 на создание внешней обработки встраиваемой в 1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ЗагрузкаПоступление_Ю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зка данных из табличного документа (управляемые формы), образец прилаг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фигурация: </w:t>
      </w:r>
      <w:r>
        <w:rPr>
          <w:rFonts w:cs="Times New Roman" w:ascii="Times New Roman" w:hAnsi="Times New Roman"/>
          <w:sz w:val="28"/>
          <w:szCs w:val="28"/>
        </w:rPr>
        <w:t xml:space="preserve"> 1С:Управление торговлей 11.3 Типовая Мод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описание: </w:t>
      </w:r>
      <w:r>
        <w:rPr>
          <w:rFonts w:cs="Times New Roman" w:ascii="Times New Roman" w:hAnsi="Times New Roman"/>
          <w:sz w:val="28"/>
          <w:szCs w:val="28"/>
        </w:rPr>
        <w:t xml:space="preserve">Загрузка в табличную </w:t>
      </w:r>
      <w:bookmarkStart w:id="0" w:name="OLE_LINK19"/>
      <w:bookmarkStart w:id="1" w:name="OLE_LINK18"/>
      <w:r>
        <w:rPr>
          <w:rFonts w:cs="Times New Roman" w:ascii="Times New Roman" w:hAnsi="Times New Roman"/>
          <w:sz w:val="28"/>
          <w:szCs w:val="28"/>
        </w:rPr>
        <w:t xml:space="preserve">часть документа </w:t>
      </w:r>
      <w:bookmarkStart w:id="2" w:name="OLE_LINK8"/>
      <w:bookmarkStart w:id="3" w:name="OLE_LINK7"/>
      <w:bookmarkStart w:id="4" w:name="OLE_LINK6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Поступление товаров</w:t>
      </w:r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Файлы: пример 2261016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ель создает и Записывает документ Поступление товаров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алоговом окн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ая нумерация колонок табличного документ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обавить возможность (поле), выбрать Группу номенклатуры, если не выбран, то создавать номенклатуру в группе Номенклатура. Выбрать группу списка номенклатур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последнюю настройку колонок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не проводить, открыть документ после загрузк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олей в карточке номенклатуры 1С и файла: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2"/>
        <w:gridCol w:w="4501"/>
      </w:tblGrid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8"/>
                <w:szCs w:val="28"/>
                <w:lang w:eastAsia="ru-RU"/>
              </w:rPr>
              <w:t>Поля в карточке номенклатуры 1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ru-RU"/>
              </w:rPr>
              <w:t>Наименование колонки в файл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ru-RU"/>
              </w:rPr>
              <w:t>Дополнительные условия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Рабочее наименовани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онка 4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R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оздавать новый элемент если нет в 1С, если пусто пропустить.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6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3009"/>
              <w:gridCol w:w="53"/>
            </w:tblGrid>
            <w:tr>
              <w:trPr>
                <w:trHeight w:val="300" w:hRule="atLeast"/>
              </w:trPr>
              <w:tc>
                <w:tcPr>
                  <w:tcW w:w="30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  <w:lang w:eastAsia="ru-RU"/>
                    </w:rPr>
                    <w:t>Наименование для печати: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онка 4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R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Арт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онка 2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UL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Если заполнено, Если нет пропустить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В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онка 8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bookmarkStart w:id="5" w:name="OLE_LINK3"/>
            <w:bookmarkStart w:id="6" w:name="OLE_LINK2"/>
            <w:bookmarkStart w:id="7" w:name="OLE_LINK1"/>
            <w:r>
              <w:rPr>
                <w:rFonts w:cs="Calibri"/>
                <w:color w:val="000000"/>
                <w:lang w:eastAsia="ru-RU"/>
              </w:rPr>
              <w:t>Если заполнено, Если нет пропустить</w:t>
            </w:r>
            <w:bookmarkEnd w:id="5"/>
            <w:bookmarkEnd w:id="6"/>
            <w:bookmarkEnd w:id="7"/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Штрих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онка 16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TRIH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Если заполнено, Если нет пропустить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Произ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нка 17, PROIZV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оздавать новый элемент если нет в 1С, если пусто пропустить.</w:t>
            </w:r>
          </w:p>
        </w:tc>
      </w:tr>
      <w:tr>
        <w:trPr>
          <w:trHeight w:val="269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1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280"/>
              <w:gridCol w:w="280"/>
              <w:gridCol w:w="280"/>
              <w:gridCol w:w="267"/>
              <w:gridCol w:w="280"/>
              <w:gridCol w:w="280"/>
              <w:gridCol w:w="267"/>
              <w:gridCol w:w="280"/>
              <w:gridCol w:w="281"/>
              <w:gridCol w:w="281"/>
              <w:gridCol w:w="281"/>
              <w:gridCol w:w="281"/>
              <w:gridCol w:w="268"/>
              <w:gridCol w:w="281"/>
              <w:gridCol w:w="281"/>
              <w:gridCol w:w="281"/>
              <w:gridCol w:w="268"/>
              <w:gridCol w:w="281"/>
              <w:gridCol w:w="281"/>
              <w:gridCol w:w="282"/>
              <w:gridCol w:w="53"/>
            </w:tblGrid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vanish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61" w:type="dxa"/>
                  <w:gridSpan w:val="20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/>
                      <w:b/>
                      <w:color w:val="000000"/>
                      <w:sz w:val="28"/>
                      <w:szCs w:val="28"/>
                      <w:lang w:eastAsia="ru-RU"/>
                    </w:rPr>
                    <w:t>Дополнительные реквизиты: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/>
                      <w:b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Про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онка 15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Если заполнено, Если нет пропустить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Раз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онка 6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Если заполнено, Если нет пропустить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Кам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онка 1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Если заполнено, Если нет пропустить</w:t>
            </w:r>
          </w:p>
        </w:tc>
      </w:tr>
      <w:tr>
        <w:trPr>
          <w:trHeight w:val="551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В табличной части товары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он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Искать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 xml:space="preserve">Це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нка 11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Вычислять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Сумма НД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онка 14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SUMMAND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Устанавливать (во вкладке Дополнительно «Цена включает НДС» установить флажок)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Ставка НД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онка 13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Выбрать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онка L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Искать</w:t>
            </w:r>
          </w:p>
        </w:tc>
      </w:tr>
      <w:tr>
        <w:trPr>
          <w:trHeight w:val="551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ru-RU"/>
              </w:rPr>
              <w:t>Представление реквизитов: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Вариант оформления прода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Реализация товаров и услу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</w:tabs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устанавливать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Единица х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</w:tabs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устанавливать</w:t>
              <w:tab/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Ка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Новы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устанавливать</w:t>
            </w:r>
          </w:p>
        </w:tc>
      </w:tr>
      <w:tr>
        <w:trPr>
          <w:trHeight w:val="551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 xml:space="preserve">Создавать новую номенклатуру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Вид номенклатуры = Това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ип номенклатуры = Товар</w:t>
            </w:r>
          </w:p>
        </w:tc>
      </w:tr>
      <w:tr>
        <w:trPr>
          <w:trHeight w:val="551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Поставить галочку во вкладке Дополнительно Регистрировать цены поставщика автоматичес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Оплата в рублях</w:t>
            </w:r>
          </w:p>
        </w:tc>
      </w:tr>
    </w:tbl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8:00Z</dcterms:created>
  <dc:creator>Admin</dc:creator>
  <dc:description/>
  <cp:keywords/>
  <dc:language>en-US</dc:language>
  <cp:lastModifiedBy>Admin</cp:lastModifiedBy>
  <dcterms:modified xsi:type="dcterms:W3CDTF">2017-04-24T14:32:00Z</dcterms:modified>
  <cp:revision>5</cp:revision>
  <dc:subject/>
  <dc:title/>
</cp:coreProperties>
</file>