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а функционала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1С УТАП 11 (УТ11 + алкогольный модуль) функционал, позволяющий фиксировать операции с акцизными марками от момента оплаты марок до момента сдачи отчета об использовании акцизных марок в ЦАТ (Центральная акцизная таможня)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 должен также позволять формировать все необходимые печатные формы, а также отчеты, позволяющие контролировать все стадии процесс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функционала</w:t>
      </w:r>
    </w:p>
    <w:p>
      <w:pPr>
        <w:pStyle w:val="Style15"/>
        <w:ind w:left="1800" w:hanging="0"/>
        <w:rPr/>
      </w:pPr>
      <w:r>
        <w:rPr>
          <w:rFonts w:cs="Times New Roman" w:ascii="Times New Roman" w:hAnsi="Times New Roman"/>
          <w:sz w:val="26"/>
          <w:szCs w:val="26"/>
        </w:rPr>
        <w:t>Функционал будет состоять из:</w:t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2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документов.</w:t>
      </w:r>
      <w:r>
        <w:rPr>
          <w:rFonts w:cs="Times New Roman" w:ascii="Times New Roman" w:hAnsi="Times New Roman"/>
          <w:sz w:val="26"/>
          <w:szCs w:val="26"/>
        </w:rPr>
        <w:t xml:space="preserve"> В большинстве документов будут ТЧ (в некоторых по несколько ТЧ). Заполнение ТЧ должно проходить с контролем данных по регистрам (контролируются остатки), защитой от дурака. Все документы делают движения в РН.</w:t>
      </w:r>
    </w:p>
    <w:p>
      <w:pPr>
        <w:pStyle w:val="Style15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документов создаются по принципу «На Основании». </w:t>
      </w:r>
    </w:p>
    <w:p>
      <w:pPr>
        <w:pStyle w:val="Style15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ь документов должна быть возможность прикрепления файлов с последующим просмотром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7-ми Отчетов</w:t>
      </w:r>
      <w:r>
        <w:rPr>
          <w:rFonts w:cs="Times New Roman" w:ascii="Times New Roman" w:hAnsi="Times New Roman"/>
          <w:sz w:val="24"/>
          <w:szCs w:val="24"/>
        </w:rPr>
        <w:t>. Желательно использовать СКД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х Печатных форм</w:t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удут использоваться </w:t>
      </w:r>
      <w:r>
        <w:rPr>
          <w:rFonts w:cs="Times New Roman" w:ascii="Times New Roman" w:hAnsi="Times New Roman"/>
          <w:b/>
          <w:sz w:val="24"/>
          <w:szCs w:val="24"/>
        </w:rPr>
        <w:t>Справочн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еречис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 минимум </w:t>
      </w:r>
      <w:r>
        <w:rPr>
          <w:rFonts w:cs="Times New Roman" w:ascii="Times New Roman" w:hAnsi="Times New Roman"/>
          <w:b/>
          <w:sz w:val="24"/>
          <w:szCs w:val="24"/>
        </w:rPr>
        <w:t>2 Регистра накопления</w:t>
      </w:r>
      <w:r>
        <w:rPr>
          <w:rFonts w:cs="Times New Roman" w:ascii="Times New Roman" w:hAnsi="Times New Roman"/>
          <w:sz w:val="24"/>
          <w:szCs w:val="24"/>
        </w:rPr>
        <w:t>, по которым будет идет сквозная аналитика с контролем остатков.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возная схема работы функционала</w:t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876" w:dyaOrig="14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438.95pt" filled="f" o:ole="">
            <v:imagedata r:id="rId3" o:title=""/>
          </v:shape>
          <o:OLEObject Type="Embed" ProgID="" ShapeID="ole_rId2" DrawAspect="Content" ObjectID="_587140418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этапов</w:t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 1. Платежное поручение за акцизные марк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оформляет платежные поручения за акцизные марки. Таким образом пополняет свой «баланс в Центральной Акцизной Таможни (ЦАТ)» для возможности последующего оформления Заявлений о выдаче акцизных маро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ждая акцизная марка имеет фиксированную стоимость. Ее нужно хранить в периодическом регистре сведений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дно платежное поручение может идти на несколько Заявлений о выдаче акцизных марок, а также одно Заявление о выдаче акцизных марок может идти по нескольким платежка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документа 1С «Платежное поручение за акцизные марки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визиты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арок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</w:t>
        <w:tab/>
        <w:t>(берется из Регистра сведений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</w:t>
        <w:tab/>
        <w:t>(Рассчитывается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Приходное движение в РН, фиксирующий доступный баланс в ЦА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Этап 2. Заявление о выдаче акцизных марок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явление должно быть обеспечено балансом в ЦАТ, формируемым платежными поручениям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и документа 1С «Заявление о выдаче акцизных марок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возможность создания на основании Платежного поручения. С автоматической подстановкой в документ свободной суммы по платежк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визиты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страционный номе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страционная да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ный счет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говор поставк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ензия Организации (алкогольная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ус заявления (перечисление)</w:t>
      </w:r>
    </w:p>
    <w:p>
      <w:pPr>
        <w:pStyle w:val="Style15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</w:t>
      </w:r>
    </w:p>
    <w:p>
      <w:pPr>
        <w:pStyle w:val="Style15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о</w:t>
      </w:r>
    </w:p>
    <w:p>
      <w:pPr>
        <w:pStyle w:val="Style15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 номер</w:t>
      </w:r>
    </w:p>
    <w:p>
      <w:pPr>
        <w:pStyle w:val="Style15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Банковская гарантия</w:t>
      </w:r>
    </w:p>
    <w:p>
      <w:pPr>
        <w:pStyle w:val="Style15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марки по квитанции</w:t>
      </w:r>
    </w:p>
    <w:p>
      <w:pPr>
        <w:pStyle w:val="Style15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 отчет об использовании акцизных маро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Ч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зные марк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 акцизной марки (справочник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менклатур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НВЭД (заполняется из номенклатуры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мкость (заполняется из номенклатуры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епость (заполняется из номенклатуры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мма (рассчитывается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поручен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тежное поручение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Сумма по ПП (должна автоматически подставляться свободная сумма при выборе ПП). Рассчитывается по данным РН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ся, что сумма по ТЧ «Акцизные марки» не превышает сумму по ТЧ «Платежные поручения». А также что суммы в ТЧ ПП не превышают свободного остатка по ПП.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ся соответствие всех колонок ТЧ между собой по реквизитам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ся расходное движение в РН, фиксирующий доступный баланс в ЦАТ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ф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Ф Заявление о выдаче акцизных маро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Ф приложения к заявлению о выдаче акцизных маро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Ф может быть либо напрямую из 1С, либо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шабл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Ф обязательства об использовании акцизных марок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репленные файлы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нковская гарантия (скан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 3. Квитанция о получении акцизных марок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дна Квитанция всегда четко соответствует одному Заявлению о выдаче акцизных маро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на основании Заявления о выдаче акцизных маро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визиты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страционная дат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Ч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кцизные марк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ид акцизной марки (справочник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Диапазон (либо это справочник, либо будет представлен отдельными реквизитами НачДиап, КонДиап, номенклатура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личеств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и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тролируется соответствие количества и видов акцизных марок в квитанции данным из заявления. В случае расхождение – описание несоответствия и отказ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ся приходные движения в РН «Операции с акцизными марками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Информация по справочнику «Диапазоны акцизных марок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По своей сути является ключевой сквозной аналитикой всей системы (наряду с заявлением и квитанцией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>Реквизиты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ab/>
        <w:t>Начало диапазон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ab/>
        <w:t>Конец диапазон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ab/>
        <w:t>Номенклатур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ab/>
        <w:t>Количество (Рассчитывается как Конец диапазона – Начало диапазона + 1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репленные файлы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Квитанция о получении акцизных марок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Приложение к квитанции о получении акцизных марок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по РН «Операции с акцизными марками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ерация (Перечисление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ус марки (Перечисление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апазон акц. Марк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Ссылка на заявление о выдачу акцизных марок (либо ссылка на квитанцию о получении – надо решить на этапе ТЗ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менклатур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исление «Операции с акцизными марками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олучены по квитанци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чать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правка на оклейку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лейка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ход алкогол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дача отчета об использовании акцизных маро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«Статус акцизной марки»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дный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рак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 4. Печать акцизных марок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дной квитанции может быть несколько документов «Печать акцизных марок». Но в них будут разные диапазоны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ечати часть марок может быть забракован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ументе должна быть табличная часть, которая позволит выбирать диапазоны акцизных марок с операцией «Получены по квитанции» и статусом «Годный».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лее указывается какое количество марок из этого диапазона было отпечатано. И какое пошло в бра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При этом если количество марок из диапазона для новой операции не равняется существующему, то создается новый элемент справочника диапазоны и делаются соответствующие движения.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озможно лучше не  использовать справочник, а представить его реквизиты напрямую в РН. Т.к. иначе при каждой новой операции будут неминуемо создаваться новые элементы справочника, что приведет к избыточности и даже ошибка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 5. Отправка акцизных марок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дного документа Печать акцизных марок может быть несколько документов «Отправка акцизных марок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аналогичен предыдущему по структур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ТЧ с возможностью подбора диапазонов с операцией «Печать» и статусом «Годный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казывается какое количество марок из этого диапазона было отправлено. И какое пошло в бра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контроль по РН и делаются в него движе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 6. Оклейка акцизных марок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дного документа Отправка акцизных марок может быть несколько документов «Оклейка алкоголя акцизными марками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аналогичен предыдущему по структур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ТЧ с возможностью подбора диапазонов с операцией «Отправка на оклейку» и статусом «Годный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казывается какое количество марок из этого диапазона было оклеено. И какое пошло в бра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контроль по РН и делаются в него движе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 7. Получение алкоголя с акцизными марками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окумент должен иметь возможность вводится на основании документа «Поступление товаров и услуг» либо «Отчет об импорте (УТМ)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ешение нужно принять на этапе ТЗ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ТЧ с возможностью подбора диапазонов с операцией «Оклейка» и статусом «Годный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казывается какое количество марок с алкоголем из этого диапазона было получено. И какое пошло в брак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контроль по РН и делаются в него движе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Этап 8. Отчет об использовании акцизных марок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е должна быть возможность подобрать все диапазоны акцизных марок по данному заявле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должны расположиться в ТЧ по статусам, номенклатурам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должна быть возможность сформировать ПФ «Отчета об использовании акцизных марок»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контроль по РН и делаются в него движения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9. Счет фактур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ом фиксируется факт получения СФ от ЦАТ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возможность прикрепления СФ к документу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ы для пользователей: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данных заявлений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с присвоенными номерам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с обязательствами и полученными банковскими гарантиям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лученных марок с отображением не отпечатанных марок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анные марк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ные марк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еенные марк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7:45:00Z</dcterms:created>
  <dc:creator>Vladimir</dc:creator>
  <dc:description/>
  <cp:keywords/>
  <dc:language>en-US</dc:language>
  <cp:lastModifiedBy>VLavrov</cp:lastModifiedBy>
  <dcterms:modified xsi:type="dcterms:W3CDTF">2017-05-08T07:58:00Z</dcterms:modified>
  <cp:revision>4</cp:revision>
  <dc:subject/>
  <dc:title/>
</cp:coreProperties>
</file>