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ратко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Скопировать справочник контрагентов из нетиповой УНФ 1.5.4 в типовую УНФ 1.6.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дробно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а) Есть старая УНФ 1.5.4 и новая УНФ 1.6.10.</w:t>
      </w:r>
    </w:p>
    <w:p>
      <w:pPr>
        <w:pStyle w:val="Normal"/>
        <w:rPr/>
      </w:pPr>
      <w:r>
        <w:rPr/>
        <w:t>Требуется написать внешнюю обработку, которая скопирует справочник контрагентов из старой УНФ в новую.</w:t>
      </w:r>
    </w:p>
    <w:p>
      <w:pPr>
        <w:pStyle w:val="Normal"/>
        <w:rPr/>
      </w:pPr>
      <w:r>
        <w:rPr/>
        <w:t>Скопировать нужно только 5 реквизи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-й вариант:</w:t>
      </w:r>
    </w:p>
    <w:p>
      <w:pPr>
        <w:pStyle w:val="Normal"/>
        <w:rPr/>
      </w:pPr>
      <w:r>
        <w:rPr/>
        <w:t>Если контрагент – физическое лицо, т.е. поле "Вид контрагента" = "Физическое лицо"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3490" cy="392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39236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гда скопировать реквизиты:</w:t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9"/>
        <w:gridCol w:w="171"/>
        <w:gridCol w:w="8310"/>
      </w:tblGrid>
      <w:tr>
        <w:trPr>
          <w:cantSplit w:val="true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 старой УНФ 1.5.4</w:t>
            </w:r>
          </w:p>
        </w:tc>
        <w:tc>
          <w:tcPr>
            <w:tcW w:w="8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новую УНФ 1.6.10</w:t>
            </w:r>
          </w:p>
        </w:tc>
      </w:tr>
      <w:tr>
        <w:trPr>
          <w:cantSplit w:val="true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раткое наименова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42865" cy="2809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2865" cy="280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: В программ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09615" cy="2647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264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олное наименова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42865" cy="2809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2865" cy="280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ния: юридическое назва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99815" cy="39712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397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Вид контрагента: физическое лиц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42865" cy="2809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2865" cy="280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данные:  Вид контрагента: физ. лиц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71390" cy="21812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139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ИНН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85615" cy="39998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5615" cy="399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71390" cy="21812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139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Код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47640" cy="27425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7640" cy="274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и: заметк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14290" cy="38474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4290" cy="384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В поле "Ответственный" записать пользователя, от имени которого запущена 1С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14290" cy="38474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4290" cy="384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Установить галку "Детали: покупатель"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14290" cy="38474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4290" cy="384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2</w:t>
      </w:r>
      <w:r>
        <w:rPr>
          <w:b/>
          <w:u w:val="single"/>
        </w:rPr>
        <w:t>-й вариант:</w:t>
      </w:r>
    </w:p>
    <w:p>
      <w:pPr>
        <w:pStyle w:val="Normal"/>
        <w:rPr/>
      </w:pPr>
      <w:r>
        <w:rPr/>
        <w:t>Если контрагент – юридическое лицо, т.е. поле "Вид контрагента" = "Юридическое лицо"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47540" cy="28282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8282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тогда скопировать реквизиты:</w:t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0"/>
        <w:gridCol w:w="16"/>
        <w:gridCol w:w="16"/>
        <w:gridCol w:w="16"/>
        <w:gridCol w:w="7822"/>
      </w:tblGrid>
      <w:tr>
        <w:trPr>
          <w:cantSplit w:val="true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 старой УНФ 1.5.4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новую УНФ 1.6.10</w:t>
            </w:r>
          </w:p>
        </w:tc>
      </w:tr>
      <w:tr>
        <w:trPr>
          <w:cantSplit w:val="true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раткое наименование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115" cy="27806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115" cy="278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: В программ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85715" cy="37712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5715" cy="377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олное наименова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115" cy="27806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115" cy="278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ния: юридическое назва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42740" cy="36569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2740" cy="365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Вид контрагента: Юридическое лиц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115" cy="27806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115" cy="278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данные:  Вид контрагента: Юр. лиц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85690" cy="25615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5690" cy="256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ИНН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99865" cy="34759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9865" cy="347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85690" cy="25615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5690" cy="256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Код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115" cy="27806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115" cy="278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и: заметк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85715" cy="37712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5715" cy="377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В поле "Ответственный" записать пользователя, от имени которого запущена 1С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85715" cy="37712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5715" cy="377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Установить галку "Детали: покупатель"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85715" cy="37712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5715" cy="377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) В новой УНФ структуру папок контрагентов воссоздавать не нужно, папки вообще не нужны – просто линейный список контрагентов.</w:t>
      </w:r>
    </w:p>
    <w:p>
      <w:pPr>
        <w:pStyle w:val="Normal"/>
        <w:rPr/>
      </w:pPr>
      <w:r>
        <w:rPr/>
        <w:t>в) При изменении данных в старой УНФ должна быть возможность обновить их в новой.</w:t>
      </w:r>
    </w:p>
    <w:p>
      <w:pPr>
        <w:pStyle w:val="Normal"/>
        <w:rPr/>
      </w:pPr>
      <w:r>
        <w:rPr/>
        <w:t>Для этого: если при копировании контрагента в новой УНФ уже есть объект, у которого поле "Заметки" = полю "Код" старой УНФ,</w:t>
      </w:r>
    </w:p>
    <w:p>
      <w:pPr>
        <w:pStyle w:val="Normal"/>
        <w:rPr/>
      </w:pPr>
      <w:r>
        <w:rPr/>
        <w:t>то данные текущего объекта в новой УНФ перезаписать (обновить) данными из старой УНФ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37:00Z</dcterms:created>
  <dc:creator>user</dc:creator>
  <dc:description/>
  <cp:keywords/>
  <dc:language>en-US</dc:language>
  <cp:lastModifiedBy>User</cp:lastModifiedBy>
  <dcterms:modified xsi:type="dcterms:W3CDTF">2017-06-29T13:48:00Z</dcterms:modified>
  <cp:revision>9</cp:revision>
  <dc:subject/>
  <dc:title/>
</cp:coreProperties>
</file>