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З "Заявка на возврат"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Кратк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игурация: УНФ 1.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форма: 8.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документ "Заявка на возврат товаров от покупателя" нужно внести два изменени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Подробно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Сделать поле "Агент" обязательным для заполнения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5693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312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оводить документ если поле не заполнено и выводить сообщение "Поле "Агент" не заполнено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Если документ создан пользователем вручную, то при нажатии "Провести" или "Провести и закрыть" в поле "Агент" записать значение поля "Торговый" из строки №1 из таблицы "Запасы"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809355" cy="494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4942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23:00Z</dcterms:created>
  <dc:creator>deshko</dc:creator>
  <dc:description/>
  <cp:keywords/>
  <dc:language>en-US</dc:language>
  <cp:lastModifiedBy>User</cp:lastModifiedBy>
  <dcterms:modified xsi:type="dcterms:W3CDTF">2017-07-13T08:25:00Z</dcterms:modified>
  <cp:revision>17</cp:revision>
  <dc:subject/>
  <dc:title>Конфигурация 1С: УНФ 1</dc:title>
</cp:coreProperties>
</file>