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З "Реестр кассовых чеков"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Общее описа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игурация: УНФ 1.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форма: 8.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ся документ "Реестр кассовых чеков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оры могут менять статусы чеков в столбце "Возврат/Утеря". Статусы меняются нажатием [Enter] в по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086340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340" cy="5189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и каждом нажатии [Enter] статус меняется на следующ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Возврат чека" -&gt; "Чек утерян" -&gt; "Не выбит" -&gt; без статуса (пустое пол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Требуется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Убрать смену статусов нажатием [Enter] и вместо этого сделать чтобы статусы можно было выбирать из выпадающего спис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и условии, что это можно реализовать быстро и недор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Если нет, то просто поменять порядок статусов 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Возврат чека" -&gt; "Чек утерян" -&gt; "Не выбит" -&gt; без стату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к утерян" -&gt; "Возврат чека" -&gt; "Не выбит" -&gt; без стату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Если при смене статуса появилось сообщ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241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после нажатия "ОК" нужно вывести окно создания запроса доступ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го можно сделать по аналогии когда на документе "Заказ покупателя" нажать правую кнопку мыши – "Создать на основании" – "Запрос доступа"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90305" cy="630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6304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075680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52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подтвердить такой запрос доступа должны иметь пользователи с правами "топ-менеджер" и "администратор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Если не заполнено поле "№ чека", то при установке статуса "Не выбит" отключить проверку на опла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Реестр кассовых чеков" в меню 1С находится здес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Дистрибьюция" – "Сборка" – "Распределения доставок" – вверху кнопка "Занести кассу" - "Занести кассу (торговый представитель)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ля тестирования можно выбира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естра – 26.06.17, 19.06.17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орговый представитель – Осин_В_Н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3:00Z</dcterms:created>
  <dc:creator>deshko</dc:creator>
  <dc:description/>
  <cp:keywords/>
  <dc:language>en-US</dc:language>
  <cp:lastModifiedBy>User</cp:lastModifiedBy>
  <dcterms:modified xsi:type="dcterms:W3CDTF">2017-07-13T09:44:00Z</dcterms:modified>
  <cp:revision>20</cp:revision>
  <dc:subject/>
  <dc:title>Конфигурация 1С: УНФ 1</dc:title>
</cp:coreProperties>
</file>