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ТЗ "Формирование маршрут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бщее описа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ся 1С УНФ с доработками для работы с торговыми представител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ждого торгового представителя есть так называемый "Маршрут", т.е. список контрагентов, которые он должен посети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тот список разбит по дням недели, плюс в каждом списке есть очередность контраг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887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23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8875" cy="415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5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9350" cy="415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5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маршрута задается в 1С - "Мобильная торговля" – "Сервис" – "Формирование маршрута Вер.2 (МТ)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Требуется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рать средний столбец "Все на маршруте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42605" cy="570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некоторых торговых представителей маршрут повторяется каждую неделю. У других каждые две недели, у третьих – три 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недель в маршруте задается в "Мобильная торговля" – "Справочники" – "Маршруты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0840" cy="428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1С необходимо добавить такую возможность, чтобы для многонедельных маршрутов можно было задавать одинаковый маршрут на все недели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у торгового представителя трехнедельный маршру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0" w:firstLine="2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недел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ужно, например, чтобы маршруты вторников во всех неделях были одинаковыми (но для остальных дней недели разным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этим свойством нужно добавить чекбокс "Одинаковый маршрут для всех недель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99605" cy="647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647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ботает этот чекбок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льзователь ставит чекбок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появляется вопрос: "Вы хотите на все недели установить маршрут первой недели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льзователь нажимает "Д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во все недели в дни недели, аналогичные текущему, копируется маршрут текущего дня недели первой не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ейчас выбран четверг третьей недели и пользователь поставил чекбокс и нажал "Да", то во все четверги всех недель скопируется маршрут четверга первой не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кже чекбокс должен автоматически отображаться если пользователь ранее уже установил его для этого дня не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о от того какая неделя сейчас выбрана – 1-2-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ные об установленных чекбоксах можно хранить в отдельной таблице, на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енно когда пользователь выбирает день недели и он есть в этой таблице, то 1С отображает чекбокс. Независимо от того какой номер недели выбран – 1-2-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сли пользователь снимает чекбокс, то запись из таблицы стир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доступа: супервайзеры, топ-менеджеры, администрато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ыбрана любая неделя и для текущего дня недели установлен чекбок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ЛИ пользователь перемещает контрагента вверх или вн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этот контрагент должен аналогично переместиться и во всех остальных недел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9350" cy="415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5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доступа: супервайзеры, топ-менеджеры, администрато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ыбрана любая неделя и для текущего дня недели установлен чекбок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ЛИ пользователь удаляет контраген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этот контрагент должен аналогично удалиться и во всех остальных недел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доступа: супервайзеры, топ-менеджеры, администрато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ить провер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чекбокс "Одинаковый маршрут для всех недель" </w:t>
      </w:r>
      <w:r>
        <w:rPr>
          <w:rFonts w:cs="Arial" w:ascii="Arial" w:hAnsi="Arial"/>
          <w:b/>
          <w:sz w:val="20"/>
          <w:szCs w:val="20"/>
        </w:rPr>
        <w:t>не установл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льзователь удаляет контрагента из столбца "По неделям и дням недели" И выбран день недели любой кроме субботы и воскресен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провер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ЕСЛИ этот же контрагент есть еще в одном любом другом дне кроме субботы и воскресенья в </w:t>
      </w:r>
      <w:r>
        <w:rPr>
          <w:rFonts w:cs="Arial" w:ascii="Arial" w:hAnsi="Arial"/>
          <w:b/>
          <w:sz w:val="20"/>
          <w:szCs w:val="20"/>
        </w:rPr>
        <w:t>любой</w:t>
      </w:r>
      <w:r>
        <w:rPr>
          <w:rFonts w:cs="Arial" w:ascii="Arial" w:hAnsi="Arial"/>
          <w:sz w:val="20"/>
          <w:szCs w:val="20"/>
        </w:rPr>
        <w:t xml:space="preserve"> неде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О удал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АЧЕ создать запрос доступ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чекбокс "Одинаковый маршрут для всех недель" </w:t>
      </w:r>
      <w:r>
        <w:rPr>
          <w:rFonts w:cs="Arial" w:ascii="Arial" w:hAnsi="Arial"/>
          <w:b/>
          <w:sz w:val="20"/>
          <w:szCs w:val="20"/>
        </w:rPr>
        <w:t>установл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льзователь удаляет контрагента из столбца "По неделям и дням недели" И выбран день недели любой кроме субботы и воскресен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проверить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ЕСЛИ этот же контрагент есть еще в одном любом другом дне </w:t>
      </w:r>
      <w:r>
        <w:rPr>
          <w:rFonts w:cs="Arial" w:ascii="Arial" w:hAnsi="Arial"/>
          <w:b/>
          <w:sz w:val="20"/>
          <w:szCs w:val="20"/>
        </w:rPr>
        <w:t>текущей</w:t>
      </w:r>
      <w:r>
        <w:rPr>
          <w:rFonts w:cs="Arial" w:ascii="Arial" w:hAnsi="Arial"/>
          <w:sz w:val="20"/>
          <w:szCs w:val="20"/>
        </w:rPr>
        <w:t xml:space="preserve"> недели кроме субботы и воскресен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О удал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АЧЕ создать запрос доступ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прос доступа можно сделать по аналогии когда на документе "Заказ покупателя" нажать правую кнопку мыши – "Создать на основании" – "Запрос доступа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90305" cy="630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30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7568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аво подтвердить такой запрос доступа должны иметь пользователи с правами "топ-менеджер" и "администратор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ить поле, в котором указывается какая сейчас идет недел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99605" cy="647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647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чет недель вести от даты, установленной в константе "Дата понедельника первой недели в многонедельном маршруте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находится в "Мобильная торговля" – "Настройки" – "Значения прав агентов (МТ)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43140" cy="486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1">
    <w:name w:val="m1"/>
    <w:basedOn w:val="Style14"/>
    <w:qFormat/>
    <w:rPr>
      <w:color w:val="0000FF"/>
    </w:rPr>
  </w:style>
  <w:style w:type="character" w:styleId="T1">
    <w:name w:val="t1"/>
    <w:basedOn w:val="Style14"/>
    <w:qFormat/>
    <w:rPr>
      <w:color w:val="990000"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5:00Z</dcterms:created>
  <dc:creator>deshko</dc:creator>
  <dc:description/>
  <cp:keywords/>
  <dc:language>en-US</dc:language>
  <cp:lastModifiedBy>User</cp:lastModifiedBy>
  <dcterms:modified xsi:type="dcterms:W3CDTF">2017-07-13T09:53:00Z</dcterms:modified>
  <cp:revision>119</cp:revision>
  <dc:subject/>
  <dc:title>Конфигурация 1С: УНФ 1</dc:title>
</cp:coreProperties>
</file>