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естовой задание (для начинающи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платформе 1с:Предприятие 8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Задача (поэтапно)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Создать формы справочников, документов, журналов (согласно описанию)</w:t>
      </w:r>
    </w:p>
    <w:p>
      <w:pPr>
        <w:pStyle w:val="Normal"/>
        <w:jc w:val="both"/>
        <w:rPr/>
      </w:pPr>
      <w:r>
        <w:rPr>
          <w:sz w:val="32"/>
          <w:szCs w:val="32"/>
        </w:rPr>
        <w:t>2. Написать процедуры в формах доку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Написать процедуры обработки проведения документ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Создать отчет «Остатки товар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ые услови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жим запуска конфигурации «Обычное приложение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базе нужно создать Пользовате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 результате необходимо получить рабочую конфигурацию по учету товаров. Для каждого добавленного самостоятельного элемента конфигурации необходимо пояснение с обоснованием его доба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конфигурации «Тестовая конфигур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фигурации обязательно должны присутствовать следующие метаданны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та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из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аг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нкл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ы цен номенклату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гистры свед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ныНоменкл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жим записи: Подчинен регистра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гистратор: Документ «УстановкаЦенНоменкла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иодичность: По позиции регист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ме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менклатура (Справочник.Номенкла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ипЦенНоменклатуры (Справочник.ТипЦенНоменкла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су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е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гистры накопл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татки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д регистра: Остат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Регистратор: Все документы, кроме «УстановкаЦенНоменкла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ме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менклатура (Справочник.Номенклатур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Склад (Справочник.МестаХра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су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личество (Число, 15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умма (Число,15,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заиморасчетыСКонтраг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д регистра: Оста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гистратор: «ПоступлениеТоваров», «РеализацияТова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ме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нтрагент (Справочник.Контраг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су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умма (Число,15,2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упление това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Реквизиты шап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Контрагент (Поставщик, Справочник.Контраг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лад (Справочник.МастаХранения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цен (Справочник.ТипыЦенНоменклатуры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Документа (Число,15,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Таблич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вары</w:t>
      </w:r>
    </w:p>
    <w:p>
      <w:pPr>
        <w:pStyle w:val="Normal"/>
        <w:ind w:left="2124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таблично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овар (Справочник.Номенкла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личество (Число,15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Цена (Число,15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умма (Число,15,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При выборе Товара в табличной части, должно заполняться поле Цена. Цена берется из регистра сведений «ЦеныНоменклатуры», с отбором по Номенклатуре, ТипЦен. Затем должна рассчитываться Сумма = Количество * Цена. Сумма должна рассчитывать при изменении Количества и Ц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Движения по регистрам нако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статкиТоваров – </w:t>
      </w:r>
      <w:r>
        <w:rPr>
          <w:i/>
          <w:sz w:val="28"/>
          <w:szCs w:val="28"/>
        </w:rPr>
        <w:t>движение содержит записи (Приход) по каждой строчке табличной части «Товары», все данные для записи берутся из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ВзаиморасчетыСКонтрагентами – </w:t>
      </w:r>
      <w:r>
        <w:rPr>
          <w:i/>
          <w:sz w:val="28"/>
          <w:szCs w:val="28"/>
        </w:rPr>
        <w:t>движение (одно) содержит запись (Расход) на общую сумму поступ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Движения по регистрам с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ЦеныНоменклатуры – </w:t>
      </w:r>
      <w:r>
        <w:rPr>
          <w:i/>
          <w:sz w:val="28"/>
          <w:szCs w:val="28"/>
        </w:rPr>
        <w:t>регистрируется цены товаров в табличной части, то есть 1 строчка=1 запись. Тип цен берется из реквизита шапки (пользователь должен выбрать тип цен с наименование «Закупочная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ализация това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Реквизиты шап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Контрагент (Клиент, Справочник.Контраг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лад (Справочник.МестаХранения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Цен (Справочник.ТипыЦенНоменклатуры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Таблич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Товары</w:t>
      </w:r>
    </w:p>
    <w:p>
      <w:pPr>
        <w:pStyle w:val="Normal"/>
        <w:ind w:left="2124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таблично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овар (Справочник.Номенкла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личество (Число,15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Цена (Число,15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умма (Число,15,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При выборе Товара в табличной части, должно заполняться поле Цена. Цена берется из регистра сведений «ЦеныНоменклатуры», с отбором по Номенклатуре, ТипЦен. Затем должна рассчитываться Сумма = Количество * Цена. Сумма должна рассчитывать при изменении Количества и Ц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Движения по регистр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ОстаткиТоваров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вижение содержит записи (Приход) по каждой строчке табличной части «Товары», все данные для записи берутся из документа. Сумма в записи должна рассчитываться вот по такому алгоритм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Сумма = Количество * СредневзвешеннаяЦе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СредневзвешеннаяЦена = ОстатокСумма / ОстатокКоличеств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ОстатокСумма = нужно вычислить остаток Суммы в регистре накопления ОстаткиТоваров, на дату документа, с отбором по Номенклатура и Склад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ОстатокКоличество = нужно вычислить остаток Количество в регистре накопления ОстаткиТоваров, на дату документа, с отбором по Номенклатура и Скл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ВзаиморасчетыСКонтрагентам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вижение (одно) содержит запись (Приход) на общую сумму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емещение това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Реквизиты ша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ладОтправитель (Справочник.МестаХра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ладПолучатель (Справочник.МестаХранен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Таблич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вары</w:t>
      </w:r>
    </w:p>
    <w:p>
      <w:pPr>
        <w:pStyle w:val="Normal"/>
        <w:ind w:left="2124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таблично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ли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Движения по регистр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ОстаткиТоваров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вижение содержит по 2 записи, одна на Расход товара со склада Отправителя, вторая на приход на склад Получатель, по каждой строчке табличной части «Товары», все данные для записи берутся из документа. Сумма в записи должна рассчитываться вот по такому алгоритм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Сумма = Количество * СредневзвешеннаяЦе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СредневзвешеннаяЦена = ОстатокСумма / ОстатокКоличеств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ОстатокСумма = нужно вычислить остаток Суммы в регистре накопления ОстаткиТоваров, на дату документа, с отбором по Номенклатура и Склад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ОстатокКоличество= нужно вычислить остаток Количество в регистре накопления ОстаткиТоваров, на дату документа, с отбором по Номенклатура и Скл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писание това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Реквизиты ша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ладОтпр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блич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вары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таблично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овар (Справочник.Номенкла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личество (Число,15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чина (Строка,1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вижения по регистр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ОстаткиТоваров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вижение содержит по 2 записи, одна на Расход товара со склада Отправителя, вторая на приход на склад Получатель, по каждой строчке табличной части «Товары», все данные для записи берутся из документа. Сумма в записи должна рассчитываться вот по такому алгоритм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Сумма = Количество * СредневзвешеннаяЦе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СредневзвешеннаяЦена = ОстатокСумма / ОстатокКоличеств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ОстатокСумма = нужно вычислить остаток Суммы в регистре накопления ОстаткиТоваров, на дату документа, с отбором по Номенклатура и Склад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ОстатокКоличество = нужно вычислить остаток Количество в регистре накопления ОстаткиТоваров, на дату документа, с отбором по Номенклатура и Склад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чет «Остатки товар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пка отчета содержит следующие коло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вар (группиров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(группиров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на начало (Количество, Сумма, Цена=Сумма/Количеств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ход (Количество, Сумма, Цена=Сумма/Количеств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 (Количество, Сумма, Цена=Сумма/Количеств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на начало (Количество, Сумма, Цена=Сумма/Количеств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выполнить на системе компоновке данных (СК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необходимые элементы конфигурации добавляются самостоятельно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15:00Z</dcterms:created>
  <dc:creator>User</dc:creator>
  <dc:description/>
  <cp:keywords/>
  <dc:language>en-US</dc:language>
  <cp:lastModifiedBy>КонстантинМаксаймер</cp:lastModifiedBy>
  <dcterms:modified xsi:type="dcterms:W3CDTF">2017-02-06T15:39:00Z</dcterms:modified>
  <cp:revision>26</cp:revision>
  <dc:subject/>
  <dc:title>Тестовой задание</dc:title>
</cp:coreProperties>
</file>