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550545</wp:posOffset>
                </wp:positionV>
                <wp:extent cx="6381750" cy="977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4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82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835" cy="1438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роем должен быть сформирован, то есть иметь четкие размеры: высоту, ширину и толщину, оформлен в чистом виде и оштукатурен (гипсокартон обрезан, нет торчащего кирпича, пенобетона, пазогребневых плит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835" cy="1438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параллельность и негоризонтальность верхне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ма и пола не должны превышать 2 мм (проверяется уровнем и рулеткой)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835" cy="14382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ковый стороны проема дожны быть параллены и вертикальны (проверяется отвесом, отклонение не более 2 мм на 2 м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835" cy="14382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лщина стен проема не должна колебаться более, чем на 1 мм на расстоянии не менее 50 мм от его края по всему периметру проема (проверяется линейк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8470" cy="14382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847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ены вокруг проема должны состовлять единую плоскость (проверяется длинным правилом, отклонение плоскости может состовлять не более 2 мм на проем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8470" cy="14401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847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м не должен иметь сужений, то есть его размеры пообеим сторонам стены могут различаться не более, чем на 5 мм на сторону (проверяется рулеткой)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769.5pt;mso-wrap-distance-left:0pt;mso-wrap-distance-right:9.05pt;mso-wrap-distance-top:0pt;mso-wrap-distance-bottom:0pt;margin-top:-43.35pt;mso-position-vertical-relative:text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4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82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ind w:left="-284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4389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оем должен быть сформирован, то есть иметь четкие размеры: высоту, ширину и толщину, оформлен в чистом виде и оштукатурен (гипсокартон обрезан, нет торчащего кирпича, пенобетона, пазогребневых плит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438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Непараллельность и негоризонтальность верхней ч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проема и пола не должны превышать 2 мм (проверяется уровнем и рулеткой).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438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Боковый стороны проема дожны быть параллены и вертикальны (проверяется отвесом, отклонение не более 2 мм на 2 м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438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Толщина стен проема не должна колебаться более, чем на 1 мм на расстоянии не менее 50 мм от его края по всему периметру проема (проверяется линейкой).</w:t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4382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Стены вокруг проема должны состовлять единую плоскость (проверяется длинным правилом, отклонение плоскости может состовлять не более 2 мм на проем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4401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ем не должен иметь сужений, то есть его размеры пообеим сторонам стены могут различаться не более, чем на 5 мм на сторону (проверяется рулеткой)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00:00Z</dcterms:created>
  <dc:creator>-</dc:creator>
  <dc:description/>
  <cp:keywords/>
  <dc:language>en-US</dc:language>
  <cp:lastModifiedBy>StroyGradVLG</cp:lastModifiedBy>
  <cp:lastPrinted>2009-01-15T15:19:00Z</cp:lastPrinted>
  <dcterms:modified xsi:type="dcterms:W3CDTF">2015-06-01T11:17:00Z</dcterms:modified>
  <cp:revision>4</cp:revision>
  <dc:subject/>
  <dc:title>ПБОЮЛ Биктимиров Фярит Хайрденович</dc:title>
</cp:coreProperties>
</file>