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-парс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конфигу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торговлей и взаимоотношениями с клиентами (CRM), редакция 2.0 (2.0.16.2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но поис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нажатии на кнопку «Найти», идет вызов на </w:t>
      </w:r>
      <w:hyperlink r:id="rId3">
        <w:r>
          <w:rPr>
            <w:rStyle w:val="InternetLink"/>
            <w:color w:val="000000"/>
            <w:sz w:val="24"/>
            <w:szCs w:val="24"/>
          </w:rPr>
          <w:t>https://efind.ru/offer/</w:t>
        </w:r>
        <w:r>
          <w:rPr>
            <w:rStyle w:val="InternetLink"/>
            <w:b/>
            <w:color w:val="C00000"/>
            <w:sz w:val="24"/>
            <w:szCs w:val="24"/>
          </w:rPr>
          <w:t>max232dr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лее парсятся адреса мыла с данной стр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295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енные адреса выводятся в  список, и проводится проверка по базе партнеров, по полю электронной почты в карточке партнера. Не найденные подсвечиваются серым. При наличии контактных лиц с мылом, (для партнеров которые есть в базе) контактные лица выводяется в иерархии, по плюсику раскрытие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933440" cy="484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find.ru/offer/max232d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6:00Z</dcterms:created>
  <dc:creator>Tirex</dc:creator>
  <dc:description/>
  <dc:language>en-US</dc:language>
  <cp:lastModifiedBy>Tirex</cp:lastModifiedBy>
  <dcterms:modified xsi:type="dcterms:W3CDTF">2017-08-04T08:32:00Z</dcterms:modified>
  <cp:revision>1</cp:revision>
  <dc:subject/>
  <dc:title/>
</cp:coreProperties>
</file>