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Техническое задание к Договору № (номер брать из заказа покупателя и дату заказа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визиты компании : </w:t>
      </w:r>
      <w:r>
        <w:rPr>
          <w:highlight w:val="yellow"/>
        </w:rPr>
        <w:t>Название, ИНН, КПП, адрес юр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о подготовке дверных проемов :  заказчик –  </w:t>
      </w:r>
      <w:r>
        <w:rPr>
          <w:highlight w:val="yellow"/>
        </w:rPr>
        <w:t>Иванов Иван Иванович, Номер паспарта,  юр.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установки межкомнатных дверей: </w:t>
      </w:r>
      <w:r>
        <w:rPr>
          <w:highlight w:val="yellow"/>
        </w:rPr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ять из Экселя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389"/>
        <w:gridCol w:w="1800"/>
        <w:gridCol w:w="1980"/>
        <w:gridCol w:w="1803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Наименование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мнаты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Существующие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азмеры прое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Габаритные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азмеры бл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Необходимый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азмер проема с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учетом готового пол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Примечания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1.</w:t>
            </w:r>
            <w:r>
              <w:rPr>
                <w:highlight w:val="yellow"/>
                <w:lang w:val="en-US"/>
              </w:rPr>
              <w:t xml:space="preserve">  </w:t>
            </w:r>
            <w:r>
              <w:rPr>
                <w:highlight w:val="yellow"/>
              </w:rPr>
              <w:t>Ванна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720*2120*121 R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42*204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62*206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Порог</w:t>
            </w:r>
          </w:p>
        </w:tc>
      </w:tr>
      <w:tr>
        <w:trPr>
          <w:trHeight w:val="316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2.</w:t>
            </w:r>
            <w:r>
              <w:rPr>
                <w:highlight w:val="yellow"/>
                <w:lang w:val="en-US"/>
              </w:rPr>
              <w:t xml:space="preserve"> </w:t>
            </w:r>
            <w:r>
              <w:rPr>
                <w:highlight w:val="yellow"/>
              </w:rPr>
              <w:t xml:space="preserve"> Кладовая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700*2130*130 R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42*203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62*206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3.  Зал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910*2120*135 L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42*203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62*206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 xml:space="preserve">4. 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 xml:space="preserve">5.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 xml:space="preserve">6.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 xml:space="preserve">7.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8.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9.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10.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11.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12.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13.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14.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й цифрой указывается ширина, второй- высота проема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sz w:val="32"/>
          <w:szCs w:val="32"/>
        </w:rPr>
        <w:t>полностью готовый пол, готовые стены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Техническое задание передано         __________________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заказчика:                           ____________________  </w:t>
      </w:r>
      <w:r>
        <w:rPr>
          <w:highlight w:val="yellow"/>
        </w:rPr>
        <w:t>Иванов М.В.</w:t>
      </w:r>
      <w:r>
        <w:rPr/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30:00Z</dcterms:created>
  <dc:creator>-</dc:creator>
  <dc:description/>
  <cp:keywords/>
  <dc:language>en-US</dc:language>
  <cp:lastModifiedBy>evro</cp:lastModifiedBy>
  <cp:lastPrinted>2008-12-25T16:25:00Z</cp:lastPrinted>
  <dcterms:modified xsi:type="dcterms:W3CDTF">2017-08-04T10:34:00Z</dcterms:modified>
  <cp:revision>5</cp:revision>
  <dc:subject/>
  <dc:title>ПБОЮЛ Биктимиров Фярит Хайрденович</dc:title>
</cp:coreProperties>
</file>