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«Конструктор парсин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ание:  Обработка парсинга сайтов, с возможность самостоятельного добавления страниц для парсинга, и назначения тегов для типовых п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:</w:t>
        <w:br/>
        <w:t>Пользователь забивает в строку поиска искомое наименование, (и нужное количество) которое ищется по сайтам.</w:t>
        <w:br/>
        <w:t>Результат поиска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61450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Типовые поля:</w:t>
        <w:br/>
        <w:t>Наименование (номенклатура)</w:t>
        <w:br/>
        <w:t>Парт намбер</w:t>
        <w:br/>
        <w:t>Закупка (цена для нужного количества на складе поставщика)</w:t>
        <w:br/>
        <w:t>Продажа (цена закупки * поправочный коэфф)</w:t>
        <w:br/>
        <w:t>Производитель</w:t>
        <w:br/>
        <w:t>Количество на скла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а сетка цен, в зависимости от количества.</w:t>
        <w:br/>
      </w:r>
      <w:r>
        <w:rPr>
          <w:lang w:val="en-US" w:eastAsia="en-US"/>
        </w:rPr>
        <w:drawing>
          <wp:inline distT="0" distB="0" distL="0" distR="0">
            <wp:extent cx="6148705" cy="207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Цена1 (</w:t>
      </w:r>
      <w:r>
        <w:rPr>
          <w:sz w:val="24"/>
          <w:szCs w:val="24"/>
          <w:lang w:val="en-US"/>
        </w:rPr>
        <w:t>un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ce</w:t>
      </w:r>
      <w:r>
        <w:rPr>
          <w:sz w:val="24"/>
          <w:szCs w:val="24"/>
        </w:rPr>
        <w:t>)</w:t>
        <w:br/>
        <w:t>Цена2</w:t>
        <w:br/>
        <w:t>Цена3</w:t>
        <w:br/>
        <w:t>и т.д. в зависимости от количества (</w:t>
      </w:r>
      <w:r>
        <w:rPr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ол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ек-бокс</w:t>
      </w:r>
      <w:r>
        <w:rPr>
          <w:sz w:val="24"/>
          <w:szCs w:val="24"/>
        </w:rPr>
        <w:t xml:space="preserve"> (включения-выключения)</w:t>
        <w:br/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Поиск (сек)</w:t>
      </w:r>
      <w:r>
        <w:rPr>
          <w:sz w:val="24"/>
          <w:szCs w:val="24"/>
        </w:rPr>
        <w:t xml:space="preserve"> – время посика по последнему замеру</w:t>
        <w:br/>
      </w:r>
      <w:r>
        <w:rPr>
          <w:b/>
          <w:sz w:val="24"/>
          <w:szCs w:val="24"/>
        </w:rPr>
        <w:t>Коэфф</w:t>
      </w:r>
      <w:r>
        <w:rPr>
          <w:sz w:val="24"/>
          <w:szCs w:val="24"/>
        </w:rPr>
        <w:t xml:space="preserve"> (для формирования цены продаж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П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 или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 заходим в запи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ый интерфейс, и описание. Специалисты по парсингу поймут без проблем что надо. Подсмотреть можно у различных систем, например http://sbfactory.ru/c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1595" cy="486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1 – Одиночные поля, 2 – повторяющиеся поля, например цена и 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</w:t>
        <w:br/>
        <w:t>от 1 шт – 44 руб</w:t>
        <w:br/>
        <w:t>от 40 шт – 21 руб</w:t>
        <w:br/>
        <w:t>от 200 шт – 16,17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9775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кно поиска</w:t>
      </w:r>
      <w:r>
        <w:rPr>
          <w:sz w:val="24"/>
          <w:szCs w:val="24"/>
        </w:rPr>
        <w:t xml:space="preserve">  (Теги)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454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Т.е пользователь задает «search__input auc__input» или начало и конец тегов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lang w:val="en-US" w:eastAsia="en-US"/>
        </w:rPr>
        <w:t>Кнопка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оиска</w:t>
      </w:r>
      <w:r>
        <w:rPr>
          <w:lang w:val="en-US" w:eastAsia="en-US"/>
        </w:rPr>
        <w:t xml:space="preserve">  «button button_bright search__submit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00:00Z</dcterms:created>
  <dc:creator>Tirex</dc:creator>
  <dc:description/>
  <dc:language>en-US</dc:language>
  <cp:lastModifiedBy>Tirex</cp:lastModifiedBy>
  <dcterms:modified xsi:type="dcterms:W3CDTF">2017-08-07T08:05:00Z</dcterms:modified>
  <cp:revision>3</cp:revision>
  <dc:subject/>
  <dc:title/>
</cp:coreProperties>
</file>