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-парс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конфигу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торговлей и взаимоотношениями с клиентами (CRM), редакция 2.0 (2.0.16.22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кно поис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90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 нажатии на кнопку «Найти», идет вызов на http://www.elec.ru/search/?q=КВБбШвнг(А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лее парсятся названия компаний данной страниц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559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ученные компании выводятся в  список, и проводится проверка по базе партнеров. Не найденные подсвечиваются серым. При наличии контактных лиц с мылом, (для партнеров которые есть в базе) контактные лица выводятся в иерархии, по плюсику раскрытие.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5933440" cy="484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Для ненайденных кнопка «добавит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6:00Z</dcterms:created>
  <dc:creator>Tirex</dc:creator>
  <dc:description/>
  <dc:language>en-US</dc:language>
  <cp:lastModifiedBy>Tirex</cp:lastModifiedBy>
  <dcterms:modified xsi:type="dcterms:W3CDTF">2017-08-07T14:49:00Z</dcterms:modified>
  <cp:revision>4</cp:revision>
  <dc:subject/>
  <dc:title/>
</cp:coreProperties>
</file>