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хническое задание по  обмену данными между П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 Store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ouse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H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eadOffi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dito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4.51 и 1С:Комплексная автоматиз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я групп товаров, товаровы и контрагентов импортируется из SH HeadOffice Editor 4.51(далее </w:t>
      </w:r>
      <w:r>
        <w:rPr>
          <w:rFonts w:cs="Times New Roman" w:ascii="Times New Roman" w:hAnsi="Times New Roman"/>
          <w:sz w:val="24"/>
          <w:szCs w:val="24"/>
          <w:lang w:val="en-US"/>
        </w:rPr>
        <w:t>SHO</w:t>
      </w:r>
      <w:r>
        <w:rPr>
          <w:rFonts w:cs="Times New Roman" w:ascii="Times New Roman" w:hAnsi="Times New Roman"/>
          <w:sz w:val="24"/>
          <w:szCs w:val="24"/>
        </w:rPr>
        <w:t xml:space="preserve">4) в 1С:Комплексную Автоматизацию (далее 1С:КА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я групп блюд  и блюд для реализации на торговых объектах АО «Военторг-Москва», импортируется из </w:t>
      </w:r>
      <w:r>
        <w:rPr>
          <w:rFonts w:cs="Times New Roman" w:ascii="Times New Roman" w:hAnsi="Times New Roman"/>
          <w:sz w:val="24"/>
          <w:szCs w:val="24"/>
          <w:lang w:val="en-US"/>
        </w:rPr>
        <w:t>SHO</w:t>
      </w:r>
      <w:r>
        <w:rPr>
          <w:rFonts w:cs="Times New Roman" w:ascii="Times New Roman" w:hAnsi="Times New Roman"/>
          <w:sz w:val="24"/>
          <w:szCs w:val="24"/>
        </w:rPr>
        <w:t xml:space="preserve">4 в 1С:К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изменять заглавные и строчные буквы блюд  для реализации  и товара после его импорта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4, </w:t>
      </w:r>
      <w:r>
        <w:rPr>
          <w:rFonts w:cs="Times New Roman" w:ascii="Times New Roman" w:hAnsi="Times New Roman"/>
          <w:sz w:val="24"/>
          <w:szCs w:val="24"/>
          <w:lang w:val="en-US"/>
        </w:rPr>
        <w:t>SHO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последовательность импорта в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4 из 1С:КА  в периоде одной даты,  сличительная ведомость (в зависимости от потребности или по иным причинам) &gt; приходная накладная  &gt; расходная накладна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вичного наполнения  справочника товаров, блюд, контрагентов и  единиц измерения необходимо импортировать данные из </w:t>
      </w:r>
      <w:r>
        <w:rPr>
          <w:rFonts w:cs="Times New Roman" w:ascii="Times New Roman" w:hAnsi="Times New Roman"/>
          <w:sz w:val="24"/>
          <w:szCs w:val="24"/>
          <w:lang w:val="en-US"/>
        </w:rPr>
        <w:t>SHO</w:t>
      </w:r>
      <w:r>
        <w:rPr>
          <w:rFonts w:cs="Times New Roman" w:ascii="Times New Roman" w:hAnsi="Times New Roman"/>
          <w:sz w:val="24"/>
          <w:szCs w:val="24"/>
        </w:rPr>
        <w:t>4 в 1С: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аккумулируются данные с 34 торговых объектов в индивидуальных баз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импорте  данных пообъектно из 1С:КА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необходимо учитывать  заполнение данным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ная накладная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вщик (юр. лицо, физ. лицо, спец. корр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лад подразд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НДС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ез НДС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ДС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умма с НДС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сле экспорта активен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единицу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алюты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иходной накладной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номер документа  при необходимости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указанная на приходной накла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ная накладная внутренняя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расходной накладной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ходной накладной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алюты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писания (по себестоимости или с назначенной ценой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номер документа  при необходимости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сле экспорта активен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личительная ведомость (инвентаризация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документа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документ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номер документа  при необходимости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сле экспорта актив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товара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озвратной накладной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кумент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номер документа при необходимости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л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 отправитель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ент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оваров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товар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овара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вязка возврата товара к требуемой приходной накладной поставщ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товар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, получатель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документ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кумент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номер документ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списания товара (по себестоимости или назначенной ценой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вара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импорте  данных из 1С:КА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H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необходимо учитывать  заполнение данным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агенты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бивкой на подгруппы корреспондент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онтраген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ген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 юридический адр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ы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разгруппирован по товарным подгруппа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код товара при необходим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ется уникальный  код товар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 подстановкой товара в иерархию групп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 подстановкой бухгалтерской категор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НД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(шт, кг, гр, л, мл, двоичная система единиц измерения для прихода-расх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импорте данных из SH4 в 1С:КА выгружается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 реализации готовой продукции на торговых объектах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цен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ализованной продукции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товаров в блюдо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и блюд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и блюд по типам опла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и по торговым объектам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НДС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ка присутствующих модификаторов к блюд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статков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ДС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ез налог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>Техническое задание для обмена данными между ПО Store House v4, SH HeadOffice Editor v4.51 и 1С:Комплексная автоматизация (ред. 2.7)</w:t>
    </w:r>
    <w:r>
      <w:rPr>
        <w:b/>
        <w:sz w:val="16"/>
        <w:szCs w:val="16"/>
        <w:lang w:val="en-US"/>
      </w:rPr>
      <w:t xml:space="preserve">. </w:t>
    </w:r>
    <w:r>
      <w:rPr>
        <w:b/>
        <w:sz w:val="16"/>
        <w:szCs w:val="16"/>
      </w:rPr>
      <w:t xml:space="preserve">Виталий +79996529261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1:00Z</dcterms:created>
  <dc:creator>Администратор</dc:creator>
  <dc:description/>
  <cp:keywords/>
  <dc:language>en-US</dc:language>
  <cp:lastModifiedBy>stas</cp:lastModifiedBy>
  <cp:lastPrinted>2017-07-20T14:48:00Z</cp:lastPrinted>
  <dcterms:modified xsi:type="dcterms:W3CDTF">2017-08-18T13:37:00Z</dcterms:modified>
  <cp:revision>62</cp:revision>
  <dc:subject/>
  <dc:title/>
</cp:coreProperties>
</file>