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задания для «охранного предприятия»</w:t>
      </w:r>
    </w:p>
    <w:p>
      <w:pPr>
        <w:pStyle w:val="Normal"/>
        <w:rPr/>
      </w:pPr>
      <w:r>
        <w:rPr/>
        <w:t xml:space="preserve">1. Создать справочник «Объекты охраны» подчиненный справочнику «Контрагенты». Реквизиты: </w:t>
      </w:r>
    </w:p>
    <w:p>
      <w:pPr>
        <w:pStyle w:val="Style15"/>
        <w:rPr/>
      </w:pPr>
      <w:r>
        <w:rPr/>
        <w:t>- Название объекта</w:t>
      </w:r>
    </w:p>
    <w:p>
      <w:pPr>
        <w:pStyle w:val="Style15"/>
        <w:rPr/>
      </w:pPr>
      <w:r>
        <w:rPr/>
        <w:t>- Адрес объекта – стандартный функционал ввода (адресный классификатор и произвольный формат)</w:t>
      </w:r>
    </w:p>
    <w:p>
      <w:pPr>
        <w:pStyle w:val="Style15"/>
        <w:rPr/>
      </w:pPr>
      <w:r>
        <w:rPr/>
        <w:t>- ФИО контактного лица</w:t>
      </w:r>
    </w:p>
    <w:p>
      <w:pPr>
        <w:pStyle w:val="Style15"/>
        <w:rPr/>
      </w:pPr>
      <w:r>
        <w:rPr/>
        <w:t>- Телефон контактного лица</w:t>
      </w:r>
    </w:p>
    <w:p>
      <w:pPr>
        <w:pStyle w:val="Normal"/>
        <w:rPr/>
      </w:pPr>
      <w:r>
        <w:rPr/>
        <w:t>2. Создать справочник/перечисление «Вид охраны»: пока будет 2-а вида -«Физическая охрана» и «Пультовая охрана»</w:t>
      </w:r>
    </w:p>
    <w:p>
      <w:pPr>
        <w:pStyle w:val="Normal"/>
        <w:rPr/>
      </w:pPr>
      <w:r>
        <w:rPr/>
        <w:t>3. Создать справочник/перечисление «Вид объекта Физической охраны»: пока будет 2- а вида -«Коммерческие объекты» и « Объекты ГК БК»</w:t>
      </w:r>
    </w:p>
    <w:p>
      <w:pPr>
        <w:pStyle w:val="Normal"/>
        <w:rPr/>
      </w:pPr>
      <w:r>
        <w:rPr/>
        <w:t>4.Создать справочник/перечисление «Вид объекта Пультовой охраны»: пока 2-а вида -«Юридические лица» и «Физические лица»</w:t>
      </w:r>
    </w:p>
    <w:p>
      <w:pPr>
        <w:pStyle w:val="Normal"/>
        <w:rPr/>
      </w:pPr>
      <w:r>
        <w:rPr/>
        <w:t>5. Создать справочник/перечисление «Вид услуг Пультовой охраны»: «охранная сигнализация», «тревожная сигнализация», «охранно-пожарная сигнализация», «охранно-тревожная сигнализация»</w:t>
      </w:r>
    </w:p>
    <w:p>
      <w:pPr>
        <w:pStyle w:val="Normal"/>
        <w:rPr/>
      </w:pPr>
      <w:r>
        <w:rPr/>
        <w:t>6. Создать справочник/перечисление «Варианты оплаты оборудования охраны»: «Выкуп», «Аренда», «Рассрочка 1 мес», «Рассрочка 2 мес», «Рассрочка 3 мес», «Рассрочка 4 мес», «Рассрочка 5 мес», «Рассрочка 6 мес»</w:t>
      </w:r>
    </w:p>
    <w:p>
      <w:pPr>
        <w:pStyle w:val="Normal"/>
        <w:rPr/>
      </w:pPr>
      <w:r>
        <w:rPr/>
        <w:t>7. Создать константу «Наценка На Оборудование» - Историческая – Пример 15%</w:t>
      </w:r>
    </w:p>
    <w:p>
      <w:pPr>
        <w:pStyle w:val="Normal"/>
        <w:rPr/>
      </w:pPr>
      <w:r>
        <w:rPr/>
        <w:t>8. Внести изменения в справочник «Договора»:</w:t>
      </w:r>
    </w:p>
    <w:p>
      <w:pPr>
        <w:pStyle w:val="Normal"/>
        <w:rPr/>
      </w:pPr>
      <w:r>
        <w:rPr/>
        <w:t>- Добавить реквизит «Вид охраны» - справочник «Виды охраны»</w:t>
      </w:r>
    </w:p>
    <w:p>
      <w:pPr>
        <w:pStyle w:val="Normal"/>
        <w:rPr/>
      </w:pPr>
      <w:r>
        <w:rPr/>
        <w:t>- Добавить реквизит «Вид объекта» - в зависимости от «Вида охраны» либо справочник «Вид объекта Физической охраны», либо справочник «Вид объекта Пультовой охраны»</w:t>
      </w:r>
    </w:p>
    <w:p>
      <w:pPr>
        <w:pStyle w:val="Normal"/>
        <w:rPr/>
      </w:pPr>
      <w:r>
        <w:rPr/>
        <w:t>- Добавить реквизит «Вид услуги» - только для «Пультовой охраны», справочник «Вид услуг Пультовой охраны»</w:t>
      </w:r>
    </w:p>
    <w:p>
      <w:pPr>
        <w:pStyle w:val="Normal"/>
        <w:rPr/>
      </w:pPr>
      <w:r>
        <w:rPr/>
        <w:t>-Добавить реквизит «Объект охраны» - справочник «Объекты охраны»</w:t>
      </w:r>
    </w:p>
    <w:p>
      <w:pPr>
        <w:pStyle w:val="Normal"/>
        <w:rPr/>
      </w:pPr>
      <w:r>
        <w:rPr/>
        <w:t>- Добавить реквизит «Менеджер» - справочник «Физические лица» - Исторический</w:t>
      </w:r>
    </w:p>
    <w:p>
      <w:pPr>
        <w:pStyle w:val="Normal"/>
        <w:rPr/>
      </w:pPr>
      <w:r>
        <w:rPr/>
        <w:t>- В зависимости от выбранного «Вида охраны» необходимо вводить и хранить следующие данные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для «Физической охраны» (см. файл «Карта объекта физической охраны»): Количество постов 8 ч, Количество постов 12 ч, Количество постов 24 ч, Количество людей 8ч, Количество людей 12ч, Количество людей 24ч, Сумма услуг по договору;</w:t>
      </w:r>
    </w:p>
    <w:p>
      <w:pPr>
        <w:pStyle w:val="Normal"/>
        <w:rPr/>
      </w:pPr>
      <w:r>
        <w:rPr/>
        <w:tab/>
        <w:t>- для «Пультовой охраны» (см. файл «Карта объекта пультовой охраны»): Наименование оборудования, Количество, Цена (оборудование подбирается из справочника «Номенклатура» и цена автоматически устанавливается равной «Учетной цене» * Наценка На Оборудование; Сумма расходного материала, Сумма монтажа, Вариант оплаты -  справочник «Вариант оплаты Пультовой охраны», Абонентская плата.</w:t>
      </w:r>
    </w:p>
    <w:p>
      <w:pPr>
        <w:pStyle w:val="Normal"/>
        <w:rPr/>
      </w:pPr>
      <w:r>
        <w:rPr/>
        <w:t>9.  Из справочника «Договора» необходимо реализовать печать «Карты объекта» в зависимости от выбранного «Вида охраны» см. файлы «Карта объекта физической охраны» и «Карта объекта пультовой охраны». Некоторые особенности заполнения указаны в комментариях к ячейкам.</w:t>
      </w:r>
    </w:p>
    <w:p>
      <w:pPr>
        <w:pStyle w:val="Normal"/>
        <w:rPr/>
      </w:pPr>
      <w:r>
        <w:rPr/>
        <w:t>10. Из справочника «Договора» необходимо реализовать печать типовых договоров в зависимости от выбранного «Вида охраны» (для физической и пультовой охраны разные). Шаблоны договоров будут приложены позже.</w:t>
      </w:r>
    </w:p>
    <w:p>
      <w:pPr>
        <w:pStyle w:val="Normal"/>
        <w:rPr/>
      </w:pPr>
      <w:r>
        <w:rPr/>
        <w:t>11. Необходимо реализовать формирование «Отчета по реализации и оплате (см. файл «Отчет по реализации и оплате». Особенности формирования:</w:t>
      </w:r>
    </w:p>
    <w:p>
      <w:pPr>
        <w:pStyle w:val="Normal"/>
        <w:rPr/>
      </w:pPr>
      <w:r>
        <w:rPr/>
        <w:t>- Формирование за произвольный выбранный период</w:t>
      </w:r>
    </w:p>
    <w:p>
      <w:pPr>
        <w:pStyle w:val="Normal"/>
        <w:rPr/>
      </w:pPr>
      <w:r>
        <w:rPr/>
        <w:t>- Основной вариант формирования (группировки): Менеджер/Вид охраны/Вид объекта пультовой или физической охраны/Контрагент</w:t>
      </w:r>
    </w:p>
    <w:p>
      <w:pPr>
        <w:pStyle w:val="Normal"/>
        <w:rPr/>
      </w:pPr>
      <w:r>
        <w:rPr/>
        <w:t>- Если менеджер для формирования не выбран, то отчет формируется по всей организации (группировки): Вид охраны/Вид объекта пультовой или физической охраны/Контрагент</w:t>
      </w:r>
    </w:p>
    <w:p>
      <w:pPr>
        <w:pStyle w:val="Normal"/>
        <w:rPr/>
      </w:pPr>
      <w:r>
        <w:rPr/>
        <w:t xml:space="preserve">- Суммы на начало/конец, продаж и поступлений должны определяться с учетом истории изменения Менеджера в договоре. </w:t>
      </w:r>
      <w:r>
        <w:rPr>
          <w:b/>
        </w:rPr>
        <w:t>Реализация этого пункта требует уточнения</w:t>
      </w:r>
      <w:r>
        <w:rPr/>
        <w:t>, т.к. необходимо отслеживать долг, поступления и реализацию с учетом изменившегося менеджера. Возможно, потребуются дополнительные изменения в проведение документов, регистров. Например: деньги пришли в период нового менеджера, но это погашение задолженности возникшей при старом менеджере.</w:t>
      </w:r>
    </w:p>
    <w:p>
      <w:pPr>
        <w:pStyle w:val="Normal"/>
        <w:rPr/>
      </w:pPr>
      <w:r>
        <w:rPr/>
        <w:t>12. Необходимо реализовать возможность группового создания и печати Счетов и Актов на определенную дату. Особенности реализации:</w:t>
      </w:r>
    </w:p>
    <w:p>
      <w:pPr>
        <w:pStyle w:val="Normal"/>
        <w:rPr/>
      </w:pPr>
      <w:r>
        <w:rPr/>
        <w:t>- выбираем, по какому Менеджеру формировать (опционное, если нет, то по всем)</w:t>
      </w:r>
    </w:p>
    <w:p>
      <w:pPr>
        <w:pStyle w:val="Normal"/>
        <w:rPr/>
      </w:pPr>
      <w:r>
        <w:rPr/>
        <w:t>-выбираем по какому «Виду охраны» формировать  (опционное, если нет, то по всем)</w:t>
      </w:r>
    </w:p>
    <w:p>
      <w:pPr>
        <w:pStyle w:val="Normal"/>
        <w:rPr/>
      </w:pPr>
      <w:r>
        <w:rPr/>
        <w:t>- выбираем по какому «Виду объектов пультовой или физической охраны» формировать  (опционное, если нет, то по всем)</w:t>
      </w:r>
    </w:p>
    <w:p>
      <w:pPr>
        <w:pStyle w:val="Normal"/>
        <w:rPr/>
      </w:pPr>
      <w:r>
        <w:rPr/>
        <w:t>-выбираем какие именно документы нам нужны (Счета и/или акты)</w:t>
      </w:r>
    </w:p>
    <w:p>
      <w:pPr>
        <w:pStyle w:val="Normal"/>
        <w:rPr/>
      </w:pPr>
      <w:r>
        <w:rPr/>
        <w:t>- проверяем, что в этом месяце акты еще не выписывались для конкретного Контрагента, если акты уже были, то не выписываем, но формируем реестр для дальнейшей проработки.</w:t>
      </w:r>
    </w:p>
    <w:p>
      <w:pPr>
        <w:pStyle w:val="Normal"/>
        <w:rPr/>
      </w:pPr>
      <w:r>
        <w:rPr/>
        <w:t>- выписываем только по действующим договорам с заполненными реквизитами вид охраны и менеджером.</w:t>
      </w:r>
    </w:p>
    <w:p>
      <w:pPr>
        <w:pStyle w:val="Normal"/>
        <w:rPr/>
      </w:pPr>
      <w:r>
        <w:rPr/>
        <w:t>- для «Физической охраны» сумму берем из реквизита договора «Сумма услуг по договору»</w:t>
      </w:r>
    </w:p>
    <w:p>
      <w:pPr>
        <w:pStyle w:val="Normal"/>
        <w:rPr/>
      </w:pPr>
      <w:r>
        <w:rPr/>
        <w:t>- для «Пультовой охраны» выписываем два комплекта (уточняется, возможно в одном счете/акте):</w:t>
      </w:r>
    </w:p>
    <w:p>
      <w:pPr>
        <w:pStyle w:val="Normal"/>
        <w:ind w:left="709" w:hanging="1"/>
        <w:rPr/>
      </w:pPr>
      <w:r>
        <w:rPr/>
        <w:t>- Один счет/ акт на сумму перевыставленную клиенту (если»Вариант оплаты» -  «Выкуп») проверяем, что эта сумма еще не выставлялась.</w:t>
      </w:r>
    </w:p>
    <w:p>
      <w:pPr>
        <w:pStyle w:val="Normal"/>
        <w:ind w:left="709" w:hanging="1"/>
        <w:rPr/>
      </w:pPr>
      <w:r>
        <w:rPr/>
        <w:t>- Если «Вариант оплаты» - «рассрочка», то выписываем только часть суммы перевыставленной в соответствии с вариантом и контролируем, что еще не всю сумму выставили в предыдущие месяцы.</w:t>
      </w:r>
    </w:p>
    <w:p>
      <w:pPr>
        <w:pStyle w:val="Normal"/>
        <w:ind w:firstLine="708"/>
        <w:rPr/>
      </w:pPr>
      <w:r>
        <w:rPr/>
        <w:t>- Выписываем ежемесячную сумму Абонентской плат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3. Проработать возможность отправки счетов/актов Менеджером по e-mail клиентам.</w:t>
      </w:r>
    </w:p>
    <w:p>
      <w:pPr>
        <w:pStyle w:val="Normal"/>
        <w:rPr/>
      </w:pPr>
      <w:r>
        <w:rPr/>
        <w:t>14. Для роли Менеджера необходим набор прав позволяющий только работать с Контрагентами, Договрами/Объектами охраны, выписывать счета и акты (только свои! для Бухгалтера оставляем все возможности, в т.ч. групповую выписку документов)</w:t>
      </w:r>
    </w:p>
    <w:p>
      <w:pPr>
        <w:pStyle w:val="Normal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4:00Z</dcterms:created>
  <dc:creator>Олег</dc:creator>
  <dc:description/>
  <dc:language>en-US</dc:language>
  <cp:lastModifiedBy>Олег</cp:lastModifiedBy>
  <dcterms:modified xsi:type="dcterms:W3CDTF">2017-08-21T09:05:00Z</dcterms:modified>
  <cp:revision>14</cp:revision>
  <dc:subject/>
  <dc:title/>
</cp:coreProperties>
</file>