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 К ТРУДОВОМУ ДОГОВОРУ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 xml:space="preserve">       «___» ______ 201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ООО "Возрождение" в лице Директора Блинова Николая Романовича, действующего на основании Устава, именуемое в дальнейшем "Работодатель", с одной стороны, и гражданин (ка) Российской Федерации</w:t>
      </w:r>
      <w:r>
        <w:rPr>
          <w:sz w:val="22"/>
          <w:szCs w:val="22"/>
        </w:rPr>
        <w:t xml:space="preserve"> ________________________________________ 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(ая) в дальнейшем «Работник», с другой стороны, совместно именуемые «Стороны», составили настоящее соглашение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 В связи с __________________________________________________________________________</w:t>
      </w:r>
    </w:p>
    <w:p>
      <w:pPr>
        <w:pStyle w:val="Normal"/>
        <w:ind w:firstLine="360"/>
        <w:jc w:val="center"/>
        <w:rPr/>
      </w:pPr>
      <w:r>
        <w:rPr>
          <w:sz w:val="16"/>
          <w:szCs w:val="16"/>
        </w:rPr>
        <w:t>(указать: постоянный перевод или временный (при временном переводе указать сро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водом Работника на другую должность и изменением его трудовой  функции, внести в Трудовой договор № ___, заключенный между Сторонами ___.___._____г.,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Изложить пункт 1.2. Договора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1.2. Работодатель принимает Работника на работу для исполнения трудовой функции в подразделении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труктурного подразделения)</w:t>
      </w:r>
    </w:p>
    <w:p>
      <w:pPr>
        <w:pStyle w:val="Normal"/>
        <w:jc w:val="both"/>
        <w:rPr/>
      </w:pPr>
      <w:r>
        <w:rPr>
          <w:sz w:val="22"/>
          <w:szCs w:val="22"/>
        </w:rPr>
        <w:t>по должности 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, разряд, класс (категория) квалификац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ъёме, предусмотренном соответствующей должностной (рабочей) инструкцией (характеристикой работ) и локальными нормативными актами Работодателя с подчинением действующему у Работодателя внутреннему трудовому распорядку. Работодатель обязуется обеспечивать Работнику необходимые условия работы, своевременную выплату заработной платы, необходимые социально-бытовые условия в соответствии с действующим законодательством, локальными нормативными актами и настоящим трудовы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Место работы Работника - 113162, город Москва, улича Мытная, дом 44</w:t>
      </w:r>
      <w:r>
        <w:rPr>
          <w:sz w:val="22"/>
          <w:szCs w:val="22"/>
        </w:rPr>
        <w:t>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Изложить пункт 3.2. Договора в следующей редакции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нику устанавливается (нужное подчеркнуть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режим работы в соответствии с правилами внутреннего трудового распорядка с продолжительностью рабочего времени не более 40 часов в неделю, в том числ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ятидневная рабочая неделя с двумя выходными днями (суббота, воскресенье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ятидневная рабочая неделя с двумя выходными днями (воскресенье, понедельник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ятидневная рабочая неделя с двумя выходными днями (один воскресенье, другой по скользящему графику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шестидневная  рабочая неделя с одним выходным днем (воскресенье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сменный режим работы в соответствии с графиком сменности, утвержденным Работодателем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)  неполный рабочий день (смена) _________________________________________________________</w:t>
      </w:r>
    </w:p>
    <w:p>
      <w:pPr>
        <w:pStyle w:val="Normal"/>
        <w:autoSpaceDE w:val="false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количество часов работы в день (смену)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)  неполная рабочая неделя 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количество часов работы в неделю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) другой режим работы: режим гибкого рабочего времени, с разделением рабочего дня на части. ______________________________________________________________________________________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режима работы и его условия - начало работы, ее окончания, перерыв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Изложить пункт 4.2. Договора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4.3. Для оплаты труда Работника, Работодателем применяется сдельно-премиальная система оплаты труда. При этом оплата выполненной работы производится на основании сдельных расценок и количества произведенной продук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4A4844"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 Изложить пункт 4.4. Договора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«4.4.3 Для расчета размера стимулирующих и компенсирующих доплат и надбавок, установленных локальными нормативными актами Работодателя, применяется тарифная ставка в размере __________ рублей за 1 час работы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2. Остальные права и обязанности Работника и Работодателя по Трудовому договору остаются без изменени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eastAsia="ru-RU"/>
        </w:rPr>
        <w:t xml:space="preserve">. Настоящее соглашение составлено в 2-х экземплярах, имеющих равную юридическую силу: по одному экземпляру для каждой из сторо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стоящее соглашение вступает в силу с «___» __________ 201__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356"/>
        <w:gridCol w:w="2355"/>
        <w:gridCol w:w="2350"/>
      </w:tblGrid>
      <w:tr>
        <w:trPr>
          <w:trHeight w:val="2614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од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  <w:r>
              <w:rPr>
                <w:bCs/>
                <w:iCs/>
                <w:u w:val="single"/>
              </w:rPr>
              <w:t>113162, город Москва, улица Мытная, дом 44</w:t>
            </w: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юридический адрес с указанием индек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  <w:r>
              <w:rPr>
                <w:bCs/>
                <w:iCs/>
                <w:u w:val="single"/>
              </w:rPr>
              <w:t>+7 (495) 1050298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телефо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037700135571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</w:t>
            </w:r>
            <w:r>
              <w:rPr>
                <w:sz w:val="20"/>
                <w:szCs w:val="20"/>
                <w:u w:val="single"/>
              </w:rPr>
              <w:t>7706146967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место жительства по регистрации с указанием индекс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телеф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6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 М.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Ф.И.О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ой экземпляр соглашения на руки получил (а) «____» ______________ 20___г.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 / 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очки"/>
    <w:basedOn w:val="Normal"/>
    <w:qFormat/>
    <w:pPr>
      <w:spacing w:before="60" w:after="0"/>
      <w:jc w:val="both"/>
    </w:pPr>
    <w:rPr>
      <w:color w:val="044ABC"/>
      <w:sz w:val="22"/>
      <w:szCs w:val="22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3:00Z</dcterms:created>
  <dc:creator>konoz-e</dc:creator>
  <dc:description/>
  <cp:keywords/>
  <dc:language>en-US</dc:language>
  <cp:lastModifiedBy>Марков А.А.</cp:lastModifiedBy>
  <cp:lastPrinted>2014-01-10T13:54:00Z</cp:lastPrinted>
  <dcterms:modified xsi:type="dcterms:W3CDTF">2017-09-14T08:04:00Z</dcterms:modified>
  <cp:revision>12</cp:revision>
  <dc:subject/>
  <dc:title>Директору ОАО “Фирменный </dc:title>
</cp:coreProperties>
</file>