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Cs w:val="22"/>
        </w:rPr>
        <w:t xml:space="preserve">Техническое задание №1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9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фигурация: Бухгалтерия предприятия 2.0</w:t>
      </w:r>
    </w:p>
    <w:p>
      <w:pPr>
        <w:pStyle w:val="Normal"/>
        <w:ind w:left="79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(возможно будет разработка после перехода на 3.0)</w:t>
      </w:r>
    </w:p>
    <w:p>
      <w:pPr>
        <w:pStyle w:val="Normal"/>
        <w:ind w:left="79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азработка механизма ежедневного отражения в 1С оказываемых клиентам услуг.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обавление справочника «Услуги»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обавление регистра сведений «РасценкиНаУслуги»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оработка справочника «ДоговорыКонтрагентов», добавление табличной части «ОсновныеУслугиБО» и «ОсновныеУслугиКО», с указание расценки и количества услуг по тарифу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</w:rPr>
      </w:pPr>
      <w:r>
        <w:rPr>
          <w:color w:val="000000"/>
          <w:szCs w:val="22"/>
        </w:rPr>
        <w:t>Добавление документа «Отчет сотрудника», который ежедневно должны формировать сотрудники Заказчика с указанием итогов работы за день в разрезе контрагентов, договоров и услуг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</w:rPr>
      </w:pPr>
      <w:r>
        <w:rPr>
          <w:color w:val="000000"/>
          <w:szCs w:val="22"/>
        </w:rPr>
        <w:t>Разработка отчета «Отчет по доп. услугам», отображающего за произвольный период итоговые показатели по оказанным контрагентам услугам в разрезе контрагента, договора, сотрудника и услуги, отраженных документами «Отчет сотрудника»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азработка механизма автоматического создания документов «Счет на оплату» и «Реализация товаров и услуг»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Разработка обработки «Автоматическое создание документов».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кнопка «ПериодТекущий» - пользователь указывает период для анализа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кнопка «ПериодДоп» - пользователь указывает период доп. услуг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кнопка «Создать счета на предоплату» - формирует по данным из договора с контрагентом счета на бухгалтерское обслуживание и кадровое обслуживание. Содержание услуг формируется по шаблону [ВидУслуги] по договору [ДанныеДоговора] за [месяц год]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 xml:space="preserve">кнопка «Создать счета на довыставление» - подсчитывает объем и стоимость дополнительных услуг по данным отчетов за период из реквизита «ДопПериод» и формирует счета на доп. оплату за «ДопПериод» и документы «Реализация товаров и услуг» за «ПериодТекущий»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Содержание услуг в счете формируется по шаблону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[ВидУслуги] довыставление по договору [ДанныеДоговора] за [месяц год]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Содержание услуг в акте формируется по шаблону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1 строка [ВидУслуги] по договору [ДанныеДоговора] за [МесяцГод(ПериодДоп)]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2 строка [ВидУслуги] довыставление по договору [ДанныеДоговора] за [МесяцГод(ПериодТекущий)].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табличная часть «Оказанные услуги», с колонками контрагент, договор, сотрудник, услуга, количество, сумма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табличная часть «Сформированные документы», с колонками контрагент, документ, сумма.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кнопка «Расшифровка доп.услуг» - формирует отчет по доп. услугам, оказанных контрагенту в текущем месяце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 xml:space="preserve">кнопка «Отправить по эл.почте» - отправляет эл. письма с вложениями в формат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сформированных документов по электронной почте (возможно только в бухгалтерии версии 3.0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567" w:top="7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Заказчик ________________             </w:t>
      <w:tab/>
      <w:t xml:space="preserve">Исполнитель ________________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170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70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0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0:00Z</dcterms:created>
  <dc:creator>VoVan</dc:creator>
  <dc:description/>
  <cp:keywords/>
  <dc:language>en-US</dc:language>
  <cp:lastModifiedBy>Мезенцев Владимир</cp:lastModifiedBy>
  <cp:lastPrinted>2014-10-30T08:23:00Z</cp:lastPrinted>
  <dcterms:modified xsi:type="dcterms:W3CDTF">2017-10-13T08:16:00Z</dcterms:modified>
  <cp:revision>21</cp:revision>
  <dc:subject/>
  <dc:title>ДОГОВОР № ___</dc:title>
</cp:coreProperties>
</file>