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&lt;ПолноеНаименованиеОрганизации&g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Н/КПП &lt;ИНН/КПП&gt;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&lt;</w:t>
      </w:r>
      <w:r>
        <w:rPr>
          <w:b/>
        </w:rPr>
        <w:t>ЮридическийАдрес</w:t>
      </w:r>
      <w:r>
        <w:rPr>
          <w:b/>
          <w:lang w:val="en-US"/>
        </w:rPr>
        <w:t>&gt;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_____________________________________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осква                                                                                     &lt;ДатаДок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 № &lt;НомерДок&gt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&lt;ПолноеНаименованиеОрганизации&gt;, юридический адрес:&lt;ЮридическийАдрес&gt;, ОГРН &lt;ОГРН&gt;, ИНН/КПП &lt;ИННКПП&gt;, тел. &lt;Телефон&gt; (далее - Общество), в лице Генерального директора &lt;ФИООтветственноголицаРуководитель&gt;, действующей на основании Устава, уполномочива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ФИОСотудника&gt; (паспорт серия &lt;Серия&gt; № &lt;Номер&gt;, выдан &lt;Выдан кем+когда&gt; г., код подразделения &lt;КодПодразделения&gt;, зарегистрированного по адресу: &lt;Прописка&gt;)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лять интересы Общества в &lt;СокрЮрНаименованиеКонтрагента&gt; (ИНН/КПП, &lt;ИННКППКонтрагента&gt;) в целях последующего оказания транспортно-экспедиционных услуг Обществу. Давать любые поручения и/или распоряжения, связанные с оказанием Обществу транспортно-экспедиционных услуг. Подписывать документы, связанные с оказанием Обществу транспортно-экспедицион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лица, получившего доверенность _____________удостоверя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uppressAutoHyphens w:val="true"/>
        <w:autoSpaceDE w:val="false"/>
        <w:ind w:right="51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Настоящая доверенность выдана сроком на год без права передоверия третьи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rPr/>
      </w:pPr>
      <w:r>
        <w:rPr>
          <w:sz w:val="28"/>
          <w:szCs w:val="28"/>
        </w:rPr>
        <w:t xml:space="preserve">&lt;СокрНаимОрганизации&gt; </w:t>
        <w:tab/>
        <w:tab/>
        <w:t xml:space="preserve">          </w:t>
        <w:tab/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ФамИнициалыРуководителя</w:t>
      </w:r>
      <w:r>
        <w:rPr>
          <w:sz w:val="28"/>
          <w:szCs w:val="28"/>
          <w:lang w:val="en-US"/>
        </w:rPr>
        <w:t>&gt;</w:t>
      </w:r>
    </w:p>
    <w:sectPr>
      <w:headerReference w:type="default" r:id="rId2"/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7:14:00Z</dcterms:created>
  <dc:creator>Денис</dc:creator>
  <dc:description/>
  <cp:keywords/>
  <dc:language>en-US</dc:language>
  <cp:lastModifiedBy>Александр Ефимов</cp:lastModifiedBy>
  <cp:lastPrinted>2010-01-26T17:51:00Z</cp:lastPrinted>
  <dcterms:modified xsi:type="dcterms:W3CDTF">2017-10-19T17:14:00Z</dcterms:modified>
  <cp:revision>2</cp:revision>
  <dc:subject/>
  <dc:title>Фото</dc:title>
</cp:coreProperties>
</file>