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cs="Times New Roman CYR"/>
        </w:rPr>
        <w:t xml:space="preserve">ТЕХНИЧЕСКОЕ ЗАДАНИЕ </w:t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cs="Times New Roman CYR"/>
        </w:rPr>
        <w:t>отчет по движению денежных сред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Конфигурация: Бухгалтерия государственного учреждения, редакция 2.0 (2.0.51.29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ab/>
        <w:tab/>
        <w:tab/>
        <w:t>ОПИСАНИЕ ЗАДАЧ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Сейчас в ЕПСБУ на счетах 17 и 18 добавлено Субконто3 "Виды целевых средств", бухгалтер смотрит движение в отчете "Анализ субконто"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Надо сделать красивую форму отчета по движению денежных средст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В первой части отчета остатки денежных средств надо брать отдельно по каждому счету 201.10, 201.20, 201.3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Во второй части отчета движение по счетам А17 и А18 надо брать из журнала проводок и группировать по Субконто3 "Виды целевых средств". А17 - приход, А18 - расход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  <w:t>Организац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 xml:space="preserve">Отчет по движению денежных средств </w:t>
      </w:r>
      <w:r>
        <w:rPr>
          <w:i/>
        </w:rPr>
        <w:t xml:space="preserve"> период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. Остатки денежных средст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ab/>
        <w:tab/>
        <w:tab/>
        <w:tab/>
        <w:tab/>
        <w:tab/>
        <w:t xml:space="preserve">На начало </w:t>
        <w:tab/>
        <w:tab/>
        <w:t>На коне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201.10 Денежные средства на лицевых счетах </w:t>
        <w:tab/>
      </w:r>
      <w:r>
        <w:rPr>
          <w:i/>
        </w:rPr>
        <w:t>ХХХХХХХ.ХХ</w:t>
        <w:tab/>
        <w:tab/>
        <w:t>ХХХХХХХ.Х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>201.20 Денежные средства учреждения в кредитной организации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ХХХХХХХ.ХХ</w:t>
        <w:tab/>
        <w:t xml:space="preserve">            ХХХХХХХ.Х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 xml:space="preserve">201.30 Денежные средства  в кассе учреждения   </w:t>
      </w:r>
      <w:r>
        <w:rPr>
          <w:i/>
        </w:rPr>
        <w:t>ХХХХХХХ.ХХ</w:t>
        <w:tab/>
        <w:t xml:space="preserve">            ХХХХХХХ.Х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>Итого</w:t>
        <w:tab/>
        <w:tab/>
        <w:tab/>
        <w:tab/>
        <w:tab/>
        <w:tab/>
        <w:tab/>
      </w:r>
      <w:r>
        <w:rPr>
          <w:i/>
        </w:rPr>
        <w:t xml:space="preserve">ХХХХХХХ.ХХ    </w:t>
        <w:tab/>
        <w:t>ХХХХХХХ.Х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 Движение денежных средст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ab/>
        <w:tab/>
        <w:tab/>
        <w:tab/>
        <w:tab/>
        <w:tab/>
        <w:t>Приход</w:t>
        <w:tab/>
        <w:tab/>
        <w:t>Расход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>Вид 1 (например, Аренда)</w:t>
        <w:tab/>
        <w:tab/>
        <w:tab/>
        <w:tab/>
      </w:r>
      <w:r>
        <w:rPr>
          <w:i/>
        </w:rPr>
        <w:t xml:space="preserve">ХХХХХХХ.ХХ    </w:t>
        <w:tab/>
        <w:t>ХХХХХХХ.Х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>Вид 2 (например, Обучение)</w:t>
        <w:tab/>
        <w:tab/>
        <w:tab/>
      </w:r>
      <w:r>
        <w:rPr>
          <w:i/>
        </w:rPr>
        <w:t xml:space="preserve">ХХХХХХХ.ХХ    </w:t>
        <w:tab/>
        <w:t>ХХХХХХХ.Х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/>
        <w:t>Итого</w:t>
        <w:tab/>
        <w:tab/>
        <w:tab/>
        <w:tab/>
        <w:tab/>
        <w:tab/>
        <w:tab/>
      </w:r>
      <w:r>
        <w:rPr>
          <w:i/>
        </w:rPr>
        <w:t xml:space="preserve">ХХХХХХХ.ХХ    </w:t>
        <w:tab/>
        <w:t>ХХХХХХХ.ХХ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АбрамоваЕА</dc:creator>
  <dc:description/>
  <dc:language>en-US</dc:language>
  <cp:lastModifiedBy>виталя</cp:lastModifiedBy>
  <cp:lastPrinted>2017-11-03T13:55:00Z</cp:lastPrinted>
  <dcterms:modified xsi:type="dcterms:W3CDTF">2017-11-03T04:52:00Z</dcterms:modified>
  <cp:revision>2</cp:revision>
  <dc:subject/>
  <dc:title>ТЕХНИЧЕСКОЕ ЗАДАНИЕ от ООО Мастер (ИП Босых) для Провоторова И</dc:title>
</cp:coreProperties>
</file>