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Описание форматов данных для начальной загрузки в 1С ЗУП 3.1</w:t>
      </w:r>
    </w:p>
    <w:p>
      <w:pPr>
        <w:pStyle w:val="Heading2"/>
        <w:rPr>
          <w:lang w:val="ru-RU"/>
        </w:rPr>
      </w:pPr>
      <w:r>
        <w:rPr>
          <w:lang w:val="ru-RU"/>
        </w:rPr>
        <w:t>Общие требования к подготовке данных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для загрузки должны готовиться в файле формата EXCEL («*.xls»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ая строка – названия столбц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>Поля со значениями даты должны иметь формат ДД.ММ.ГГГГ, где ДД – день, ММ – месяц, ГГГГ - год. Например: 01.09.2013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ядок следования и наименование колонок в файле должны совпадать с форматом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о какой-то колонке нет информации, то нужно оставлять колонку пустой (удалять колонку нельзя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 форматах данных определены не все колонки, то необходимо добавить в конец формата недостающие колонки и предоставить Исполнителю информацию о предназначении этих данны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исание форматов</w:t>
      </w:r>
    </w:p>
    <w:p>
      <w:pPr>
        <w:pStyle w:val="Heading3"/>
        <w:rPr>
          <w:lang w:val="ru-RU"/>
        </w:rPr>
      </w:pPr>
      <w:bookmarkStart w:id="0" w:name="List_01_Staff"/>
      <w:r>
        <w:rPr>
          <w:lang w:val="ru-RU"/>
        </w:rPr>
        <w:t>Формат загрузки данных по сотрудникам</w:t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5811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ИД сотрудника из старой системы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ИД физлица из старой системы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/Ж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197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о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аны, согласно классификатора стран мира. РФ = 643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а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, 21 и т.д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ия па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197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м выдан (Код подразд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трудового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трудового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1970</w:t>
            </w:r>
          </w:p>
        </w:tc>
      </w:tr>
    </w:tbl>
    <w:p>
      <w:pPr>
        <w:pStyle w:val="Heading3"/>
        <w:rPr/>
      </w:pPr>
      <w:bookmarkStart w:id="1" w:name="List_02_Position"/>
      <w:r>
        <w:rPr/>
        <w:t>Формат загрузки данных по должностям</w:t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97"/>
        <w:gridCol w:w="815"/>
        <w:gridCol w:w="5276"/>
      </w:tblGrid>
      <w:tr>
        <w:trPr>
          <w:tblHeader w:val="true"/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0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долж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лж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ВоинскогоУче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из списка:</w:t>
            </w:r>
          </w:p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ругиеСлужащ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уководител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УчетаЗабронированны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рок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 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одител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ругиеСлужащ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очиеСпециалисты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еИмеющиеТарифныйРазряд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еЛокомотивныхБригад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еНеИмеющиеТарифныхРазрядов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еСХ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уководител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Здравоохран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ОбрабатывающиеПроизводств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Образова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ПолезныеИскопаем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ПроизводствоЭлектроэнерги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Строительств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СХ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пециалистыТранспор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Трактористы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зиции списка для ПФ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Код льготной профессии, для которых определены вредные или тяжелые условия труда поименованы в так называемых списках, это список №1«производств, работ, профессий, должностей и показателей на подземных работах с особо вредными и особо тяжелыми условиями труда, занятость в которых дает право на пенсию по возрасту(по старости) на льготных основаниях» и список №2 «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основаниях»</w:t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ДосрочногоНазначенияПенси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Допустимые значения</w:t>
            </w:r>
          </w:p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150"/>
              <w:gridCol w:w="53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1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10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2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3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4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5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6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7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8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9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ОС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ПЖ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8-СЕВ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аВШтатноеРасписа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Вво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Heading3"/>
        <w:rPr/>
      </w:pPr>
      <w:bookmarkStart w:id="2" w:name="List_03_Department"/>
      <w:r>
        <w:rPr/>
        <w:t>Формат загрузки данных по подразделениям</w:t>
      </w:r>
      <w:bookmarkEnd w:id="2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12"/>
        <w:gridCol w:w="1134"/>
        <w:gridCol w:w="5557"/>
      </w:tblGrid>
      <w:tr>
        <w:trPr>
          <w:tblHeader w:val="true"/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1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омер (Код) родительск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 обособл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Т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в случае если подразделение зарегистрировано в качестве обособленного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ФН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bookmarkStart w:id="3" w:name="List_04_Position_In_Department"/>
            <w:bookmarkStart w:id="4" w:name="List_04_Position_In_Department"/>
            <w:bookmarkEnd w:id="4"/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эффициент территориа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(3.2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ный коэффициент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(3.2)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территориального органа Росс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со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>Формат загрузки данных по штатному рассписа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97"/>
        <w:gridCol w:w="1131"/>
        <w:gridCol w:w="4959"/>
      </w:tblGrid>
      <w:tr>
        <w:trPr>
          <w:tblHeader w:val="true"/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15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подраздел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  <w:tr>
        <w:trPr>
          <w:trHeight w:val="1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омер (Код) долж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  <w:tr>
        <w:trPr>
          <w:trHeight w:val="1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тав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е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утвержден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зиции списка для ПФ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льготной профессии, для которых определены вредные или тяжелые условия труда поименованы в так называемых списках, это список №1«производств, работ, профессий, должностей и показателей на подземных работах с особо вредными и особо тяжелыми условиями труда, занятость в которых дает право на пенсию по возрасту(по старости) на льготных основаниях» и список №2 «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основаниях»</w:t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ДосрочногоНазначенияПенс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пустимые значения</w:t>
            </w:r>
          </w:p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150"/>
              <w:gridCol w:w="53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1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10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2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3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4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5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6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7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8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9 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ОС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7-ПЖ 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28-СЕВ 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тсяНадбавкаЗаВредност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начисление, например, Оклад по дням</w:t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основного начисления</w:t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чениеМакс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е значение основного начисления, например максимальный оклад</w:t>
            </w:r>
          </w:p>
        </w:tc>
      </w:tr>
      <w:tr>
        <w:trPr>
          <w:trHeight w:val="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Мин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е значение основного начисления, например, минимальный оклад</w:t>
            </w:r>
          </w:p>
        </w:tc>
      </w:tr>
    </w:tbl>
    <w:p>
      <w:pPr>
        <w:pStyle w:val="Heading3"/>
        <w:rPr/>
      </w:pPr>
      <w:bookmarkStart w:id="5" w:name="List_05_Staff_Move"/>
      <w:r>
        <w:rPr>
          <w:lang w:val="ru-RU"/>
        </w:rPr>
        <w:t>Формат загрузки данных по списку Приемов/Перемещений/Увольнений</w:t>
      </w:r>
      <w:r>
        <w:rPr/>
        <w:t xml:space="preserve"> сотрудников</w:t>
      </w:r>
      <w:bookmarkEnd w:id="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9"/>
        <w:gridCol w:w="1139"/>
        <w:gridCol w:w="5302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ер приказ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та приказ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трудового догов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трудового догово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фик работ (наименование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омер (код) подразде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Номер (код)  долж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начис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начисление, например, Оклад по дням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основного начис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(15,2)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ба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е начисления(надбавка), например, Персональная надбавк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дополнительного начисления(надбавки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бавка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у сотрудников на предприятии возможно назначение более 1 дополнительного начисления, то в таблице будет соответствующее количество пар колонок Надбавка-Размер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еремещения (документа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е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– Прием на работу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– кадровое пере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 увольнение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таво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е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Занят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рока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нутреннееСовместительств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ОсновноеМестоРаботы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овместительств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ТК РФ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снование увольнения согласно ТК РФ, например, «п. 2 ч. 1 ст. 81»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снование увольн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 компенсации (удержания) отпуска при увольне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854"/>
              <w:gridCol w:w="53"/>
            </w:tblGrid>
            <w:tr>
              <w:trPr>
                <w:trHeight w:val="225" w:hRule="atLeast"/>
              </w:trPr>
              <w:tc>
                <w:tcPr>
                  <w:tcW w:w="2854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54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КомпенсироватьНеИспользованны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54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УдержатьЗаИспользованныеАвансом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ей компенсации (удержания) отпуска при увольне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(5,2)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Heading3"/>
        <w:rPr>
          <w:lang w:val="ru-RU"/>
        </w:rPr>
      </w:pPr>
      <w:bookmarkStart w:id="6" w:name="List_07_Staff_Place"/>
      <w:r>
        <w:rPr>
          <w:lang w:val="ru-RU"/>
        </w:rPr>
        <w:t xml:space="preserve">Формат загрузки данных по </w:t>
      </w:r>
      <w:bookmarkEnd w:id="6"/>
      <w:r>
        <w:rPr>
          <w:lang w:val="ru-RU"/>
        </w:rPr>
        <w:t>контактной информации (К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5811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245"/>
              <w:gridCol w:w="53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нформАдрес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ЮрАдрес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ФактАдрес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нострАдрес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машнийТелефон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бочийТелефон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МобильныйТелефонФизЛиц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45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EMail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овое представление КИ. Для адресов не заполняется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ab/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еленныйПун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683"/>
              <w:gridCol w:w="53"/>
            </w:tblGrid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м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лад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пу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Корпу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683"/>
              <w:gridCol w:w="53"/>
            </w:tblGrid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Корпус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тро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7" w:name="List_08_Staff_Relation"/>
      <w:r>
        <w:rPr>
          <w:lang w:val="ru-RU"/>
        </w:rPr>
        <w:t>Формат загрузки данных по родственникам сотрудников</w:t>
      </w:r>
      <w:bookmarkEnd w:id="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5811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ru-RU"/>
              </w:rPr>
              <w:t>ФИО родствен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р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bookmarkStart w:id="8" w:name="List_23_Shared_List_Размещения"/>
      <w:bookmarkStart w:id="9" w:name="List_09_Staff_Education"/>
      <w:r>
        <w:rPr/>
        <w:t xml:space="preserve">Формат загрузки </w:t>
      </w:r>
      <w:bookmarkEnd w:id="8"/>
      <w:r>
        <w:rPr/>
        <w:t>состояний в браке сотрудников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18"/>
        <w:gridCol w:w="851"/>
        <w:gridCol w:w="5811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ояниеВ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6" w:type="dxa"/>
              <w:jc w:val="left"/>
              <w:tblInd w:w="126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113"/>
              <w:gridCol w:w="40"/>
              <w:gridCol w:w="13"/>
              <w:gridCol w:w="40"/>
            </w:tblGrid>
            <w:tr>
              <w:trPr/>
              <w:tc>
                <w:tcPr>
                  <w:tcW w:w="31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Допустимые значения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довец (вдова)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икогда не состоял (не состояла в браке)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зведен (разведена)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зошелся (разошлась)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остоит в зарегистрированном браке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53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остоит в незарегистрированном браке</w:t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10" w:name="List_09_Staff_Education"/>
      <w:r>
        <w:rPr>
          <w:lang w:val="ru-RU"/>
        </w:rPr>
        <w:t>Формат загрузки данных по образованию сотрудников (институты, курсы, повышения квалификации и т.д.)</w:t>
      </w:r>
      <w:bookmarkEnd w:id="1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5811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ое заве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классификатора специальностей по образованию (ОКСО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документа об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ия дипл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ипл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  <w:bookmarkStart w:id="11" w:name="List_10_Staff_Foreign_Language"/>
            <w:bookmarkStart w:id="12" w:name="List_10_Staff_Foreign_Language"/>
            <w:bookmarkEnd w:id="12"/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  <w:t>Формат загрузки данных по знаниям иностранных языков сотрудник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5811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ностранного язы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вла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справочника</w:t>
            </w:r>
          </w:p>
        </w:tc>
      </w:tr>
    </w:tbl>
    <w:p>
      <w:pPr>
        <w:pStyle w:val="Heading3"/>
        <w:rPr/>
      </w:pPr>
      <w:bookmarkStart w:id="13" w:name="List_13_Staff_Воинский_Учет"/>
      <w:r>
        <w:rPr>
          <w:lang w:val="ru-RU"/>
        </w:rPr>
        <w:t xml:space="preserve">Формат загрузки данных </w:t>
      </w:r>
      <w:r>
        <w:rPr/>
        <w:t>по воинскому учету</w:t>
      </w:r>
      <w:bookmarkEnd w:id="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3"/>
        <w:gridCol w:w="851"/>
        <w:gridCol w:w="5806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оенного комиссари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ременноНеГоден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Годен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ГоденСОграничениями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еГоден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ОграниченноГоден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з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Запа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ерваяКатегор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тораяКатегори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Мобпредпис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КомандыПарт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еКВоинскойОбяза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оеннообязанны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еВоеннообязанны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изывник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шениеКВоинскому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410"/>
              <w:gridCol w:w="53"/>
            </w:tblGrid>
            <w:tr>
              <w:trPr/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стае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еСостои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нятПоВозрасту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нятПоСостояниюЗдоровь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остои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Профи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и профиль согласно действующему законодательству РФ</w:t>
            </w:r>
          </w:p>
        </w:tc>
      </w:tr>
    </w:tbl>
    <w:p>
      <w:pPr>
        <w:pStyle w:val="Heading3"/>
        <w:rPr>
          <w:lang w:val="ru-RU"/>
        </w:rPr>
      </w:pPr>
      <w:bookmarkStart w:id="14" w:name="List_22_Shared_List_Группа_ОМУ"/>
      <w:bookmarkStart w:id="15" w:name="List_14_Staff_Приказ_Поощрение_Наказание"/>
      <w:bookmarkEnd w:id="15"/>
      <w:r>
        <w:rPr>
          <w:lang w:val="ru-RU"/>
        </w:rPr>
        <w:t xml:space="preserve">Формат загрузки </w:t>
      </w:r>
      <w:bookmarkEnd w:id="14"/>
      <w:r>
        <w:rPr>
          <w:lang w:val="ru-RU"/>
        </w:rPr>
        <w:t>награды сотрудников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23"/>
        <w:gridCol w:w="851"/>
        <w:gridCol w:w="5806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ада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При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bookmarkStart w:id="16" w:name="List_24_MU_Склады"/>
      <w:r>
        <w:rPr/>
        <w:t xml:space="preserve">Формат загрузки </w:t>
      </w:r>
      <w:bookmarkEnd w:id="16"/>
      <w:r>
        <w:rPr/>
        <w:t>Сведений об инвалидности физических лиц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23"/>
        <w:gridCol w:w="851"/>
        <w:gridCol w:w="5806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действуют с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алид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Выда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ДействияСпра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bookmarkStart w:id="17" w:name="List_14_Staff_Приказ_Поощрение_Наказание"/>
      <w:bookmarkStart w:id="18" w:name="List_15_Staff_Налоговые_Вычеты"/>
      <w:bookmarkEnd w:id="17"/>
      <w:r>
        <w:rPr/>
        <w:t>Формат загрузки налоговых вычетов</w:t>
      </w:r>
      <w:bookmarkEnd w:id="1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2"/>
        <w:gridCol w:w="851"/>
        <w:gridCol w:w="5807"/>
      </w:tblGrid>
      <w:tr>
        <w:trPr>
          <w:tblHeader w:val="true"/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едоставления вы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ы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классификатора вычетов по НДФ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ует Д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й вы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Истина, только для вычетов с кодом 104, 105</w:t>
            </w:r>
          </w:p>
        </w:tc>
      </w:tr>
    </w:tbl>
    <w:p>
      <w:pPr>
        <w:pStyle w:val="Heading3"/>
        <w:rPr>
          <w:lang w:val="ru-RU"/>
        </w:rPr>
      </w:pPr>
      <w:bookmarkStart w:id="19" w:name="List_20_Shared_List_Номенклатура"/>
      <w:r>
        <w:rPr>
          <w:lang w:val="ru-RU"/>
        </w:rPr>
        <w:t xml:space="preserve">Формат загрузки </w:t>
      </w:r>
      <w:bookmarkEnd w:id="19"/>
      <w:r>
        <w:rPr>
          <w:lang w:val="ru-RU"/>
        </w:rPr>
        <w:t>Отпуска по уходу за ребенком</w:t>
      </w:r>
    </w:p>
    <w:tbl>
      <w:tblPr>
        <w:tblW w:w="1006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685"/>
        <w:gridCol w:w="907"/>
        <w:gridCol w:w="5047"/>
      </w:tblGrid>
      <w:tr>
        <w:trPr>
          <w:tblHeader w:val="true"/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ика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рика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рика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е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– Первичный приказ</w:t>
            </w:r>
          </w:p>
          <w:p>
            <w:pPr>
              <w:pStyle w:val="Normal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– Изменение приказа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ервичного прика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только для вида приказа = 2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ервичного приказ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0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Регистрации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день месяца регистрации документа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Начал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кончани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кончанияПособияДоПолутора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кончанияПособияДоТрех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дет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,0)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детей за которыми осуществляется уход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и детей есть первы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 первым ребенком матери понимается ребенок (один из детей), рожденный в первых успешных родах либо усыновленный хронологически первым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дневной заработок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тьПособиеДоПолутора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тьПособиеДоТрех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ПоПравилам2010Год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0" w:name="List_21_Shared_List_Материалы"/>
      <w:r>
        <w:rPr>
          <w:lang w:val="ru-RU"/>
        </w:rPr>
        <w:t xml:space="preserve">Формат загрузки </w:t>
      </w:r>
      <w:bookmarkEnd w:id="20"/>
      <w:r>
        <w:rPr>
          <w:lang w:val="ru-RU"/>
        </w:rPr>
        <w:t>Остатков отпусков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06"/>
        <w:gridCol w:w="916"/>
        <w:gridCol w:w="5758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стат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жегодногоОтпус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ГодНачал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ГодОкончани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1" w:name="List_25_MU_ОС"/>
      <w:r>
        <w:rPr>
          <w:lang w:val="ru-RU"/>
        </w:rPr>
        <w:t xml:space="preserve">Формат загрузки </w:t>
      </w:r>
      <w:bookmarkEnd w:id="21"/>
      <w:r>
        <w:rPr>
          <w:lang w:val="ru-RU"/>
        </w:rPr>
        <w:t>сведений о стажах сотрудников</w:t>
      </w:r>
    </w:p>
    <w:tbl>
      <w:tblPr>
        <w:tblW w:w="1006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77"/>
        <w:gridCol w:w="916"/>
        <w:gridCol w:w="5542"/>
      </w:tblGrid>
      <w:tr>
        <w:trPr>
          <w:tblHeader w:val="true"/>
          <w:trHeight w:val="27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 Физлица из старой системы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таж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971"/>
              <w:gridCol w:w="53"/>
            </w:tblGrid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епрерывныйСтаж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траховойСтажДляБЛ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ОбщийСтаж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сширенныйСтраховойСтажДляБЛ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 xml:space="preserve">СтажНаНадбавкуЗаВыслугуЛет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стаж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971"/>
              <w:gridCol w:w="53"/>
            </w:tblGrid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Непрерывны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трахово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Общи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РасширенныйСтрахово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71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ВыслугаЛе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тсче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Месяце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3,0)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Дн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2,0)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2" w:name="List_26_MU_МБП"/>
      <w:r>
        <w:rPr>
          <w:lang w:val="ru-RU"/>
        </w:rPr>
        <w:t xml:space="preserve">Формат загрузки </w:t>
      </w:r>
      <w:bookmarkEnd w:id="22"/>
      <w:r>
        <w:rPr>
          <w:lang w:val="ru-RU"/>
        </w:rPr>
        <w:t>лицевых счетов сотрудников</w:t>
      </w:r>
    </w:p>
    <w:tbl>
      <w:tblPr>
        <w:tblW w:w="1013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00"/>
        <w:gridCol w:w="1010"/>
        <w:gridCol w:w="5597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 Физлица из старой систе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 Б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ЛицевогоСче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ткрыт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3" w:name="List_27_MU_ЕСУ"/>
      <w:r>
        <w:rPr>
          <w:lang w:val="ru-RU"/>
        </w:rPr>
        <w:t xml:space="preserve">Формат загрузки </w:t>
      </w:r>
      <w:bookmarkEnd w:id="23"/>
      <w:r>
        <w:rPr>
          <w:lang w:val="ru-RU"/>
        </w:rPr>
        <w:t>трудовая деятельность сотрудников</w:t>
      </w:r>
    </w:p>
    <w:tbl>
      <w:tblPr>
        <w:tblW w:w="1006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402"/>
        <w:gridCol w:w="851"/>
        <w:gridCol w:w="18"/>
        <w:gridCol w:w="5368"/>
      </w:tblGrid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Физлица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 Физлица из старой систе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Нач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Оконч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ера деятельности компа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нности, функции, дости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4" w:name="List_28_MU_ОС_В_НУ"/>
      <w:r>
        <w:rPr>
          <w:lang w:val="ru-RU"/>
        </w:rPr>
        <w:t xml:space="preserve">Формат загрузки </w:t>
      </w:r>
      <w:bookmarkEnd w:id="24"/>
      <w:r>
        <w:rPr>
          <w:lang w:val="ru-RU"/>
        </w:rPr>
        <w:t>коэффициентов индексации среднего заработка. Период выборки 2015-2017г.г.</w:t>
      </w:r>
    </w:p>
    <w:tbl>
      <w:tblPr>
        <w:tblW w:w="10241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383"/>
        <w:gridCol w:w="1294"/>
        <w:gridCol w:w="5138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индексаци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в котором произошла индексация з/п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ИндексацииЗаработ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2,10)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5" w:name="List_32_ХД_Карточки_ХД"/>
      <w:r>
        <w:rPr>
          <w:lang w:val="ru-RU"/>
        </w:rPr>
        <w:t xml:space="preserve">Формат загрузки </w:t>
      </w:r>
      <w:bookmarkEnd w:id="25"/>
      <w:r>
        <w:rPr>
          <w:lang w:val="ru-RU"/>
        </w:rPr>
        <w:t>Данных других страхователей для расчета среднего ФСС</w:t>
      </w:r>
    </w:p>
    <w:tbl>
      <w:tblPr>
        <w:tblW w:w="1020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260"/>
        <w:gridCol w:w="1134"/>
        <w:gridCol w:w="5387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спр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4,0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ейБолезниУходаЗа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6" w:name="List_33_ХД_Задолженность_Контрагентов"/>
      <w:r>
        <w:rPr>
          <w:lang w:val="ru-RU"/>
        </w:rPr>
        <w:t xml:space="preserve">Формат загрузки </w:t>
      </w:r>
      <w:bookmarkEnd w:id="26"/>
      <w:r>
        <w:rPr>
          <w:lang w:val="ru-RU"/>
        </w:rPr>
        <w:t>данных о начислениях для расчета среднего заработка (ФСС). Период выборки 2016-2017г.г.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18"/>
        <w:gridCol w:w="1276"/>
        <w:gridCol w:w="5386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дохода в данном периоде, включаемая в расчет среднего за счет ФСС (доходы облагаемые страховыми взносами)</w:t>
            </w:r>
          </w:p>
        </w:tc>
      </w:tr>
    </w:tbl>
    <w:p>
      <w:pPr>
        <w:pStyle w:val="Heading3"/>
        <w:rPr>
          <w:lang w:val="ru-RU"/>
        </w:rPr>
      </w:pPr>
      <w:bookmarkStart w:id="27" w:name="List_36_ХД_Связь_60312_60324"/>
      <w:r>
        <w:rPr>
          <w:lang w:val="ru-RU"/>
        </w:rPr>
        <w:t xml:space="preserve">Формат загрузки </w:t>
      </w:r>
      <w:bookmarkEnd w:id="27"/>
      <w:r>
        <w:rPr>
          <w:lang w:val="ru-RU"/>
        </w:rPr>
        <w:t>данных о времени для расчета среднего (ФСС). Период выборки 2016-2017г.г.</w:t>
      </w:r>
    </w:p>
    <w:p>
      <w:pPr>
        <w:pStyle w:val="Normal"/>
        <w:rPr/>
      </w:pPr>
      <w:r>
        <w:rPr/>
        <w:t>У одного сотрудника периоды отработанного, неотработанного времени и уход за детьми не должны пересекаться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18"/>
        <w:gridCol w:w="1276"/>
        <w:gridCol w:w="5386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Период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периоды, в т.ч. с выходными и праздничными дня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ПериодОконч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тработанПериод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ы отсутствия, за исключением причин, указанных в периодах БолезньУходЗаДеть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тработанПериодОконч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зньУходЗаДетьми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данным периодам относятся период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ходу за ребенком до 3х лет (в т.ч. до 1.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уск по беременности и род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ие по болез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ходные дни по уходу за детьми инвалида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ни болезни за счет работода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олнительный отпуск после несчастных случаев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зньУходЗаДетьмиОконч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bookmarkStart w:id="28" w:name="List_38_ПОЛ_Виды_командр_расходов"/>
      <w:r>
        <w:rPr>
          <w:lang w:val="ru-RU"/>
        </w:rPr>
        <w:t xml:space="preserve">Формат загрузки </w:t>
      </w:r>
      <w:bookmarkEnd w:id="28"/>
      <w:r>
        <w:rPr>
          <w:lang w:val="ru-RU"/>
        </w:rPr>
        <w:t>данных о времени для расчета среднего (общий). Период выборки 2015-2017г.г.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12"/>
        <w:gridCol w:w="998"/>
        <w:gridCol w:w="5670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Дне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 дней, исходя из графика сотрудник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ДнейКалендарны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 дней календарных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ДнейПятидн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 дней, исходя из пятидневной рабочей недели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 часов, исходя из графика сотрудника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ЧасовПятидн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 часов, исходя из пятидневной рабочей недели</w:t>
            </w:r>
          </w:p>
        </w:tc>
      </w:tr>
    </w:tbl>
    <w:p>
      <w:pPr>
        <w:pStyle w:val="Heading3"/>
        <w:rPr>
          <w:lang w:val="ru-RU"/>
        </w:rPr>
      </w:pPr>
      <w:bookmarkStart w:id="29" w:name="List_40_ПОЛ_Вид_док_Вид_команд_расх"/>
      <w:r>
        <w:rPr>
          <w:lang w:val="ru-RU"/>
        </w:rPr>
        <w:t xml:space="preserve">Формат загрузки </w:t>
      </w:r>
      <w:bookmarkEnd w:id="29"/>
      <w:r>
        <w:rPr>
          <w:lang w:val="ru-RU"/>
        </w:rPr>
        <w:t>данных о начислениях для расчета среднего заработка (общий). Период выборки 2015-2017г.г.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105"/>
        <w:gridCol w:w="1147"/>
        <w:gridCol w:w="5528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Регист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в котором произведён расч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наяЧаст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начислений в среднем заработке</w:t>
            </w:r>
          </w:p>
          <w:tbl>
            <w:tblPr>
              <w:tblW w:w="456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13"/>
              <w:gridCol w:w="53"/>
            </w:tblGrid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Общий заработок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емия, учитываемая частичн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емия, полностью учитываема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Годовая премия, учитываемая частично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Годовая премия, полностью учитываемая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ексиру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, применяется или нет на сумму в данной составной части индексация среднего заработка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4,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учета премий по итогам года. Заполняется для годовых премий. Для составной части «</w:t>
            </w: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бщий заработок» не заполняется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НачалаБазового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 периода за который был произведен расчет премии. Для составной части «</w:t>
            </w: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бщий заработок» не заполняется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Месяце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2,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месяцев по итогам работы за которые расчитана премия. Для составной части «</w:t>
            </w: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Общий заработок» не заполняется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/>
      </w:pPr>
      <w:bookmarkStart w:id="30" w:name="List_16_Salary_Начисления_Удержания"/>
      <w:bookmarkStart w:id="31" w:name="List_41_ПОЛ_Территории"/>
      <w:r>
        <w:rPr>
          <w:lang w:val="ru-RU"/>
        </w:rPr>
        <w:t>?</w:t>
      </w:r>
      <w:r>
        <w:rPr/>
        <w:t>Формат загрузки операций по начислениям и удержаниям сотрудников</w:t>
      </w:r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9"/>
        <w:gridCol w:w="1131"/>
        <w:gridCol w:w="5525"/>
      </w:tblGrid>
      <w:tr>
        <w:trPr>
          <w:tblHeader w:val="true"/>
          <w:trHeight w:val="4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идентификатор сотрудника в вашей системе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Рас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начисления/удержания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Удерж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Регистрации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, в котором происходил расчет операции сотрудни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ДействияНача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удержания не заполняется</w:t>
            </w:r>
          </w:p>
        </w:tc>
      </w:tr>
      <w:tr>
        <w:trPr>
          <w:trHeight w:val="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ДействияКоне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удержания не заполняетс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р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ая сумма операции сотрудни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0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удержания не заполняетс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о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0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удержания не заполняетс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ВЧа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ина – если рабочее время сотрудника учитывается в часах. Для удержания не заполняется</w:t>
            </w:r>
          </w:p>
        </w:tc>
      </w:tr>
    </w:tbl>
    <w:p>
      <w:pPr>
        <w:pStyle w:val="Heading3"/>
        <w:rPr>
          <w:lang w:val="ru-RU"/>
        </w:rPr>
      </w:pPr>
      <w:bookmarkStart w:id="32" w:name="List_41_ПОЛ_Территории"/>
      <w:r>
        <w:rPr>
          <w:lang w:val="ru-RU"/>
        </w:rPr>
        <w:t xml:space="preserve">Формат загрузки </w:t>
      </w:r>
      <w:bookmarkEnd w:id="32"/>
      <w:r>
        <w:rPr>
          <w:lang w:val="ru-RU"/>
        </w:rPr>
        <w:t>исполнительных документов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365"/>
        <w:gridCol w:w="1017"/>
        <w:gridCol w:w="5398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ИсполнительногоДокумент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6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13"/>
              <w:gridCol w:w="53"/>
            </w:tblGrid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сполнительныйЛис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СоглашениеОбУплатеАлиментов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ИсполнительногоДокумент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, кем и когда выдан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а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ДействияНачал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действия удержани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ДействияОконч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заполнена, удержания будут автоматически прекращены с этой даты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Расч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Способ определяет как именно рассчитывается удержание по данному исполнительному документу</w:t>
            </w:r>
          </w:p>
          <w:tbl>
            <w:tblPr>
              <w:tblW w:w="456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13"/>
              <w:gridCol w:w="53"/>
            </w:tblGrid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5F2DD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Имя / значение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Процентом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13" w:type="dxa"/>
                  <w:tcBorders>
                    <w:top w:val="single" w:sz="6" w:space="0" w:color="B3AC86"/>
                    <w:left w:val="single" w:sz="6" w:space="0" w:color="B3AC86"/>
                    <w:bottom w:val="single" w:sz="6" w:space="0" w:color="B3AC86"/>
                    <w:right w:val="single" w:sz="6" w:space="0" w:color="B3AC8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  <w:t>ФиксированнойСуммой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5,2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в случае способа расчета «Процентом»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полняется в случае способа расчета «</w:t>
            </w:r>
            <w:r>
              <w:rPr>
                <w:rFonts w:cs="Arial" w:ascii="Arial" w:hAnsi="Arial"/>
                <w:sz w:val="16"/>
                <w:szCs w:val="16"/>
                <w:lang w:val="ru-RU" w:eastAsia="ru-RU" w:bidi="ar-SA"/>
              </w:rPr>
              <w:t>ФиксированнойСуммо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аничение величины удержаний за весь период по исполнительному документу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ыватьБольничныеЛис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 включения пособий по временной нетрудоспособности в состав начислений, из которых выполняется удержание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итьПоДостижениюПреде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ев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ить удержания по исполнительному документу по достижению предела</w:t>
            </w:r>
          </w:p>
        </w:tc>
      </w:tr>
    </w:tbl>
    <w:p>
      <w:pPr>
        <w:pStyle w:val="Heading3"/>
        <w:rPr>
          <w:lang w:val="ru-RU"/>
        </w:rPr>
      </w:pPr>
      <w:bookmarkStart w:id="33" w:name="List_42_ПОЛ_Нормы_Расхода"/>
      <w:r>
        <w:rPr>
          <w:lang w:val="ru-RU"/>
        </w:rPr>
        <w:t xml:space="preserve">Формат загрузки </w:t>
      </w:r>
      <w:bookmarkEnd w:id="33"/>
      <w:r>
        <w:rPr>
          <w:lang w:val="ru-RU"/>
        </w:rPr>
        <w:t xml:space="preserve">начальной задолженности по зарплате </w:t>
      </w:r>
    </w:p>
    <w:tbl>
      <w:tblPr>
        <w:tblW w:w="1020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077"/>
        <w:gridCol w:w="1017"/>
        <w:gridCol w:w="5686"/>
      </w:tblGrid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№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именование колонки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ельный номе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экспорта/импорта сотрудник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из старой системы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(Код) организац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ка(9)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рганизации (филиала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(15,2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spacing w:before="240" w:after="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Страница </w:t>
    </w:r>
    <w:r>
      <w:rPr>
        <w:b/>
        <w:sz w:val="16"/>
        <w:szCs w:val="16"/>
        <w:lang w:val="ru-RU"/>
      </w:rPr>
      <w:fldChar w:fldCharType="begin"/>
    </w:r>
    <w:r>
      <w:rPr>
        <w:sz w:val="16"/>
        <w:b/>
        <w:szCs w:val="16"/>
        <w:lang w:val="ru-RU"/>
      </w:rPr>
      <w:instrText xml:space="preserve"> PAGE </w:instrText>
    </w:r>
    <w:r>
      <w:rPr>
        <w:sz w:val="16"/>
        <w:b/>
        <w:szCs w:val="16"/>
        <w:lang w:val="ru-RU"/>
      </w:rPr>
      <w:fldChar w:fldCharType="separate"/>
    </w:r>
    <w:r>
      <w:rPr>
        <w:sz w:val="16"/>
        <w:b/>
        <w:szCs w:val="16"/>
        <w:lang w:val="ru-RU"/>
      </w:rPr>
      <w:t>11</w:t>
    </w:r>
    <w:r>
      <w:rPr>
        <w:sz w:val="16"/>
        <w:b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b/>
        <w:sz w:val="16"/>
        <w:szCs w:val="16"/>
        <w:lang w:val="ru-RU"/>
      </w:rPr>
      <w:fldChar w:fldCharType="begin"/>
    </w:r>
    <w:r>
      <w:rPr>
        <w:sz w:val="16"/>
        <w:b/>
        <w:szCs w:val="16"/>
        <w:lang w:val="ru-RU"/>
      </w:rPr>
      <w:instrText xml:space="preserve"> NUMPAGES \* ARABIC </w:instrText>
    </w:r>
    <w:r>
      <w:rPr>
        <w:sz w:val="16"/>
        <w:b/>
        <w:szCs w:val="16"/>
        <w:lang w:val="ru-RU"/>
      </w:rPr>
      <w:fldChar w:fldCharType="separate"/>
    </w:r>
    <w:r>
      <w:rPr>
        <w:sz w:val="16"/>
        <w:b/>
        <w:szCs w:val="16"/>
        <w:lang w:val="ru-RU"/>
      </w:rPr>
      <w:t>11</w:t>
    </w:r>
    <w:r>
      <w:rPr>
        <w:sz w:val="16"/>
        <w:b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35z0">
    <w:name w:val="WW8Num3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0"/>
      <w:lang w:val="ru-RU" w:bidi="ar-SA"/>
    </w:rPr>
  </w:style>
  <w:style w:type="paragraph" w:styleId="Price4I1110">
    <w:name w:val="Стиль PriceЗаголовок4 (I.1.1.1) + После:  0 пт"/>
    <w:basedOn w:val="Normal"/>
    <w:qFormat/>
    <w:pPr>
      <w:spacing w:before="120" w:after="0"/>
    </w:pPr>
    <w:rPr>
      <w:rFonts w:ascii="Times New Roman" w:hAnsi="Times New Roman" w:eastAsia="MS Mincho;MS Gothic" w:cs="Times New Roman"/>
      <w:b/>
      <w:bCs/>
      <w:szCs w:val="22"/>
      <w:lang w:val="ru-RU" w:bidi="ar-SA"/>
    </w:rPr>
  </w:style>
  <w:style w:type="paragraph" w:styleId="Price5I11110">
    <w:name w:val="Стиль PriceЗаголовок5 (I.1.1.1.1) + После:  0 пт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0"/>
      <w:outlineLvl w:val="2"/>
    </w:pPr>
    <w:rPr>
      <w:rFonts w:ascii="Times New Roman" w:hAnsi="Times New Roman" w:eastAsia="MS Mincho;MS Gothic" w:cs="Times New Roman"/>
      <w:b/>
      <w:bCs/>
      <w:sz w:val="22"/>
      <w:szCs w:val="22"/>
      <w:lang w:val="ru-RU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5:00Z</dcterms:created>
  <dc:creator>Сушков Владислав</dc:creator>
  <dc:description/>
  <cp:keywords/>
  <dc:language>en-US</dc:language>
  <cp:lastModifiedBy>Пользователь Windows</cp:lastModifiedBy>
  <cp:lastPrinted>2013-09-06T16:39:00Z</cp:lastPrinted>
  <dcterms:modified xsi:type="dcterms:W3CDTF">2017-11-27T19:16:00Z</dcterms:modified>
  <cp:revision>15</cp:revision>
  <dc:subject/>
  <dc:title/>
</cp:coreProperties>
</file>