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Собираемся из ЗиК на ЗУП 3.1 переходить, а бухгалтерия пока будет на 7.7</w:t>
      </w:r>
    </w:p>
    <w:p>
      <w:pPr>
        <w:pStyle w:val="Normal"/>
        <w:rPr/>
      </w:pPr>
      <w:r>
        <w:rPr/>
        <w:t>Нужно бы пару отчетов, привычных по ЗиК,  сохранить</w:t>
      </w:r>
    </w:p>
    <w:p>
      <w:pPr>
        <w:pStyle w:val="Normal"/>
        <w:rPr/>
      </w:pPr>
      <w:r>
        <w:rPr/>
        <w:t>Например, вот это для начала…</w:t>
      </w:r>
    </w:p>
    <w:tbl>
      <w:tblPr>
        <w:tblW w:w="10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2"/>
        <w:gridCol w:w="3298"/>
        <w:gridCol w:w="1348"/>
        <w:gridCol w:w="1239"/>
        <w:gridCol w:w="1359"/>
        <w:gridCol w:w="1262"/>
      </w:tblGrid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х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начисления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уководи-   тели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пециа-    листы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лужащие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бочие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С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по табел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78,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55,60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лата за ночные часы по табел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27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3,44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праздничных и выходных дн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0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,60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мия за счет прибыл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мия разов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67,00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уск очередно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96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коэффициен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65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66,47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039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1229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80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2"/>
        <w:gridCol w:w="3298"/>
        <w:gridCol w:w="1348"/>
        <w:gridCol w:w="1239"/>
        <w:gridCol w:w="1359"/>
        <w:gridCol w:w="1262"/>
      </w:tblGrid>
      <w:tr>
        <w:trPr>
          <w:trHeight w:val="25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по предприятию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реализованы дополнительным  реквизитов в должности, т. е.   в отчете можно использовать группы сотруд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елательно бы еще предусмотреть выбор видов расчет а, входящих в отч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14:00Z</dcterms:created>
  <dc:creator>Ильгиз</dc:creator>
  <dc:description/>
  <cp:keywords/>
  <dc:language>en-US</dc:language>
  <cp:lastModifiedBy>Ильгиз</cp:lastModifiedBy>
  <dcterms:modified xsi:type="dcterms:W3CDTF">2017-12-13T06:22:00Z</dcterms:modified>
  <cp:revision>8</cp:revision>
  <dc:subject/>
  <dc:title/>
</cp:coreProperties>
</file>