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 файла выгрузк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en-US"/>
        </w:rPr>
        <w:t>&lt;?xml version="1.0" encoding="UTF-8"?&gt;</w:t>
        <w:br/>
        <w:t>&lt;root&gt;</w:t>
        <w:br/>
        <w:t>    &lt;categories&gt;</w:t>
        <w:br/>
        <w:t>        &lt;category  id="00000000044" order ="1" parent ="0"&gt;</w:t>
      </w:r>
      <w:r>
        <w:rPr>
          <w:sz w:val="12"/>
          <w:szCs w:val="12"/>
        </w:rPr>
        <w:t>ПРЯЖА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ПРИНАДЛЕЖНОСТИ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ДЛЯ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ВЯЗАНИЯ</w:t>
      </w:r>
      <w:r>
        <w:rPr>
          <w:sz w:val="12"/>
          <w:szCs w:val="12"/>
          <w:lang w:val="en-US"/>
        </w:rPr>
        <w:t>&lt;/category&gt;</w:t>
        <w:br/>
        <w:t>        &lt;category  id="00000140905" order ="0" parent ="00000000044"&gt;</w:t>
      </w:r>
      <w:r>
        <w:rPr>
          <w:sz w:val="12"/>
          <w:szCs w:val="12"/>
        </w:rPr>
        <w:t>Нитки</w:t>
      </w:r>
      <w:r>
        <w:rPr>
          <w:sz w:val="12"/>
          <w:szCs w:val="12"/>
          <w:lang w:val="en-US"/>
        </w:rPr>
        <w:t>&lt;/category&gt;</w:t>
        <w:br/>
        <w:t>        &lt;category  id="00000000045" order ="1" parent ="00000000044"&gt;</w:t>
      </w:r>
      <w:r>
        <w:rPr>
          <w:sz w:val="12"/>
          <w:szCs w:val="12"/>
        </w:rPr>
        <w:t>Пряжа</w:t>
      </w:r>
      <w:r>
        <w:rPr>
          <w:sz w:val="12"/>
          <w:szCs w:val="12"/>
          <w:lang w:val="en-US"/>
        </w:rPr>
        <w:t>&lt;/category&gt;</w:t>
        <w:br/>
        <w:t>        &lt;category  id="00000000083" order ="2" parent ="00000000044"&gt;</w:t>
      </w:r>
      <w:r>
        <w:rPr>
          <w:sz w:val="12"/>
          <w:szCs w:val="12"/>
        </w:rPr>
        <w:t>Шерсть</w:t>
      </w:r>
      <w:r>
        <w:rPr>
          <w:sz w:val="12"/>
          <w:szCs w:val="12"/>
          <w:lang w:val="en-US"/>
        </w:rPr>
        <w:t>&lt;/category&gt;</w:t>
        <w:br/>
        <w:t>        &lt;category  id="00000000062" order ="3" parent ="00000000044"&gt;</w:t>
      </w:r>
      <w:r>
        <w:rPr>
          <w:sz w:val="12"/>
          <w:szCs w:val="12"/>
        </w:rPr>
        <w:t>Спицы</w:t>
      </w:r>
      <w:r>
        <w:rPr>
          <w:sz w:val="12"/>
          <w:szCs w:val="12"/>
          <w:lang w:val="en-US"/>
        </w:rPr>
        <w:t>&lt;/category&gt;</w:t>
        <w:br/>
        <w:t>        &lt;category  id="00000000003" order ="2" parent ="0"&gt;</w:t>
      </w:r>
      <w:r>
        <w:rPr>
          <w:sz w:val="12"/>
          <w:szCs w:val="12"/>
        </w:rPr>
        <w:t>БИСЕР</w:t>
      </w:r>
      <w:r>
        <w:rPr>
          <w:sz w:val="12"/>
          <w:szCs w:val="12"/>
          <w:lang w:val="en-US"/>
        </w:rPr>
        <w:t>&lt;/category&gt;</w:t>
        <w:br/>
        <w:t>        ....................</w:t>
        <w:br/>
        <w:t>    &lt;/categories&gt;</w:t>
        <w:br/>
        <w:t>    &lt;colors&gt;</w:t>
        <w:br/>
        <w:t>        &lt;color  id="00000000042"&gt;</w:t>
      </w:r>
      <w:r>
        <w:rPr>
          <w:sz w:val="12"/>
          <w:szCs w:val="12"/>
        </w:rPr>
        <w:t>Черный</w:t>
      </w:r>
      <w:r>
        <w:rPr>
          <w:sz w:val="12"/>
          <w:szCs w:val="12"/>
          <w:lang w:val="en-US"/>
        </w:rPr>
        <w:t>&lt;/color&gt;</w:t>
        <w:br/>
        <w:t>        &lt;color  id="00000140902"&gt;</w:t>
      </w:r>
      <w:r>
        <w:rPr>
          <w:sz w:val="12"/>
          <w:szCs w:val="12"/>
        </w:rPr>
        <w:t>Белый</w:t>
      </w:r>
      <w:r>
        <w:rPr>
          <w:sz w:val="12"/>
          <w:szCs w:val="12"/>
          <w:lang w:val="en-US"/>
        </w:rPr>
        <w:t>&lt;/color&gt;</w:t>
        <w:br/>
        <w:t>        &lt;color  id="00000000042"&gt;</w:t>
      </w:r>
      <w:r>
        <w:rPr>
          <w:sz w:val="12"/>
          <w:szCs w:val="12"/>
        </w:rPr>
        <w:t>Коричнивый</w:t>
      </w:r>
      <w:r>
        <w:rPr>
          <w:sz w:val="12"/>
          <w:szCs w:val="12"/>
          <w:lang w:val="en-US"/>
        </w:rPr>
        <w:t>&lt;/color&gt;</w:t>
        <w:br/>
        <w:t>        &lt;color  id="00000000082"&gt;</w:t>
      </w:r>
      <w:r>
        <w:rPr>
          <w:sz w:val="12"/>
          <w:szCs w:val="12"/>
        </w:rPr>
        <w:t>Красный</w:t>
      </w:r>
      <w:r>
        <w:rPr>
          <w:sz w:val="12"/>
          <w:szCs w:val="12"/>
          <w:lang w:val="en-US"/>
        </w:rPr>
        <w:t>&lt;/color&gt;</w:t>
        <w:br/>
        <w:t>        &lt;color  id="00000000063"&gt;</w:t>
      </w:r>
      <w:r>
        <w:rPr>
          <w:sz w:val="12"/>
          <w:szCs w:val="12"/>
        </w:rPr>
        <w:t>Синий</w:t>
      </w:r>
      <w:r>
        <w:rPr>
          <w:sz w:val="12"/>
          <w:szCs w:val="12"/>
          <w:lang w:val="en-US"/>
        </w:rPr>
        <w:t>&lt;/color&gt;</w:t>
        <w:br/>
        <w:t>        &lt;color  id="00000000004"&gt;</w:t>
      </w:r>
      <w:r>
        <w:rPr>
          <w:sz w:val="12"/>
          <w:szCs w:val="12"/>
        </w:rPr>
        <w:t>Зеленый</w:t>
      </w:r>
      <w:r>
        <w:rPr>
          <w:sz w:val="12"/>
          <w:szCs w:val="12"/>
          <w:lang w:val="en-US"/>
        </w:rPr>
        <w:t>&lt;/color&gt;</w:t>
        <w:br/>
        <w:t>        ....................</w:t>
        <w:br/>
        <w:t>    &lt;/colors&gt;</w:t>
        <w:br/>
        <w:t>    &lt;materials&gt;</w:t>
        <w:br/>
        <w:t>        &lt;material  id="00000000042"&gt;</w:t>
      </w:r>
      <w:r>
        <w:rPr>
          <w:sz w:val="12"/>
          <w:szCs w:val="12"/>
        </w:rPr>
        <w:t>Вискоза</w:t>
      </w:r>
      <w:r>
        <w:rPr>
          <w:sz w:val="12"/>
          <w:szCs w:val="12"/>
          <w:lang w:val="en-US"/>
        </w:rPr>
        <w:t>&lt;/material&gt;</w:t>
        <w:br/>
        <w:t>        &lt;material  id="00000140902"&gt;</w:t>
      </w:r>
      <w:r>
        <w:rPr>
          <w:sz w:val="12"/>
          <w:szCs w:val="12"/>
        </w:rPr>
        <w:t>Лен</w:t>
      </w:r>
      <w:r>
        <w:rPr>
          <w:sz w:val="12"/>
          <w:szCs w:val="12"/>
          <w:lang w:val="en-US"/>
        </w:rPr>
        <w:t>&lt;/material&gt;</w:t>
        <w:br/>
        <w:t>        &lt;material  id="00000000042"&gt;</w:t>
      </w:r>
      <w:r>
        <w:rPr>
          <w:sz w:val="12"/>
          <w:szCs w:val="12"/>
        </w:rPr>
        <w:t>Хлопок</w:t>
      </w:r>
      <w:r>
        <w:rPr>
          <w:sz w:val="12"/>
          <w:szCs w:val="12"/>
          <w:lang w:val="en-US"/>
        </w:rPr>
        <w:t>&lt;/material&gt;</w:t>
        <w:br/>
        <w:t>        &lt;material  id="00000000082"&gt;</w:t>
      </w:r>
      <w:r>
        <w:rPr>
          <w:sz w:val="12"/>
          <w:szCs w:val="12"/>
        </w:rPr>
        <w:t>Полиэстер</w:t>
      </w:r>
      <w:r>
        <w:rPr>
          <w:sz w:val="12"/>
          <w:szCs w:val="12"/>
          <w:lang w:val="en-US"/>
        </w:rPr>
        <w:t>&lt;/material&gt;</w:t>
        <w:br/>
        <w:t>        &lt;material  id="00000000063"&gt;</w:t>
      </w:r>
      <w:r>
        <w:rPr>
          <w:sz w:val="12"/>
          <w:szCs w:val="12"/>
        </w:rPr>
        <w:t>Шелк</w:t>
      </w:r>
      <w:r>
        <w:rPr>
          <w:sz w:val="12"/>
          <w:szCs w:val="12"/>
          <w:lang w:val="en-US"/>
        </w:rPr>
        <w:t>&lt;/material&gt;</w:t>
        <w:br/>
        <w:t>        &lt;material  id="00000000004"&gt;</w:t>
      </w:r>
      <w:r>
        <w:rPr>
          <w:sz w:val="12"/>
          <w:szCs w:val="12"/>
        </w:rPr>
        <w:t>Шерсть</w:t>
      </w:r>
      <w:r>
        <w:rPr>
          <w:sz w:val="12"/>
          <w:szCs w:val="12"/>
          <w:lang w:val="en-US"/>
        </w:rPr>
        <w:t>&lt;/material&gt;</w:t>
        <w:br/>
        <w:t>        ....................</w:t>
        <w:br/>
        <w:t>    &lt;/materials&gt;</w:t>
        <w:br/>
        <w:t>    &lt;shops&gt;</w:t>
        <w:br/>
        <w:t>        &lt;shop id="ee2366cb-8c5b-11e7-9138-00155d0c5a1f"&gt;</w:t>
      </w:r>
      <w:r>
        <w:rPr>
          <w:sz w:val="12"/>
          <w:szCs w:val="12"/>
        </w:rPr>
        <w:t>Иркутск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Центральный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клад</w:t>
      </w:r>
      <w:r>
        <w:rPr>
          <w:sz w:val="12"/>
          <w:szCs w:val="12"/>
          <w:lang w:val="en-US"/>
        </w:rPr>
        <w:t>&lt;/shop&gt;</w:t>
        <w:br/>
        <w:t>        &lt;shop id="7fb21ca1-d298-11e4-9011-00155d1b7b10"&gt;</w:t>
      </w:r>
      <w:r>
        <w:rPr>
          <w:sz w:val="12"/>
          <w:szCs w:val="12"/>
        </w:rPr>
        <w:t>Ангарск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склад</w:t>
      </w:r>
      <w:r>
        <w:rPr>
          <w:sz w:val="12"/>
          <w:szCs w:val="12"/>
          <w:lang w:val="en-US"/>
        </w:rPr>
        <w:t>&lt;/shop&gt;</w:t>
        <w:br/>
        <w:t>        ....................</w:t>
        <w:br/>
        <w:t>    &lt;/shops&gt;</w:t>
        <w:br/>
        <w:t>    &lt;goods&gt;</w:t>
        <w:br/>
        <w:t>        &lt;item&gt;</w:t>
        <w:br/>
        <w:t>            &lt;id&gt;2446495&lt;/id&gt;</w:t>
        <w:br/>
        <w:t>            &lt;category&gt;00000000018&lt;/category&gt;</w:t>
        <w:br/>
        <w:t>            &lt;art&gt;53207/53161&lt;/art&gt;</w:t>
        <w:br/>
        <w:t>            &lt;image&gt;2446495-1.jpg&lt;/image&gt;</w:t>
        <w:br/>
        <w:t>            &lt;image&gt;2446495-2.jpg&lt;/image&gt;</w:t>
        <w:br/>
        <w:t>            &lt;image&gt;2446495-3.jpg&lt;/image&gt;</w:t>
        <w:br/>
        <w:t>            &lt;image&gt;2446495-4.jpg&lt;/image&gt;</w:t>
        <w:br/>
        <w:t xml:space="preserve">            &lt;title&gt;BURCUM BEBE BATIK 100 </w:t>
      </w:r>
      <w:r>
        <w:rPr>
          <w:sz w:val="12"/>
          <w:szCs w:val="12"/>
        </w:rPr>
        <w:t>г</w:t>
      </w:r>
      <w:r>
        <w:rPr>
          <w:sz w:val="12"/>
          <w:szCs w:val="12"/>
          <w:lang w:val="en-US"/>
        </w:rPr>
        <w:t xml:space="preserve">/210 </w:t>
      </w:r>
      <w:r>
        <w:rPr>
          <w:sz w:val="12"/>
          <w:szCs w:val="12"/>
        </w:rPr>
        <w:t>м</w:t>
      </w:r>
      <w:r>
        <w:rPr>
          <w:sz w:val="12"/>
          <w:szCs w:val="12"/>
          <w:lang w:val="en-US"/>
        </w:rPr>
        <w:t>&lt;/title&gt;</w:t>
        <w:br/>
        <w:t>            &lt;description&gt;&lt;/description&gt;</w:t>
        <w:br/>
        <w:t>            &lt;price&gt;540&lt;/price&gt;</w:t>
        <w:br/>
        <w:t>            &lt;pricediscount&gt;540&lt;/pricediscount&gt;</w:t>
        <w:br/>
        <w:t xml:space="preserve">            &lt;discount&gt;0&lt;/discount&gt; - </w:t>
      </w:r>
      <w:r>
        <w:rPr>
          <w:sz w:val="12"/>
          <w:szCs w:val="12"/>
        </w:rPr>
        <w:t>распродажа</w:t>
      </w:r>
      <w:r>
        <w:rPr>
          <w:sz w:val="12"/>
          <w:szCs w:val="12"/>
          <w:lang w:val="en-US"/>
        </w:rPr>
        <w:br/>
        <w:t xml:space="preserve">            &lt;hit&gt;0&lt;/hit&gt; - </w:t>
      </w:r>
      <w:r>
        <w:rPr>
          <w:sz w:val="12"/>
          <w:szCs w:val="12"/>
        </w:rPr>
        <w:t>хит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продаж</w:t>
      </w:r>
      <w:r>
        <w:rPr>
          <w:sz w:val="12"/>
          <w:szCs w:val="12"/>
          <w:lang w:val="en-US"/>
        </w:rPr>
        <w:br/>
        <w:t xml:space="preserve">            &lt;new&gt;0&lt;/new&gt; - </w:t>
      </w:r>
      <w:r>
        <w:rPr>
          <w:sz w:val="12"/>
          <w:szCs w:val="12"/>
        </w:rPr>
        <w:t>новинка</w:t>
      </w:r>
      <w:r>
        <w:rPr>
          <w:sz w:val="12"/>
          <w:szCs w:val="12"/>
          <w:lang w:val="en-US"/>
        </w:rPr>
        <w:br/>
        <w:t>            &lt;color&gt;00000000004&lt;/color&gt;</w:t>
        <w:br/>
        <w:t>            &lt;material&gt;00000000063&lt;/material&gt;</w:t>
        <w:br/>
        <w:t>            &lt;shops&gt;</w:t>
        <w:br/>
        <w:t>                &lt;stock&gt;</w:t>
        <w:br/>
        <w:t>                    &lt;shopid&gt;7fb21ca1-d298-11e4-9011-00155d1b7b10&lt;/shopid&gt;</w:t>
        <w:br/>
        <w:t>                    &lt;shopstock&gt;1&lt;/shopstock&gt;</w:t>
        <w:br/>
        <w:t>                &lt;/stock&gt;</w:t>
        <w:br/>
        <w:t>                &lt;stock&gt;</w:t>
        <w:br/>
        <w:t>                    &lt;shopid&gt;ee2366cb-8c5b-11e7-9138-00155d0c5a1f&lt;/shopid&gt;</w:t>
        <w:br/>
        <w:t>                    &lt;shopstock&gt;1&lt;/shopstock&gt;</w:t>
        <w:br/>
        <w:t>                &lt;/stock&gt;</w:t>
        <w:br/>
        <w:t>            &lt;/shops&gt;</w:t>
        <w:br/>
        <w:t>        &lt;item&gt;</w:t>
        <w:br/>
        <w:t>        ...............</w:t>
        <w:br/>
        <w:t xml:space="preserve">    </w:t>
      </w:r>
      <w:r>
        <w:rPr>
          <w:sz w:val="12"/>
          <w:szCs w:val="12"/>
        </w:rPr>
        <w:t>&lt;/goods&gt;</w:t>
        <w:br/>
        <w:t>&lt;/root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 выгрузке есть следующие замечания: 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того, чтобы на сайте были только актуальные цвета, нужно добавить в выгрузку перечень всех цвет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&lt;цвета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      </w:t>
      </w:r>
      <w:r>
        <w:rPr>
          <w:sz w:val="12"/>
          <w:szCs w:val="12"/>
        </w:rPr>
        <w:t>&lt;цвет&gt;Черный&lt;/цвет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      </w:t>
      </w:r>
      <w:r>
        <w:rPr>
          <w:sz w:val="12"/>
          <w:szCs w:val="12"/>
        </w:rPr>
        <w:t>&lt;цвет&gt;белый&lt;/цвет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&lt;цвет&gt;красный&lt;/цвет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&lt;/цвета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выгрузку нужно отдельными полями к товару добавлять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Цвет товара</w:t>
        <w:br/>
        <w:t>2. Соста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Нови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Распродаж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Х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фото</w:t>
      </w:r>
    </w:p>
    <w:p>
      <w:pPr>
        <w:pStyle w:val="Normal"/>
        <w:rPr/>
      </w:pPr>
      <w:r>
        <w:rPr>
          <w:sz w:val="12"/>
          <w:szCs w:val="12"/>
        </w:rPr>
        <w:t>7. артикул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2:00Z</dcterms:created>
  <dc:creator>admin</dc:creator>
  <dc:description/>
  <cp:keywords/>
  <dc:language>en-US</dc:language>
  <cp:lastModifiedBy>admin</cp:lastModifiedBy>
  <dcterms:modified xsi:type="dcterms:W3CDTF">2018-01-29T18:37:00Z</dcterms:modified>
  <cp:revision>1</cp:revision>
  <dc:subject/>
  <dc:title>Пример файла выгрузки:</dc:title>
</cp:coreProperties>
</file>