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6" w:leader="none"/>
          <w:tab w:val="left" w:pos="2419" w:leader="underscore"/>
        </w:tabs>
        <w:spacing w:lineRule="exact" w:line="260"/>
        <w:ind w:right="0" w:hanging="0"/>
        <w:rPr>
          <w:rFonts w:ascii="Times New Roman" w:hAnsi="Times New Roman" w:cs="Times New Roman"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i w:val="false"/>
          <w:spacing w:val="0"/>
          <w:sz w:val="20"/>
        </w:rPr>
        <w:t>Муниципальный контракт № 1</w:t>
      </w:r>
    </w:p>
    <w:p>
      <w:pPr>
        <w:pStyle w:val="Heading"/>
        <w:tabs>
          <w:tab w:val="left" w:pos="426" w:leader="none"/>
          <w:tab w:val="left" w:pos="2419" w:leader="underscore"/>
        </w:tabs>
        <w:spacing w:lineRule="exact" w:line="260"/>
        <w:ind w:right="0" w:hanging="0"/>
        <w:jc w:val="left"/>
        <w:rPr>
          <w:rFonts w:ascii="Times New Roman" w:hAnsi="Times New Roman" w:cs="Times New Roman"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i w:val="false"/>
          <w:spacing w:val="0"/>
          <w:sz w:val="20"/>
        </w:rPr>
      </w:r>
    </w:p>
    <w:p>
      <w:pPr>
        <w:pStyle w:val="Heading"/>
        <w:tabs>
          <w:tab w:val="left" w:pos="426" w:leader="none"/>
          <w:tab w:val="left" w:pos="2419" w:leader="underscore"/>
        </w:tabs>
        <w:spacing w:lineRule="exact" w:line="260"/>
        <w:ind w:right="0" w:hanging="0"/>
        <w:rPr>
          <w:rFonts w:ascii="Times New Roman" w:hAnsi="Times New Roman" w:cs="Times New Roman"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i w:val="false"/>
          <w:spacing w:val="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упли-продаж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54" w:leader="none"/>
          <w:tab w:val="left" w:pos="7135" w:leader="underscore"/>
          <w:tab w:val="left" w:pos="9029" w:leader="underscore"/>
          <w:tab w:val="left" w:pos="10080" w:leader="underscore"/>
        </w:tabs>
        <w:spacing w:lineRule="exact" w:line="260"/>
        <w:jc w:val="both"/>
        <w:rPr/>
      </w:pPr>
      <w:r>
        <w:rPr/>
        <w:t>г. Тогучин</w:t>
        <w:tab/>
        <w:t xml:space="preserve">                                          31  июля 2017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54" w:leader="none"/>
          <w:tab w:val="left" w:pos="7135" w:leader="underscore"/>
          <w:tab w:val="left" w:pos="9029" w:leader="underscore"/>
          <w:tab w:val="left" w:pos="10080" w:leader="underscore"/>
        </w:tabs>
        <w:spacing w:lineRule="exact" w:line="26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b/>
        </w:rPr>
        <w:t xml:space="preserve">Индивидуальный предприниматель Прищепа Марина Александровна </w:t>
      </w:r>
      <w:r>
        <w:rPr/>
        <w:t>именуемое в дальнейшем «</w:t>
      </w:r>
      <w:r>
        <w:rPr>
          <w:b/>
        </w:rPr>
        <w:t>Поставщик</w:t>
      </w:r>
      <w:r>
        <w:rPr/>
        <w:t>», в лице Пермяковой Ирины Артемовны, действующей на основании доверенности №  Дв/152-7 от 19.06.2017 г., с одной стороны и муниципальное казённое дошкольное образовательное учреждение Тогучинского района «Тогучинский детский сад №6», именуемое в дальнейшем</w:t>
      </w:r>
      <w:r>
        <w:rPr>
          <w:color w:val="000000"/>
        </w:rPr>
        <w:t xml:space="preserve">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 заведующей Булыгиной Юлии Сергеевны, действующей на основании Устава, с другой стороны, заключили настоящий Контракт о нижеследующем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650" w:leader="underscor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426" w:leader="none"/>
          <w:tab w:val="left" w:pos="720" w:leader="none"/>
          <w:tab w:val="left" w:pos="3969" w:leader="none"/>
        </w:tabs>
        <w:spacing w:lineRule="exact" w:line="260"/>
        <w:ind w:right="36" w:hanging="0"/>
        <w:jc w:val="center"/>
        <w:rPr/>
      </w:pPr>
      <w:r>
        <w:rPr>
          <w:b/>
          <w:color w:val="000000"/>
        </w:rPr>
        <w:t>1. ПРЕДМЕТ КОНТРАКТ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jc w:val="both"/>
        <w:rPr/>
      </w:pPr>
      <w:r>
        <w:rPr>
          <w:color w:val="000000"/>
        </w:rPr>
        <w:t>1.1.</w:t>
        <w:tab/>
        <w:t xml:space="preserve">В соответствии с настоящим Контрактом Поставщик обязуется поставлять Заказчику по согласованным заявкам последнего производимые Поставщиком хлебобулочные и кондитерские изделия (далее – «Товар»), а Заказчик – принимать и оплачивать Товар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ПОСТАВ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jc w:val="both"/>
        <w:rPr/>
      </w:pPr>
      <w:r>
        <w:rPr>
          <w:color w:val="000000"/>
          <w:w w:val="106"/>
        </w:rPr>
        <w:t>2.1. Наименование, ассортимент и количество Товара согласовываются сторонами в заявках и устанавливаются в товарных/товарно-транспортных накладных, и спецификации (приложение №1), которые подписываются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jc w:val="both"/>
        <w:rPr/>
      </w:pPr>
      <w:r>
        <w:rPr>
          <w:color w:val="000000"/>
          <w:w w:val="106"/>
        </w:rPr>
        <w:t>2.2.</w:t>
      </w:r>
      <w:r>
        <w:rPr/>
        <w:t xml:space="preserve"> Содержание, порядок подачи и согласования заявок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ind w:left="284" w:hanging="0"/>
        <w:jc w:val="both"/>
        <w:rPr/>
      </w:pPr>
      <w:r>
        <w:rPr/>
        <w:t>2.2.1. З</w:t>
      </w:r>
      <w:r>
        <w:rPr>
          <w:color w:val="000000"/>
        </w:rPr>
        <w:t xml:space="preserve">аявка подается не </w:t>
      </w:r>
      <w:r>
        <w:rPr/>
        <w:t xml:space="preserve">позднее 18 часов 00 минут </w:t>
      </w:r>
      <w:r>
        <w:rPr>
          <w:color w:val="000000"/>
        </w:rPr>
        <w:t>дня, предшествующего указанной в ней дате поставки Товара. При получении от Заказчика заявки Поставщик фиксирует время ее поступления, присваивает ей номер заказа, указывает фамилии лиц, передавших и принявших заказ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ind w:left="284" w:hanging="0"/>
        <w:jc w:val="both"/>
        <w:rPr/>
      </w:pPr>
      <w:r>
        <w:rPr/>
        <w:t xml:space="preserve">При поступлении заявки позднее 18 часов 00 минут </w:t>
      </w:r>
      <w:r>
        <w:rPr>
          <w:color w:val="000000"/>
        </w:rPr>
        <w:t>дня, предшествующего указанной в ней дате поставки Товара,</w:t>
      </w:r>
      <w:r>
        <w:rPr/>
        <w:t xml:space="preserve"> Поставщик</w:t>
      </w:r>
      <w:r>
        <w:rPr>
          <w:color w:val="000000"/>
        </w:rPr>
        <w:t xml:space="preserve"> не несет ответственности за невыполнение заявки Заказчика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1413" w:leader="none"/>
        </w:tabs>
        <w:spacing w:lineRule="exact" w:line="260"/>
        <w:ind w:left="284" w:hanging="0"/>
        <w:jc w:val="both"/>
        <w:rPr/>
      </w:pPr>
      <w:r>
        <w:rPr>
          <w:color w:val="000000"/>
        </w:rPr>
        <w:t xml:space="preserve">2.2.2. </w:t>
      </w:r>
      <w:r>
        <w:rPr/>
        <w:t>Поставщик вправе не принимать заявку к исполнению, если суточный заказ составляет менее 1 (одного) места. Под местом в рамках настоящего Контракта понимается 1 (один) лоток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ind w:left="284" w:hanging="0"/>
        <w:jc w:val="both"/>
        <w:rPr/>
      </w:pPr>
      <w:r>
        <w:rPr/>
        <w:t>2.2.3. Факт согласования сторонами заявки подтверждается поставкой указанного в ней Товар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7070" w:leader="none"/>
        </w:tabs>
        <w:spacing w:lineRule="exact" w:line="260"/>
        <w:jc w:val="both"/>
        <w:rPr/>
      </w:pPr>
      <w:r>
        <w:rPr/>
        <w:t xml:space="preserve">2.3. В соответствии с условиями настоящего Контракта Заказчику в течение 1 (одних) суток может быть передан Товар на общую сумму  не более 1000 (Одной тысячи) рублей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368" w:leader="none"/>
        </w:tabs>
        <w:spacing w:lineRule="exact" w:line="260"/>
        <w:jc w:val="both"/>
        <w:rPr/>
      </w:pPr>
      <w:r>
        <w:rPr/>
        <w:t>Поставка Товара осуществляется в предусмотренные в согласованных сторонами заявках сроки, путем доставки Товара</w:t>
      </w:r>
      <w:r>
        <w:rPr>
          <w:color w:val="000000"/>
        </w:rPr>
        <w:t xml:space="preserve"> </w:t>
      </w:r>
      <w:r>
        <w:rPr/>
        <w:t>специализированным автотранспортом Поставщика по указанным в заявках адресам. Доставка может осуществляться в любое время суток,</w:t>
      </w:r>
      <w:r>
        <w:rPr>
          <w:color w:val="000000"/>
        </w:rPr>
        <w:t xml:space="preserve"> без учета обеденных перерывов в торговых точках Заказч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color w:val="000000"/>
        </w:rPr>
        <w:t>По указанным в заявках адресам доставки Товара Заказчик обязан обеспечить налич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13" w:leader="none"/>
        </w:tabs>
        <w:spacing w:lineRule="exact" w:line="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ителя Заказчика, уполномоченного на приемку Тов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13" w:leader="none"/>
        </w:tabs>
        <w:spacing w:lineRule="exact" w:line="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чищенных от луж, снега, льда и мусора подъездных путей к месту выгрузки Тов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13" w:leader="none"/>
        </w:tabs>
        <w:spacing w:lineRule="exact" w:line="260"/>
        <w:ind w:left="426" w:hanging="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вещенных мест для выгрузки Товара, оборудованных навесами, предотвращающими порчу Товара, и рампами на уровне борта фургона автомобиля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/>
        <w:t>2.6.</w:t>
        <w:tab/>
      </w:r>
      <w:r>
        <w:rPr>
          <w:color w:val="000000"/>
        </w:rPr>
        <w:t>Обязанность Поставщика передать (поставить) Товар Заказчику считается исполненной, право собственности на Товар и риск случайной гибели или случайного его повреждения переходят к Заказчику с указанной в товарной/товарно-транспортной накладной даты получения Товара Заказчик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/>
      </w:pPr>
      <w:r>
        <w:rPr/>
        <w:t xml:space="preserve">2.7. Одновременно с Товаром Поставщик передает Заказчику товарную/товарно-транспортную накладную, счет-фактуру и документы, подтверждающие качество Товара. </w:t>
      </w:r>
      <w:r>
        <w:rPr>
          <w:color w:val="000000"/>
        </w:rPr>
        <w:t>В случае, если в течение 3-х дней с даты получения Товара Заказчиком от последнего в адрес Поставщика не поступит уведомление о не передаче в полном объёме документов указанных в настоящем пункте или о наличии недостатков в документах, то считается что все документы, предусмотренные настоящим пунктом Контракта переданы в полном объёме Поставщиком Заказчику в момент передачи Товара и последний не имеет претензий относительно их наличия и содерж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/>
        <w:jc w:val="both"/>
        <w:rPr/>
      </w:pPr>
      <w:r>
        <w:rPr>
          <w:color w:val="000000"/>
        </w:rPr>
        <w:t xml:space="preserve">2.8. </w:t>
      </w:r>
      <w:r>
        <w:rPr/>
        <w:t xml:space="preserve">Заказчик не реже, чем раз в квартал, составляет Акт сверки поставок и расчетов по состоянию на 1-ое число первого месяца квартала, следующего за отчетным, и предоставляет его Поставщику в срок до 5-го числа первого месяца квартала, следующего за отчетным. Поставщик в течение 10 (десяти) рабочих дней со дня получения от Заказчика Акта сверки подписывает и возвращает его Заказчику либо предоставляет в письменной форме мотивированный отказ. 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exact" w:line="260" w:before="0" w:after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КАЧЕСТВО И ПОРЯДОК ПРИЕМКИ ТОВА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exact" w:line="260" w:before="0" w:after="0"/>
        <w:ind w:left="0" w:hanging="0"/>
        <w:rPr>
          <w:spacing w:val="0"/>
          <w:sz w:val="20"/>
        </w:rPr>
      </w:pPr>
      <w:r>
        <w:rPr>
          <w:spacing w:val="0"/>
          <w:sz w:val="20"/>
        </w:rPr>
        <w:t>Поставляемые Товары должны соответствовать требованиям ГОСТов, действующих на территории Российской Федерации. Качество Товара</w:t>
      </w:r>
      <w:r>
        <w:rPr>
          <w:sz w:val="20"/>
        </w:rPr>
        <w:t xml:space="preserve"> подтверждается сертификатам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exact" w:line="260" w:before="0" w:after="0"/>
        <w:ind w:left="0" w:hanging="0"/>
        <w:rPr>
          <w:spacing w:val="0"/>
          <w:sz w:val="20"/>
        </w:rPr>
      </w:pPr>
      <w:r>
        <w:rPr>
          <w:spacing w:val="0"/>
          <w:sz w:val="20"/>
        </w:rPr>
        <w:t>Товары Заказчику поставляются с выдержкой после выхода из печи</w:t>
      </w:r>
      <w:r>
        <w:rPr>
          <w:color w:val="000000"/>
          <w:spacing w:val="0"/>
          <w:sz w:val="20"/>
        </w:rPr>
        <w:t xml:space="preserve"> не более 6 (шести) час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exact" w:line="260" w:before="0" w:after="0"/>
        <w:ind w:left="0" w:hanging="0"/>
        <w:rPr/>
      </w:pPr>
      <w:r>
        <w:rPr>
          <w:spacing w:val="0"/>
          <w:sz w:val="20"/>
        </w:rPr>
        <w:t>Заказчик обязан принять и оплатить Товар, поставленный в соответствии с условиями настоящего Контракта.</w:t>
      </w:r>
    </w:p>
    <w:p>
      <w:pPr>
        <w:pStyle w:val="TextBody"/>
        <w:spacing w:lineRule="exact" w:line="260" w:before="0" w:after="0"/>
        <w:jc w:val="both"/>
        <w:rPr>
          <w:bCs/>
        </w:rPr>
      </w:pPr>
      <w:r>
        <w:rPr/>
        <w:t>3.4. Приемка Товара Заказчиком по ассортименту, количеству и качеству осуществляется в момент передачи Товара на складе Заказчика (грузополучателя) в присутствии представителя</w:t>
      </w:r>
      <w:r>
        <w:rPr>
          <w:bCs/>
        </w:rPr>
        <w:t xml:space="preserve"> Поставщика. При обнаружении несоответствия поставленного Товара условиям настоящего Контракта и/или сведениям, </w:t>
      </w:r>
      <w:r>
        <w:rPr>
          <w:bCs/>
          <w:lang w:val="en-US"/>
        </w:rPr>
        <w:t>c</w:t>
      </w:r>
      <w:r>
        <w:rPr>
          <w:bCs/>
        </w:rPr>
        <w:t xml:space="preserve">одержащимся в товаросопроводительных документах, представитель Заказчика, осуществляющий приемку Товара и лицо ответственное за доставку Товара (водитель, водитель-экспедитор, экспедитор) составляют двусторонний Акт о выявленных недостатках, что в обязательном порядке отражается в товарной/товарно-транспортной накладной. Подписание Заказчиком </w:t>
      </w:r>
      <w:r>
        <w:rPr/>
        <w:t xml:space="preserve">товарной/товарно-транспортной накладной без возражений означает отсутствие у него претензий к Поставщику по ассортименту, количеству и качеству поставленного Товар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26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4. ТАРА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60" w:before="0" w:after="0"/>
        <w:ind w:left="0" w:hanging="0"/>
        <w:rPr/>
      </w:pPr>
      <w:r>
        <w:rPr>
          <w:spacing w:val="0"/>
          <w:sz w:val="20"/>
        </w:rPr>
        <w:t>Товары поставляются в инвентарной многооборотной таре: в контейнерах, в стандартных лотках и решетках, являющейся собственностью Продавца и подлежащие возврату в том же количестве и состоянии и тем же транспортом, которым доставлены Товары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426" w:leader="none"/>
        </w:tabs>
        <w:spacing w:lineRule="exact" w:line="260" w:before="0" w:after="0"/>
        <w:ind w:left="0"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ЦЕНА ТОВАРА И ПОРЯДОК РАСЧЕТОВ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b/>
          <w:spacing w:val="0"/>
          <w:sz w:val="20"/>
        </w:rPr>
        <w:t xml:space="preserve"> </w:t>
      </w:r>
      <w:r>
        <w:rPr>
          <w:sz w:val="20"/>
        </w:rPr>
        <w:t>Цена контракта составляет 4898 (Четыре тысячи восемьсот девяносто восемь ) рублей  50  копеек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sz w:val="20"/>
        </w:rPr>
        <w:t>Товар подлежит оплате в течение 7 календарных дней с даты его поставки по ценам, указанным в соответствующих товарных/товарно-транспортных накладных, включающим стоимость Товара, налог на добавленную стоимость,  транспортные расходы по доставке Товара до склада грузополучателя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sz w:val="20"/>
        </w:rPr>
        <w:t>Цена договора является твердой, определяется на весь срок действия договора и изменению не подлежит, за исключением случаев, предусмотренных ст.95 Закона №44 ФЗ.</w:t>
      </w:r>
    </w:p>
    <w:p>
      <w:pPr>
        <w:pStyle w:val="TextBodyIndent"/>
        <w:widowControl/>
        <w:numPr>
          <w:ilvl w:val="1"/>
          <w:numId w:val="4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sz w:val="20"/>
        </w:rPr>
        <w:t>Оплата осуществляется перечислением денежных средств на счет Поставщика. Валюта платежа – рубль РФ. Обязательство заказчика по оплате Товара считается исполненным в момент зачисления денежных средств на расчетный счета Поставщика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autoSpaceDE w:val="true"/>
        <w:spacing w:lineRule="exact" w:line="2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22" w:hanging="0"/>
        <w:jc w:val="center"/>
        <w:rPr>
          <w:b/>
          <w:b/>
        </w:rPr>
      </w:pPr>
      <w:r>
        <w:rPr>
          <w:b/>
          <w:color w:val="000000"/>
        </w:rPr>
        <w:t>ОТВЕТСТВЕННОСТЬ СТОРОН</w:t>
      </w:r>
    </w:p>
    <w:p>
      <w:pPr>
        <w:pStyle w:val="TextBodyIndent"/>
        <w:widowControl/>
        <w:numPr>
          <w:ilvl w:val="1"/>
          <w:numId w:val="2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 w:before="0" w:after="0"/>
        <w:ind w:left="0" w:hanging="0"/>
        <w:rPr/>
      </w:pPr>
      <w:r>
        <w:rPr>
          <w:sz w:val="20"/>
        </w:rPr>
        <w:t>Сторона, не исполнившая, либо ненадлежащим образом исполнившая свои обязательства по настоящему Контракту, несет ответственность в соответствии с действующим законодательством РФ и настоящим Контракто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exact" w:line="260"/>
        <w:ind w:left="0" w:hanging="0"/>
        <w:jc w:val="both"/>
        <w:rPr/>
      </w:pPr>
      <w:r>
        <w:rPr/>
        <w:t xml:space="preserve">В случае нарушения срока оплаты Товара Заказчик уплачивает Поставщику неустойку в размере 0,05 % стоимости не оплаченного в срок Товара за каждый календарный день просрочки в оплате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exact" w:line="260"/>
        <w:ind w:left="0" w:hanging="0"/>
        <w:jc w:val="both"/>
        <w:rPr/>
      </w:pPr>
      <w:r>
        <w:rPr/>
        <w:t>При предоставлении Заказчиком Поставщику недостоверной информации о реквизитах грузополучателей, Заказчик возмещает Поставщику все понесенные в связи с этим расходы и убыт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true"/>
        <w:spacing w:lineRule="exact" w:line="260"/>
        <w:ind w:left="0" w:hanging="0"/>
        <w:jc w:val="both"/>
        <w:rPr>
          <w:b/>
          <w:b/>
        </w:rPr>
      </w:pPr>
      <w:r>
        <w:rPr>
          <w:color w:val="000000"/>
        </w:rPr>
        <w:t>В случае нарушения Заказчиком п. 5.1. настоящего Контракта, Поставщик вправе приостановить поставку Товаров до полного погашения Заказчиком задолженности по оплате Товара и/или уплаты неустойки, предусмотренной п. 6.2. настоящего контракта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/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"/>
        <w:widowControl/>
        <w:tabs>
          <w:tab w:val="clear" w:pos="720"/>
          <w:tab w:val="left" w:pos="6996" w:leader="none"/>
        </w:tabs>
        <w:autoSpaceDE w:val="true"/>
        <w:spacing w:lineRule="exact" w:line="260" w:before="0" w:after="0"/>
        <w:jc w:val="both"/>
        <w:rPr/>
      </w:pPr>
      <w:r>
        <w:rPr/>
        <w:t>7.1. Все споры по настоящему контракту или в связи с ним, в том числе касающиеся его существования, действительности, изменения, исполнения, прекращения, подлежат рассмотрению в Арбитражном суде новосибирской области.</w:t>
      </w:r>
    </w:p>
    <w:p>
      <w:pPr>
        <w:pStyle w:val="TextBody"/>
        <w:widowControl/>
        <w:tabs>
          <w:tab w:val="clear" w:pos="720"/>
          <w:tab w:val="left" w:pos="6996" w:leader="none"/>
        </w:tabs>
        <w:autoSpaceDE w:val="true"/>
        <w:spacing w:lineRule="exact" w:line="260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8.1. Рекомендуемый Поставщиком максимальный размер наценки на Товар: не более 20 %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8.2. При наступлении обстоятельств невозможности полного или частичного выполнения любой из сторон обязательств по настоящему Контракту (вследствие обстоятельств непреодолимой силы)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Сторона, для которой создалась невозможность исполнения обязательств по Контракту, должна в течение 10 (десяти) дней информировать другую сторону о наступлении обстоятельств, препятствующих исполнению обязательств. Надлежащим доказательством наступления указанных выше обстоятельств и их продолжительности служат свидетельства, выданные компетентными органами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8.3. Подписанием настоящего Контракта стороны подтверждают, что ими выполнены все действия и соблюдены все формальные требования действующего законодательства и учредительных документов сторон, необходимые для заключения настоящего Контракта. Стороны также подтверждают, что настоящий Контракт заключается на основании решения (в случае если такое решение требуется согласно действующему законодательству и учредительным документам сторон) компетентного органа сторон, принятого в порядке, установленном законом и учредительными документами сторон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8.4. Отношения сторон, неурегулированные настоящим Контрактом, регулируются действующим законодательством Российской Федерации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/>
        <w:t>8.5. Настоящий Контракт считается заключенным с момента подписания его сторонами и действует по «31» декабря 2016 г. В части взаиморасчетов до полного исполнения обязательств.</w:t>
      </w:r>
    </w:p>
    <w:p>
      <w:pPr>
        <w:pStyle w:val="Normal"/>
        <w:jc w:val="both"/>
        <w:rPr/>
      </w:pPr>
      <w:r>
        <w:rPr/>
        <w:t>8.6. Стороны настоящего Контракта пришли к соглашению, что все поставленные Поставщиком Заказчику после подписания настоящего Контракта хлебобулочные и кондитерские изделия считаются поставленными в рамках исполнения настоящего Контракта, и на отношения Сторон, касающиеся их поставки, распространяются все условия настоящего Контракта, в том числе условия устанавливающие ответственность за нарушение обязательств. Данное условие действует независимо от того, будет ли в товарных/товарно-транспортных накладных или иных документах подтверждающих факт приёмки-передачи Товара ссылка (указание) на настоящий Контракт.</w:t>
      </w:r>
    </w:p>
    <w:p>
      <w:pPr>
        <w:pStyle w:val="3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lineRule="exact" w:line="260" w:before="0" w:after="0"/>
        <w:jc w:val="both"/>
        <w:rPr/>
      </w:pPr>
      <w:r>
        <w:rPr>
          <w:spacing w:val="-4"/>
          <w:sz w:val="20"/>
          <w:szCs w:val="20"/>
        </w:rPr>
        <w:t>8.7. Любые изменения и дополнения к настоящему Контракт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206" w:leader="none"/>
        </w:tabs>
        <w:spacing w:lineRule="exact" w:line="260"/>
        <w:jc w:val="both"/>
        <w:rPr/>
      </w:pPr>
      <w:r>
        <w:rPr/>
        <w:t xml:space="preserve">8.8. Настоящий Контракт составлен в двух экземплярах, имеющих равную юридическую силу, - по одному для каждой из сторон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 w:before="0" w:after="120"/>
        <w:ind w:right="1724" w:hanging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9. РЕКВИЗИТЫ И ПОДПИСИ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6"/>
      </w:tblGrid>
      <w:tr>
        <w:trPr>
          <w:trHeight w:val="284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1724" w:hanging="0"/>
              <w:jc w:val="center"/>
              <w:rPr/>
            </w:pPr>
            <w:r>
              <w:rPr>
                <w:b/>
              </w:rPr>
              <w:t>ПОСТАВЩ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1724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3730" w:hRule="atLeast"/>
        </w:trPr>
        <w:tc>
          <w:tcPr>
            <w:tcW w:w="52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рищеп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ИНН 540519266636</w:t>
            </w:r>
          </w:p>
          <w:p>
            <w:pPr>
              <w:pStyle w:val="Normal"/>
              <w:rPr/>
            </w:pPr>
            <w:r>
              <w:rPr/>
              <w:t>Место нахождения: г.Тогучин</w:t>
            </w:r>
          </w:p>
          <w:p>
            <w:pPr>
              <w:pStyle w:val="Normal"/>
              <w:rPr/>
            </w:pPr>
            <w:r>
              <w:rPr/>
              <w:t>Юр.адрес: 630040, Новосибирская обл., Новосибирский район, Мочищенский сельсовет, поселок Озе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Солнечный. 88</w:t>
            </w:r>
          </w:p>
          <w:p>
            <w:pPr>
              <w:pStyle w:val="Normal"/>
              <w:rPr/>
            </w:pPr>
            <w:r>
              <w:rPr/>
              <w:t>Факт.адрес: 633454, Новосибирская область, г.Тогучин, ул.Элеваторная, д. 7</w:t>
            </w:r>
          </w:p>
          <w:p>
            <w:pPr>
              <w:pStyle w:val="Normal"/>
              <w:jc w:val="both"/>
              <w:rPr/>
            </w:pPr>
            <w:r>
              <w:rPr/>
              <w:t>Р/сч.: 408 028 100 440 500 11315  в Сибирском банке «Сбербанка России» г.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к/с.: 30101810500000000641</w:t>
            </w:r>
          </w:p>
          <w:p>
            <w:pPr>
              <w:pStyle w:val="Normal"/>
              <w:jc w:val="both"/>
              <w:rPr/>
            </w:pPr>
            <w:r>
              <w:rPr/>
              <w:t>БИК 045004641</w:t>
            </w:r>
          </w:p>
          <w:p>
            <w:pPr>
              <w:pStyle w:val="Normal"/>
              <w:jc w:val="both"/>
              <w:rPr/>
            </w:pPr>
            <w:r>
              <w:rPr/>
              <w:t>ОГРН 115547600396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/>
            </w:pPr>
            <w:r>
              <w:rPr/>
              <w:t>Тел. 8-383-40-22-9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/>
            </w:pPr>
            <w:r>
              <w:rPr/>
              <w:t>Сот</w:t>
            </w:r>
            <w:r>
              <w:rPr>
                <w:lang w:val="en-US"/>
              </w:rPr>
              <w:t>.8-913-776-35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e-mail: tog_hl@hlebnitsa.r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_______________ </w:t>
            </w:r>
            <w:r>
              <w:rPr/>
              <w:t>Пермякова И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м.п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КДОУ Тогучинского района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«Тогучинский детский сад №6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НН/КПП: 5438111828/54380100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Юр.адрес: Новосибирская область, г.Тогучин, ул.Дзержинского, д.87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Факт. Адрес:        Новосибирская область, г.Тогучин, ул.Дзержинского, д.87а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/сч .: 40204810800000000416, Сибирское  ГУ Банка России г.Новосибирс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БИК : 04500400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л/с 824070351 в администрации Тогучинского район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елефон 8-383-40-22-552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283" w:hanging="0"/>
              <w:rPr/>
            </w:pPr>
            <w:r>
              <w:rPr/>
              <w:t>__________________ Булыгина Ю.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right="283" w:hanging="0"/>
              <w:rPr/>
            </w:pPr>
            <w:r>
              <w:rPr/>
              <w:t xml:space="preserve">                  </w:t>
            </w:r>
            <w:r>
              <w:rPr/>
              <w:t xml:space="preserve">м.п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  <w:t>к Контракту № 60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/>
      </w:pPr>
      <w:r>
        <w:rPr>
          <w:color w:val="000000"/>
        </w:rPr>
        <w:t>от  31.07. 2017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ц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57"/>
        <w:gridCol w:w="1645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ind w:right="67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jc w:val="center"/>
              <w:rPr/>
            </w:pPr>
            <w:r>
              <w:rPr>
                <w:b/>
                <w:i/>
                <w:color w:val="000000"/>
              </w:rPr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jc w:val="center"/>
              <w:rPr/>
            </w:pPr>
            <w:r>
              <w:rPr>
                <w:b/>
                <w:i/>
                <w:color w:val="000000"/>
              </w:rPr>
              <w:t>Цена за единицу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, ш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Хлеб 1 сорт 500 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Хлеб Пикантный нарезка 500 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/>
            </w:pPr>
            <w:r>
              <w:rPr>
                <w:color w:val="000000"/>
              </w:rPr>
              <w:t>Хлеб из пшеничной муки 1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0,5кг в разрезе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6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458" w:leader="none"/>
              </w:tabs>
              <w:spacing w:lineRule="exact" w:line="260"/>
              <w:ind w:left="-250" w:firstLine="2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458" w:leader="none"/>
              </w:tabs>
              <w:snapToGrid w:val="false"/>
              <w:spacing w:lineRule="exact" w:line="260"/>
              <w:ind w:left="-250" w:first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8" w:leader="none"/>
              </w:tabs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shd w:fill="auto" w:val="clear"/>
        <w:tabs>
          <w:tab w:val="clear" w:pos="720"/>
          <w:tab w:val="left" w:pos="142" w:leader="none"/>
          <w:tab w:val="left" w:pos="284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sz w:val="20"/>
        </w:rPr>
        <w:t xml:space="preserve">Итого: Четыре тысячи восемьсот девяносто восемь рублей пятьдесят копеек </w:t>
      </w:r>
    </w:p>
    <w:p>
      <w:pPr>
        <w:pStyle w:val="TextBodyIndent"/>
        <w:widowControl/>
        <w:shd w:fill="auto" w:val="clear"/>
        <w:tabs>
          <w:tab w:val="clear" w:pos="720"/>
          <w:tab w:val="left" w:pos="142" w:leader="none"/>
          <w:tab w:val="left" w:pos="284" w:leader="none"/>
        </w:tabs>
        <w:autoSpaceDE w:val="true"/>
        <w:spacing w:lineRule="exact" w:line="2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/>
      </w:pPr>
      <w:r>
        <w:rPr>
          <w:color w:val="000000"/>
        </w:rPr>
        <w:t xml:space="preserve">   </w:t>
      </w:r>
      <w:r>
        <w:rPr>
          <w:color w:val="000000"/>
        </w:rPr>
        <w:t>Приведенные данные согласованы и признаются обеими сторонами, как неотъемлемая часть вышеуказанного Контракт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/>
      </w:pPr>
      <w:r>
        <w:rPr>
          <w:color w:val="000000"/>
        </w:rPr>
        <w:t>Поставщик ______________Пермякова И.А.                                      Заказчик 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.п.                     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68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10" w:gutter="0" w:header="426" w:top="568" w:footer="1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t>Поставщик: __________________</w:t>
      <w:tab/>
      <w:tab/>
      <w:t>Заказчик:  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839"/>
        </w:tabs>
        <w:ind w:left="3839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199"/>
        </w:tabs>
        <w:ind w:left="4199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4199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4559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4559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19"/>
        </w:tabs>
        <w:ind w:left="4919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79"/>
        </w:tabs>
        <w:ind w:left="5279" w:hanging="21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2419" w:leader="underscore"/>
      </w:tabs>
      <w:ind w:right="43" w:hanging="0"/>
      <w:jc w:val="center"/>
    </w:pPr>
    <w:rPr>
      <w:rFonts w:ascii="Arial" w:hAnsi="Arial" w:cs="Arial"/>
      <w:b/>
      <w:i/>
      <w:color w:val="000000"/>
      <w:spacing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698" w:hanging="0"/>
      <w:jc w:val="both"/>
    </w:pPr>
    <w:rPr>
      <w:color w:val="000000"/>
      <w:spacing w:val="3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20" w:firstLine="74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Дизендорф</dc:creator>
  <dc:description/>
  <dc:language>en-US</dc:language>
  <cp:lastModifiedBy>Perevertailo</cp:lastModifiedBy>
  <cp:lastPrinted>2017-08-03T13:58:00Z</cp:lastPrinted>
  <dcterms:modified xsi:type="dcterms:W3CDTF">2018-02-02T08:47:00Z</dcterms:modified>
  <cp:revision>2</cp:revision>
  <dc:subject/>
  <dc:title>Договор ОХЗ</dc:title>
</cp:coreProperties>
</file>