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46675" cy="4914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2805" cy="214122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Вот говнокод|: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Перем Т;</w:t>
        <w:br/>
        <w:t>Перем Обновить;</w:t>
        <w:br/>
        <w:t>Перем Расшифровка;</w:t>
        <w:br/>
        <w:t>Перем СтрокаФильтра;</w:t>
        <w:br/>
        <w:t>Перем ВыбДата, НормаПлан, НормаФакт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//--------------------</w:t>
        <w:br/>
        <w:t>Процедура ОбработкаПодбора(Значение) </w:t>
        <w:br/>
        <w:t>Если (СписокЭлементовМФ.НайтиЗначение(Значение)=0) Тогда</w:t>
        <w:br/>
        <w:t>Представление=""+Значение;</w:t>
        <w:br/>
        <w:t>Если ТипЗначенияСтр(Значение)="Справочник" Тогда</w:t>
        <w:br/>
        <w:t>Если СокрЛП(Метаданные.Справочник(Значение.Вид()).Владелец) &lt;&gt; "Метаданные" Тогда</w:t>
        <w:br/>
        <w:t>Представление=Представление+" ("+Значение.Владелец+")";</w:t>
        <w:br/>
        <w:t>КонецЕсли;</w:t>
        <w:br/>
        <w:t>КонецЕсли; </w:t>
        <w:br/>
        <w:t>СписокЭлементовМФ.ДобавитьЗначение(Значение,Представление);</w:t>
        <w:br/>
        <w:t>КонецЕсли;</w:t>
        <w:br/>
        <w:t>КонецПроцедур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//--------------------</w:t>
        <w:br/>
        <w:t>Процедура ПриВыбореЗакладки(Номер,Значение) </w:t>
        <w:br/>
        <w:t>Если Форма.Закладки.ТекущаяСтрока() = 1 Тогда </w:t>
        <w:br/>
        <w:t>Форма.ИспользоватьСлой("Общий,Основной");</w:t>
        <w:br/>
        <w:t>Иначе </w:t>
        <w:br/>
        <w:t>Форма.ИспользоватьСлой("Общий,МФ");</w:t>
        <w:br/>
        <w:t>КонецЕсли;</w:t>
        <w:br/>
        <w:t>КонецПроцедур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//--------------------</w:t>
        <w:br/>
        <w:t>Функция РасшифровкаОбновить(Обновить)</w:t>
        <w:br/>
        <w:t>Расшифровка.Установить("Обновить", Обновить);</w:t>
        <w:br/>
        <w:t>Возврат Расшифровка;</w:t>
        <w:br/>
        <w:t>КонецФункци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//--------------------</w:t>
        <w:br/>
        <w:t>Процедура Сформировать()</w:t>
        <w:br/>
        <w:t>Перем Запрос, ТекстЗапроса;</w:t>
        <w:br/>
        <w:t>Перем СпрНормы, Пер, Таб, ТЗ;</w:t>
        <w:br/>
        <w:t>Перем ИтогоПлан, ИтогоФакт, ИтогоВыпускКво, ИтогоВыпускПлан, ИтогоВыпускФакт;</w:t>
        <w:br/>
        <w:br/>
        <w:t>Если Обновить = 2 Тогда</w:t>
        <w:br/>
        <w:t>СтрокаДействийФормы = "#Закрыть";</w:t>
        <w:br/>
        <w:t>КонецЕсли;</w:t>
        <w:br/>
        <w:t>Если (ТипЗначенияСтр(Т) &lt;&gt; "Таблица") ИЛИ (Обновить = 0) Тогда</w:t>
        <w:br/>
        <w:t>Т = СоздатьОбъект("Таблица");</w:t>
        <w:br/>
        <w:t>Иначе</w:t>
        <w:br/>
        <w:t>Т.Очистить();</w:t>
        <w:br/>
        <w:t>КонецЕсли;</w:t>
        <w:br/>
        <w:t>Т.ИсходнаяТаблица( "Таблица" 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Расшифровка = СоздатьОбъект("СписокЗначений");</w:t>
        <w:br/>
        <w:t>Расшифровка.Установить("Отчет", "ОтчетПоСебестоимости");</w:t>
        <w:br/>
        <w:t>Расшифровка.Установить("ВыбДата", ВыбДата);</w:t>
        <w:br/>
        <w:t>Расшифровка.Установить("ВыбПродукция", ВыбПродукция);</w:t>
        <w:br/>
        <w:t>Расшифровка.Установить("ВыбПодразделение", ВыбПодразделение);</w:t>
        <w:br/>
        <w:t>Расшифровка.Установить("ВыбСтатья", ВыбСтатья);</w:t>
        <w:br/>
        <w:t>Расшифровка.Установить("ВыводитьСтатьи", ВыводитьСтатьи);</w:t>
        <w:br/>
        <w:t>Расшифровка.Установить("ВыводитьВыпуск", ВыводитьВыпуск);</w:t>
        <w:br/>
        <w:t>Расшифровка.Установить("стрСписокЭлементовМФ", ЗначениеВСтроку(СписокЭлементовМФ)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СтрокаФильтра="Продукция: "+?( (ВыбПродукция.Выбран()=1) или (СписокЭлементовМФ.РазмерСписка()&gt;0) ,"множественный фильтр","по всем")+"; "+</w:t>
        <w:br/>
        <w:t>"Подразделение: "+?(ВыбПодразделение.Выбран()=1,СокрЛП(ВыбПодразделение),"по всем")+"; "+</w:t>
        <w:br/>
        <w:t>"Статья: "+?(ВыбСтатья.Выбран()=1,СокрЛП(ВыбСтатья),"по всем;"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СпрНормы=СоздатьОбъект("Справочник.НормыРасходов"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Т.ВывестиСекцию("Шапка|БезВыпуска");</w:t>
        <w:br/>
        <w:t>Если ВыводитьВыпуск=1 Тогда</w:t>
        <w:br/>
        <w:t>Т.ПрисоединитьСекцию("Шапка|Выпуск");</w:t>
        <w:br/>
        <w:t>КонецЕсли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ТЗ=СоздатьОбъект("ТаблицаЗначений");</w:t>
        <w:br/>
        <w:t>ТЗ.НоваяКолонка("Код","Число",2,0); //Пономаренко 17.11.05</w:t>
        <w:br/>
        <w:t>ТЗ.НоваяКолонка("Норма");</w:t>
        <w:br/>
        <w:t>ТЗ.НоваяКолонка("НормаПлан","Число",14,3);</w:t>
        <w:br/>
        <w:t>ТЗ.НоваяКолонка("НормаФакт","Число",18,6);</w:t>
        <w:br/>
        <w:br/>
        <w:t>ДатаНач = НачМесяца(ВыбДата);</w:t>
        <w:br/>
        <w:t>ДатаКон = КонМесяца(ВыбДата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ИтогоПлан=0; ИтогоФакт=0;</w:t>
        <w:br/>
        <w:t>ИтогоВыпускПлан=0; ИтогоВыпускФакт=0; ИтогоВыпускКво=0;</w:t>
        <w:br/>
        <w:br/>
        <w:t>Запрос = СоздатьОбъект("Запрос");</w:t>
        <w:br/>
        <w:t>ТекстЗапроса = </w:t>
        <w:br/>
        <w:t>"//{{ЗАПРОС(Сформировать)</w:t>
        <w:br/>
        <w:t>|Период с ДатаНач по ДатаКон;</w:t>
        <w:br/>
        <w:t>|Продукция = Документ.ГотоваяПродукция.Товар;</w:t>
        <w:br/>
        <w:t>|Подразделение = Документ.ГотоваяПродукция.Подразделение;</w:t>
        <w:br/>
        <w:t>// |Замена = Документ.ГотоваяПродукция.Партия.Замена;</w:t>
        <w:br/>
        <w:t>|Количество = Документ.ГотоваяПродукция.Количество;</w:t>
        <w:br/>
        <w:t>|Функция КоличествоСумма = Сумма(Количество);</w:t>
        <w:br/>
        <w:t>// |Условие(Замена&lt;&gt;1);</w:t>
        <w:br/>
        <w:t>|Группировка Продукция без групп;</w:t>
        <w:br/>
        <w:t>|"//}}ЗАПРОС</w:t>
        <w:br/>
        <w:t>;</w:t>
        <w:br/>
        <w:t>Если ВыбПродукция.Выбран()=1 Тогда</w:t>
        <w:br/>
        <w:t>Если ВыбПродукция.ЭтоГруппа()=0 Тогда</w:t>
        <w:br/>
        <w:t>ТекстЗапроса=ТекстЗапроса+"Условие(Продукция=ВыбПродукция);";</w:t>
        <w:br/>
        <w:t>Иначе</w:t>
        <w:br/>
        <w:t>ТекстЗапроса=ТекстЗапроса+"Условие(Продукция В ВыбПродукция);";</w:t>
        <w:br/>
        <w:t>КонецЕсли;</w:t>
        <w:br/>
        <w:t>КонецЕсли;</w:t>
        <w:br/>
        <w:t>Если ВыбПодразделение.Выбран()=1 Тогда</w:t>
        <w:br/>
        <w:t>ТекстЗапроса=ТекстЗапроса+"Условие(Подразделение=ВыбПодразделение);";</w:t>
        <w:br/>
        <w:t>КонецЕсли;</w:t>
        <w:br/>
        <w:t>Если СписокЭлементовМФ.РазмерСписка()&gt;0 Тогда</w:t>
        <w:br/>
        <w:t>ТекстЗапроса=ТекстЗапроса+"Условие(Продукция В СписокЭлементовМФ);";</w:t>
        <w:br/>
        <w:t>КонецЕсли;</w:t>
        <w:br/>
        <w:br/>
        <w:t>Если Запрос.Выполнить(ТекстЗапроса) = 0 Тогда</w:t>
        <w:br/>
        <w:t>Возврат;</w:t>
        <w:br/>
        <w:t>КонецЕсли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Пока Запрос.Группировка() = 1 Цикл</w:t>
        <w:br/>
        <w:t>ТекПродукция=Запрос.Продукция;</w:t>
        <w:br/>
        <w:t>Если ТекПродукция.Выбран()=0 Тогда</w:t>
        <w:br/>
        <w:t>Продолжить;</w:t>
        <w:br/>
        <w:t>КонецЕсли;</w:t>
        <w:br/>
        <w:br/>
        <w:t>ВыпускКво=Запрос.КоличествоСумма;</w:t>
        <w:br/>
        <w:t>ИтогоВыпускКво=ИтогоВыпускКво+ВыпускКво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ТЗ.УдалитьСтроки();</w:t>
        <w:br/>
        <w:t>СпрНормы.ИспользоватьВладельца(ТекПродукция);</w:t>
        <w:br/>
        <w:t>СпрНормы.ВыбратьЭлементы();</w:t>
        <w:br/>
        <w:t>Пока СпрНормы.ПолучитьЭлемент()=1 Цикл</w:t>
        <w:br/>
        <w:br/>
        <w:t>Если ВыбСтатья.Выбран()=1 Тогда</w:t>
        <w:br/>
        <w:t>Если ВыбСтатья&lt;&gt;СпрНормы.Элемент Тогда</w:t>
        <w:br/>
        <w:t>Продолжить;</w:t>
        <w:br/>
        <w:t>КонецЕсли; </w:t>
        <w:br/>
        <w:t>КонецЕсли;</w:t>
        <w:br/>
        <w:t>//Пономаренко 17.11.05</w:t>
        <w:br/>
        <w:t>ТЗ.НоваяСтрока();</w:t>
        <w:br/>
        <w:t>ТЗ.Норма=СпрНормы.ТекущийЭлемент(); </w:t>
        <w:br/>
        <w:t>Если СокрЛП(СпрНормы.ТекущийЭлемент().Элемент)="Материалы основные" Тогда </w:t>
        <w:br/>
        <w:t>ТЗ.Код=1;</w:t>
        <w:br/>
        <w:t>ИначеЕсли СокрЛП(СпрНормы.ТекущийЭлемент().Элемент)="Полуфабрикаты покупные" Тогда </w:t>
        <w:br/>
        <w:t>ТЗ.Код=2;</w:t>
        <w:br/>
        <w:t>ИначеЕсли СокрЛП(СпрНормы.ТекущийЭлемент().Элемент)="Полуфабрикаты собственные" Тогда </w:t>
        <w:br/>
        <w:t>ТЗ.Код=3;</w:t>
        <w:br/>
        <w:t>ИначеЕсли СокрЛП(СпрНормы.ТекущийЭлемент().Элемент)="Зарплата основная" Тогда </w:t>
        <w:br/>
        <w:t>ТЗ.Код=4;</w:t>
        <w:br/>
        <w:t>ИначеЕсли СокрЛП(СпрНормы.ТекущийЭлемент().Элемент)="Зарплата дополнительная" Тогда </w:t>
        <w:br/>
        <w:t>ТЗ.Код=5;</w:t>
        <w:br/>
        <w:t>ИначеЕсли СокрЛП(СпрНормы.ТекущийЭлемент().Элемент)="ЕСН" Тогда </w:t>
        <w:br/>
        <w:t>ТЗ.Код=6; </w:t>
        <w:br/>
        <w:t>ИначеЕсли СокрЛП(СпрНормы.ТекущийЭлемент().Элемент)="Общепроизводственные расходы" Тогда </w:t>
        <w:br/>
        <w:t>ТЗ.Код=7;</w:t>
        <w:br/>
        <w:t>ИначеЕсли СокрЛП(СпрНормы.ТекущийЭлемент().Элемент)="Брак в производстве" Тогда </w:t>
        <w:br/>
        <w:t>ТЗ.Код=8;</w:t>
        <w:br/>
        <w:t>ИначеЕсли СокрЛП(СпрНормы.ТекущийЭлемент().Элемент)="Амортизация ОС" Тогда </w:t>
        <w:br/>
        <w:t>ТЗ.Код=9;</w:t>
        <w:br/>
        <w:t>ИначеЕсли СокрЛП(СпрНормы.ТекущийЭлемент().Элемент)="Модельная оснастка" Тогда </w:t>
        <w:br/>
        <w:t>ТЗ.Код=10;</w:t>
        <w:br/>
        <w:t>ИначеЕсли СокрЛП(СпрНормы.ТекущийЭлемент().Элемент)="Механическая обработка деталей" Тогда </w:t>
        <w:br/>
        <w:t>ТЗ.Код=11; </w:t>
        <w:br/>
        <w:t>ИначеЕсли СокрЛП(СпрНормы.ТекущийЭлемент().Элемент)="Общехозяйственные расходы" Тогда </w:t>
        <w:br/>
        <w:t>ТЗ.Код=14;</w:t>
        <w:br/>
        <w:t>КонецЕсли;</w:t>
        <w:br/>
        <w:t>//Пономаренко 17.11.05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Пер=СоздатьОбъект("Периодический");</w:t>
        <w:br/>
        <w:t>Пер.ИспользоватьОбъект("НормаПлан",СпрНормы.ТекущийЭлемент());</w:t>
        <w:br/>
        <w:t>Если Пер.НайтиЗначение(ВыбДата,0)=0 Тогда</w:t>
        <w:br/>
        <w:t>ТЗ.НормаПлан=0;</w:t>
        <w:br/>
        <w:t>Иначе</w:t>
        <w:br/>
        <w:t>ТЗ.НормаПлан=Пер.Значение;</w:t>
        <w:br/>
        <w:t>КонецЕсли;</w:t>
        <w:br/>
        <w:t>Пер.ИспользоватьОбъект("НормаФакт",СпрНормы.ТекущийЭлемент());</w:t>
        <w:br/>
        <w:t>Если Пер.НайтиЗначение(ВыбДата,0)=0 Тогда</w:t>
        <w:br/>
        <w:t>ТЗ.НормаФакт=0;</w:t>
        <w:br/>
        <w:t>Иначе</w:t>
        <w:br/>
        <w:t>ТЗ.НормаФакт=Пер.Значение;</w:t>
        <w:br/>
        <w:t>КонецЕсли;</w:t>
        <w:br/>
        <w:t>КонецЦикла;</w:t>
        <w:br/>
        <w:t>ТЗ.Сортировать("Код");//Пономаренко 17.11.05</w:t>
        <w:br/>
        <w:t>//ТЗ.ВыбратьСтроку();</w:t>
        <w:br/>
        <w:t>СебПлан=ТЗ.Итог("НормаПлан");</w:t>
        <w:br/>
        <w:t>СебФакт=ТЗ.Итог("НормаФакт");</w:t>
        <w:br/>
        <w:t>ИтогоПлан=ИтогоПлан+СебПлан; ИтогоФакт=ИтогоФакт+СебФакт;</w:t>
        <w:br/>
        <w:t>ВыпускПлан=СебПлан*ВыпускКво;</w:t>
        <w:br/>
        <w:t>ВыпускФакт=СебФакт*ВыпускКво;</w:t>
        <w:br/>
        <w:t>ИтогоВыпускПлан=ИтогоВыпускПлан+ВыпускПлан; ИтогоВыпускФакт=ИтогоВыпускФакт+ВыпускФакт;</w:t>
        <w:br/>
        <w:br/>
        <w:t>Если СебПлан=0 Тогда</w:t>
        <w:br/>
        <w:t>ИмяСекции="ПродукцияБезНорм";</w:t>
        <w:br/>
        <w:t>Иначе</w:t>
        <w:br/>
        <w:t>ИмяСекции="Продукция";</w:t>
        <w:br/>
        <w:t>КонецЕсли;</w:t>
        <w:br/>
        <w:t>Т.ВывестиСекцию(ИмяСекции+"|БезВыпуска");</w:t>
        <w:br/>
        <w:t>Если ВыводитьВыпуск=1 Тогда</w:t>
        <w:br/>
        <w:t>Т.ПрисоединитьСекцию(ИмяСекции+"|Выпуск");</w:t>
        <w:br/>
        <w:t>КонецЕсли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t>Для Инд=1 По ТЗ.КоличествоСтрок() Цикл</w:t>
        <w:br/>
        <w:t>ТЗ.ПолучитьСтрокуПоНомеру(Инд);</w:t>
        <w:br/>
        <w:t>Если (ВыводитьСтатьи=0) или ((ТЗ.НормаПлан=0) и (ТЗ.НормаФакт=0)) Тогда</w:t>
        <w:br/>
        <w:t>Продолжить;</w:t>
        <w:br/>
        <w:t>КонецЕсли;</w:t>
        <w:br/>
        <w:t>ВыпускНормаПлан=ВыпускКво*ТЗ.НормаПлан;</w:t>
        <w:br/>
        <w:t>ВыпускНормаФакт=ВыпускКво*ТЗ.НормаФакт;</w:t>
        <w:br/>
        <w:t>Т.ВывестиСекцию("Норма|БезВыпуска");</w:t>
        <w:br/>
        <w:t>Если ВыводитьВыпуск=1 Тогда</w:t>
        <w:br/>
        <w:t>Т.ПрисоединитьСекцию("Норма|Выпуск");</w:t>
        <w:br/>
        <w:t>КонецЕсли;</w:t>
        <w:br/>
        <w:t>КонецЦикла;</w:t>
        <w:br/>
        <w:t>КонецЦикла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Т.ВывестиСекцию("Итого|БезВыпуска");</w:t>
        <w:br/>
        <w:t>Если ВыводитьВыпуск=1 Тогда</w:t>
        <w:br/>
        <w:t>Т.ПрисоединитьСекцию("Итого|Выпуск");</w:t>
        <w:br/>
        <w:t>КонецЕсли;</w:t>
        <w:br/>
        <w:t>Т.Опции(0,0,8);</w:t>
        <w:br/>
        <w:t>Т.ОбластьПечати(2);</w:t>
        <w:br/>
        <w:t>Т.ТолькоПросмотр(1);</w:t>
        <w:br/>
        <w:t>Т.Показать("Отчет по себестоимости");</w:t>
        <w:br/>
        <w:t>КонецПроцедур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//--------------------</w:t>
        <w:br/>
        <w:t>Процедура ПриОткрытии(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ПриВыбореЗакладки(1,);</w:t>
        <w:br/>
        <w:t>Если глФлагРасшифровки = 1 Тогда</w:t>
        <w:br/>
        <w:t>Обновить = глОбновить;</w:t>
        <w:br/>
        <w:t>ВыбДата = глРасшифровка.Получить("ВыбДата");</w:t>
        <w:br/>
        <w:t>ВыбПродукция = глРасшифровка.Получить("ВыбПродукция");</w:t>
        <w:br/>
        <w:t>ВыбПодразделение = глРасшифровка.Получить("ВыбПодразделение");</w:t>
        <w:br/>
        <w:t>ВыбСтатья = глРасшифровка.Получить("ВыбСтатья");</w:t>
        <w:br/>
        <w:t>ВыводитьСтатьи = глРасшифровка.Получить("ВыводитьСтатьи");</w:t>
        <w:br/>
        <w:t>ВыводитьВыпуск = глРасшифровка.Получить("ВыводитьВыпуск");</w:t>
        <w:br/>
        <w:t>ВремСписок = ЗначениеИзСтроки( глРасшифровка.Получить("стрСписокЭлементовМФ") );</w:t>
        <w:br/>
        <w:t>ВремСписок.Выгрузить(СписокЭлементовМФ);</w:t>
        <w:br/>
        <w:br/>
        <w:t>Если Обновить &lt;&gt; 0 Тогда</w:t>
        <w:br/>
        <w:t>Т = глТаблица;</w:t>
        <w:br/>
        <w:t>КонецЕсли;</w:t>
        <w:br/>
        <w:br/>
        <w:t>Если Обновить &lt;&gt; 2 Тогда</w:t>
        <w:br/>
        <w:t>Сформировать();</w:t>
        <w:br/>
        <w:t>СтатусВозврата(0);</w:t>
        <w:br/>
        <w:t>Возврат;</w:t>
        <w:br/>
        <w:t>КонецЕсли;</w:t>
        <w:br/>
        <w:t>Иначе</w:t>
        <w:br/>
        <w:t>Обновить = 0;</w:t>
        <w:br/>
        <w:t>ВыбДата=КонМесяца(РабочаяДата());</w:t>
        <w:br/>
        <w:t>КонецЕсли;</w:t>
        <w:br/>
        <w:t>КонецПроцедур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// Инициализируем закладки</w:t>
        <w:br/>
        <w:t>Форма.ИспользоватьЗакладки(1);</w:t>
        <w:br/>
        <w:t>Форма.Закладки.ДобавитьЗначение(1,"Основная");</w:t>
        <w:br/>
        <w:t>Форма.Закладки.ДобавитьЗначение(2,"Множественный фильтр");</w:t>
        <w:br/>
        <w:t>Форма.Закладки.ТекущаяСтрока(1);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4:00Z</dcterms:created>
  <dc:creator>Dronov</dc:creator>
  <dc:description/>
  <dc:language>en-US</dc:language>
  <cp:lastModifiedBy>Dronov</cp:lastModifiedBy>
  <dcterms:modified xsi:type="dcterms:W3CDTF">2018-02-20T08:08:00Z</dcterms:modified>
  <cp:revision>1</cp:revision>
  <dc:subject/>
  <dc:title/>
</cp:coreProperties>
</file>