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bCs/>
        </w:rPr>
        <w:t>ТЗ для сервиса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 существующей индивидуальной конфигурации нужно создать новую подсистему с документами, печатными формами и отчетам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</w:rPr>
        <w:t>Новые документы:</w:t>
        <w:br/>
      </w:r>
      <w:r>
        <w:rPr>
          <w:rFonts w:cs="Calibri"/>
        </w:rPr>
        <w:t xml:space="preserve">- Рекламация    </w:t>
        <w:br/>
        <w:t>- Прием в ремонт</w:t>
        <w:br/>
        <w:t xml:space="preserve">также журналы документов </w:t>
      </w:r>
      <w:r>
        <w:rPr>
          <w:rFonts w:cs="Calibri"/>
          <w:lang w:val="en-US"/>
        </w:rPr>
        <w:t>«</w:t>
      </w:r>
      <w:r>
        <w:rPr>
          <w:rFonts w:cs="Calibri"/>
        </w:rPr>
        <w:t>Рекламация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и </w:t>
      </w:r>
      <w:r>
        <w:rPr>
          <w:rFonts w:cs="Calibri"/>
          <w:lang w:val="en-US"/>
        </w:rPr>
        <w:t>«</w:t>
      </w:r>
      <w:r>
        <w:rPr>
          <w:rFonts w:cs="Calibri"/>
        </w:rPr>
        <w:t>Прием в ремонт</w:t>
      </w:r>
      <w:r>
        <w:rPr>
          <w:rFonts w:cs="Calibri"/>
          <w:lang w:val="en-US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</w:rPr>
        <w:t>Печатные формы:</w:t>
        <w:br/>
        <w:t xml:space="preserve">- </w:t>
      </w:r>
      <w:r>
        <w:rPr>
          <w:rFonts w:cs="Calibri"/>
        </w:rPr>
        <w:t xml:space="preserve">Заключение инженера по гарантии (в документе </w:t>
      </w:r>
      <w:r>
        <w:rPr>
          <w:rFonts w:cs="Calibri"/>
          <w:lang w:val="en-US"/>
        </w:rPr>
        <w:t>«</w:t>
      </w:r>
      <w:r>
        <w:rPr>
          <w:rFonts w:cs="Calibri"/>
        </w:rPr>
        <w:t>Рекламация</w:t>
      </w:r>
      <w:r>
        <w:rPr>
          <w:rFonts w:cs="Calibri"/>
          <w:lang w:val="en-US"/>
        </w:rPr>
        <w:t>»)</w:t>
        <w:br/>
        <w:t xml:space="preserve">- </w:t>
      </w:r>
      <w:r>
        <w:rPr>
          <w:rFonts w:cs="Calibri"/>
        </w:rPr>
        <w:t>Акт диагностики оборудования (присутствует в обоих документах)</w:t>
        <w:br/>
        <w:t>- Акт приема в ремонт (присутствует в обоих документах)</w:t>
        <w:br/>
        <w:t xml:space="preserve">- Акт выдачи из ремонта (в документе </w:t>
      </w:r>
      <w:r>
        <w:rPr>
          <w:rFonts w:cs="Calibri"/>
          <w:lang w:val="en-US"/>
        </w:rPr>
        <w:t>«</w:t>
      </w:r>
      <w:r>
        <w:rPr>
          <w:rFonts w:cs="Calibri"/>
        </w:rPr>
        <w:t>Прием в ремонт</w:t>
      </w:r>
      <w:r>
        <w:rPr>
          <w:rFonts w:cs="Calibri"/>
          <w:lang w:val="en-US"/>
        </w:rPr>
        <w:t>»)</w:t>
        <w:br/>
        <w:br/>
      </w:r>
      <w:r>
        <w:rPr>
          <w:rFonts w:cs="Calibri"/>
          <w:b/>
          <w:bCs/>
        </w:rPr>
        <w:t>Отчёты:</w:t>
        <w:br/>
      </w:r>
      <w:r>
        <w:rPr>
          <w:rFonts w:cs="Calibri"/>
        </w:rPr>
        <w:t>Отчет по ремонтам (выбор периода, выбор вида ремонта, выбор ТМЦ по группе, выбор ТМЦ по коду, подсчет стоимости ремонта)</w:t>
      </w:r>
      <w:r>
        <w:rPr>
          <w:rFonts w:cs="Calibri"/>
          <w:highlight w:val="yellow"/>
        </w:rPr>
        <w:br/>
      </w:r>
      <w:r>
        <w:rPr>
          <w:rFonts w:cs="Calibri"/>
        </w:rPr>
        <w:br/>
      </w:r>
      <w:r>
        <w:rPr>
          <w:rFonts w:cs="Calibri"/>
          <w:b/>
          <w:bCs/>
        </w:rPr>
        <w:t>Справочники</w:t>
        <w:br/>
      </w:r>
      <w:r>
        <w:rPr>
          <w:rFonts w:cs="Calibri"/>
        </w:rPr>
        <w:t>Работы (подчиненный справочнику оборудование) наименование + Норма времени для ремонта (нормо-часы)</w:t>
        <w:br/>
        <w:t>Виды неисправностей (Код, Наименование)</w:t>
        <w:br/>
        <w:t>Причины неисправностей (трехуровневый, реквизиты: Код, Наименование)</w:t>
      </w:r>
      <w:r>
        <w:br w:type="page"/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</w:rPr>
        <w:t>Документ "</w:t>
      </w:r>
      <w:r>
        <w:rPr>
          <w:rFonts w:cs="Calibri"/>
          <w:b/>
          <w:bCs/>
          <w:color w:val="000000"/>
        </w:rPr>
        <w:t>Рекламация"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200"/>
        <w:ind w:left="0" w:right="0" w:hanging="0"/>
        <w:rPr/>
      </w:pPr>
      <w:r>
        <w:rPr>
          <w:rFonts w:cs="Calibri"/>
          <w:b/>
          <w:color w:val="000000"/>
        </w:rPr>
        <w:t>Реквизиты: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Номер, дата, автор, примечани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Агент - определяется автоматически по учетной записи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Дата обращения - текущая дата (по умолчанию)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Контрагент - справочник "Контрагенты" 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Место диагностики - из карточки выбранного контрагента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Контактное лицо - текстовое пол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Контактное лицо СЦ, телефон - текстовое пол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Отметка о получении информации (гарантийный талон, серийный номер, фото шильды, фото оборудования, отправлено в СЦ) - да/нет (галочка, при установке галочки в каждом из вышеперечисленных полей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дата ставится автоматически (дата постановки галочки) 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Наименование, модель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ввод по коду ТМЦ или по названию (автоподбор из справочника ТМЦ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Серийный номер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текстовое пол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Дата покупки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выбор да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Срок использования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рассчитывается автоматически (Дата обращения минус Дата покупки). Формат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Х месяцев У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Адрес на сервере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текстовое поле (с активной ссылкой, при нажатии открывается папка в проводнике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Выявленная неисправность - текстовое по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Причина неисправности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текстовое 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Адрес почты инженера по гарантии - текстовое 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Перечисленные выше реквизиты редактируются только пользователем "Менеджер по сервису". Добавить возможность для "Менеджер по сервису" отправки уведомления о новом обращении клиента на указанную почту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Пользователь "Инженер по гарантии" может редактировать только ниже перечисленные реквизиты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Заключение - текстовое поле (1000 символов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Дата заключения - дата заполнения реквизита "Заключение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Гарантийный случай - да/нет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Отметки инженера по гарантии (ЗИП отправлен, Ремонт выполнен, Счет оплачен, Обратная связь получена, Работа завершена) - да/нет (галочка, при установке галочки в каждом из вышеперечисленных полей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дата ставится автоматически (дата постановки галочки). 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Табличные ча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Необходимые запчасти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Код ТМЦ (из ТМЦ)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ТМЦ (справочник ТМЦ)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Количество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Стоимость (и итоговая стоимость по строкам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Работы по ремонту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 xml:space="preserve">- Работа – новый справочник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Нормочасы - из спр работ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Стоимость (и итоговая стоимость по строкам)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/>
          <w:color w:val="000000"/>
        </w:rPr>
        <w:t>Печатные формы: Заключение инженера по гарантии, Акт приема оборудования в ремонт, Акт диагностики оборуд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51" w:leader="none"/>
          <w:tab w:val="left" w:pos="8236" w:leader="none"/>
          <w:tab w:val="left" w:pos="8378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/>
          <w:color w:val="000000"/>
        </w:rPr>
        <w:t>На основании документа ввод документа "Прием в ремонт" и заполнение одноименных реквизитов, при условии заполненного поля "Заключение", Гарантийный случай=д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bCs/>
          <w:color w:val="000000"/>
          <w:lang w:val="en-US"/>
        </w:rPr>
        <w:br/>
      </w:r>
      <w:r>
        <w:rPr>
          <w:rFonts w:cs="Calibri"/>
          <w:b/>
          <w:bCs/>
          <w:color w:val="000000"/>
        </w:rPr>
        <w:t>Журнал документов "Рекламация"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  <w:color w:val="000000"/>
        </w:rPr>
        <w:t>С</w:t>
      </w:r>
      <w:r>
        <w:rPr>
          <w:rFonts w:cs="Calibri"/>
          <w:b/>
        </w:rPr>
        <w:t>толбцы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Номер, Дата обращения, Контрагент, Место диагностики, Наименование/модель, Серийный номер,Дата покупки, Дата диагностики, Дата заключения, Заключение ИПГ - гарантийный случай, ЗИП отправлен, Счет оплачен, Обратная связь получена, Работа завершена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</w:rPr>
        <w:t>Оформление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ыделение красным цветом текста строк с документами в случае:</w:t>
        <w:br/>
        <w:t xml:space="preserve">- если </w:t>
      </w:r>
      <w:r>
        <w:rPr>
          <w:rFonts w:cs="Calibri"/>
          <w:lang w:val="en-US"/>
        </w:rPr>
        <w:t>[</w:t>
      </w:r>
      <w:r>
        <w:rPr>
          <w:rFonts w:cs="Calibri"/>
        </w:rPr>
        <w:t>Сегодня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минус </w:t>
      </w:r>
      <w:r>
        <w:rPr>
          <w:rFonts w:cs="Calibri"/>
          <w:lang w:val="en-US"/>
        </w:rPr>
        <w:t>[</w:t>
      </w:r>
      <w:r>
        <w:rPr>
          <w:rFonts w:cs="Calibri"/>
        </w:rPr>
        <w:t>Дата обращения</w:t>
      </w:r>
      <w:r>
        <w:rPr>
          <w:rFonts w:cs="Calibri"/>
          <w:lang w:val="en-US"/>
        </w:rPr>
        <w:t>]&gt;=</w:t>
      </w:r>
      <w:r>
        <w:rPr>
          <w:rFonts w:cs="Calibri"/>
        </w:rPr>
        <w:t xml:space="preserve"> 3 дня и </w:t>
      </w:r>
      <w:r>
        <w:rPr>
          <w:rFonts w:cs="Calibri"/>
          <w:lang w:val="en-US"/>
        </w:rPr>
        <w:t>[</w:t>
      </w:r>
      <w:r>
        <w:rPr>
          <w:rFonts w:cs="Calibri"/>
        </w:rPr>
        <w:t>дата диагностики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аполнена;</w:t>
        <w:br/>
        <w:t xml:space="preserve">- если </w:t>
      </w:r>
      <w:r>
        <w:rPr>
          <w:rFonts w:cs="Calibri"/>
          <w:lang w:val="en-US"/>
        </w:rPr>
        <w:t>[</w:t>
      </w:r>
      <w:r>
        <w:rPr>
          <w:rFonts w:cs="Calibri"/>
        </w:rPr>
        <w:t>Сегодня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минус </w:t>
      </w:r>
      <w:r>
        <w:rPr>
          <w:rFonts w:cs="Calibri"/>
          <w:lang w:val="en-US"/>
        </w:rPr>
        <w:t>[</w:t>
      </w:r>
      <w:r>
        <w:rPr>
          <w:rFonts w:cs="Calibri"/>
        </w:rPr>
        <w:t>Дата диагностики</w:t>
      </w:r>
      <w:r>
        <w:rPr>
          <w:rFonts w:cs="Calibri"/>
          <w:lang w:val="en-US"/>
        </w:rPr>
        <w:t>]&gt;=</w:t>
      </w:r>
      <w:r>
        <w:rPr>
          <w:rFonts w:cs="Calibri"/>
        </w:rPr>
        <w:t xml:space="preserve"> 3 дня и </w:t>
      </w:r>
      <w:r>
        <w:rPr>
          <w:rFonts w:cs="Calibri"/>
          <w:lang w:val="en-US"/>
        </w:rPr>
        <w:t>[</w:t>
      </w:r>
      <w:r>
        <w:rPr>
          <w:rFonts w:cs="Calibri"/>
        </w:rPr>
        <w:t>дата заключения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аполнена.</w:t>
        <w:br/>
        <w:t>Выделение желтым цветом текста строк с документами в случае:</w:t>
        <w:br/>
        <w:t xml:space="preserve">- если </w:t>
      </w:r>
      <w:r>
        <w:rPr>
          <w:rFonts w:cs="Calibri"/>
          <w:lang w:val="en-US"/>
        </w:rPr>
        <w:t>[</w:t>
      </w:r>
      <w:r>
        <w:rPr>
          <w:rFonts w:cs="Calibri"/>
        </w:rPr>
        <w:t>дата диагностики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минус </w:t>
      </w:r>
      <w:r>
        <w:rPr>
          <w:rFonts w:cs="Calibri"/>
          <w:lang w:val="en-US"/>
        </w:rPr>
        <w:t>[</w:t>
      </w:r>
      <w:r>
        <w:rPr>
          <w:rFonts w:cs="Calibri"/>
        </w:rPr>
        <w:t>дата обращения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&gt;=</w:t>
      </w:r>
      <w:r>
        <w:rPr>
          <w:rFonts w:cs="Calibri"/>
        </w:rPr>
        <w:t xml:space="preserve"> 3 дня </w:t>
      </w:r>
      <w:r>
        <w:rPr>
          <w:rFonts w:cs="Calibri"/>
          <w:lang w:val="en-US"/>
        </w:rPr>
        <w:t>(</w:t>
      </w:r>
      <w:r>
        <w:rPr>
          <w:rFonts w:cs="Calibri"/>
        </w:rPr>
        <w:t>дата диагностики в этом случае заполнена);</w:t>
        <w:br/>
        <w:t xml:space="preserve">- если </w:t>
      </w:r>
      <w:r>
        <w:rPr>
          <w:rFonts w:cs="Calibri"/>
          <w:lang w:val="en-US"/>
        </w:rPr>
        <w:t>[</w:t>
      </w:r>
      <w:r>
        <w:rPr>
          <w:rFonts w:cs="Calibri"/>
        </w:rPr>
        <w:t>дата заключения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минус </w:t>
      </w:r>
      <w:r>
        <w:rPr>
          <w:rFonts w:cs="Calibri"/>
          <w:lang w:val="en-US"/>
        </w:rPr>
        <w:t>[</w:t>
      </w:r>
      <w:r>
        <w:rPr>
          <w:rFonts w:cs="Calibri"/>
        </w:rPr>
        <w:t>дата диагностики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&gt;=3 </w:t>
      </w:r>
      <w:r>
        <w:rPr>
          <w:rFonts w:cs="Calibri"/>
        </w:rPr>
        <w:t>дня.</w:t>
        <w:br/>
        <w:t>Строки с гарантийным ремонтом залить светло-серым цветом, строки с не гарантийным ремонтом залить светло-зеленым цвето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bCs/>
          <w:color w:val="000000"/>
        </w:rPr>
        <w:t>Документ "Прием в ремонт"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Реквизиты: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Номер, дата, автор, примечани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Агент - определяется автоматически по учетной записи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</w:rPr>
        <w:t>Вид ремонта - выбор из двух значений: "коммерческий" и "гарантийный" (в документе Рекламация это реквизит "Гарантийный случай")</w:t>
        <w:br/>
      </w:r>
      <w:r>
        <w:rPr>
          <w:rFonts w:cs="Calibri"/>
          <w:color w:val="000000"/>
        </w:rPr>
        <w:t>Дата обращения - текущая дата (по умолчанию)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Контрагент - справочник "Контрагенты" 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Место диагностики - из карточки выбранного контрагента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Место хранения - справочник "Склады"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Контактное лицо - текстовое пол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Контактное лицо СЦ, телефон - текстовое поле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Отметка о получении информации - да/нет (галочка, при установке галочки в поле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дата ставится автоматически (дата постановки галочки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Наименование, модель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справочник ТМЦ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Серийный номер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текстовое пол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Дата покупки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выбор да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Срок использования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рассчитывается автоматически (Дата обращения минус Дата покупки). Формат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Х месяцев У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Адрес на сервере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текстовое поле (с активной ссылкой, при нажатии открывается папка в проводнике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Дата диагностики - выбор да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Выявленная неисправность - текстовое по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>Причина неисправности –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текстовое 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Табличные ча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Необходимые запчасти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Код ТМЦ (из ТМЦ)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ТМЦ (справочник ТМЦ)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Количество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Стоимость (и итоговая стоимость по строкам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</w:rPr>
        <w:t xml:space="preserve">Работы по ремонту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 xml:space="preserve">- Работа – новый справочник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Нормочасы - из спр работ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Calibri"/>
          <w:color w:val="000000"/>
        </w:rPr>
        <w:t>- Стоимость (и итоговая стоимость по строкам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 xml:space="preserve">Печатные формы: 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/>
          <w:color w:val="000000"/>
        </w:rPr>
        <w:t>- Акт приема оборудования в ремонт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/>
          <w:color w:val="000000"/>
        </w:rPr>
        <w:t>- Акт диагностики оборудования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/>
          <w:color w:val="000000"/>
        </w:rPr>
        <w:t>- Акт выдачи оборудования из ремонта.</w:t>
      </w:r>
    </w:p>
    <w:p>
      <w:pPr>
        <w:pStyle w:val="Normal"/>
        <w:widowControl w:val="false"/>
        <w:tabs>
          <w:tab w:val="clear" w:pos="720"/>
          <w:tab w:val="left" w:pos="3451" w:leader="none"/>
        </w:tabs>
        <w:bidi w:val="0"/>
        <w:spacing w:lineRule="auto" w:line="276"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51" w:leader="none"/>
          <w:tab w:val="left" w:pos="8236" w:leader="none"/>
          <w:tab w:val="left" w:pos="8378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/>
          <w:color w:val="000000"/>
        </w:rPr>
        <w:t>На основании документа ввод документов «Изменение сделки и целевого назначения ТМЦ», "Заказ на сборку для склада", "Счет покупателю", "Счет поставщика" и заполнение одноименных реквизитов, при условии Вид ремонта=Гарантийный. Документы в конфигурации реализованы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bCs/>
        </w:rPr>
        <w:t xml:space="preserve">Журнал документов </w:t>
      </w:r>
      <w:r>
        <w:rPr>
          <w:rFonts w:cs="Calibri"/>
          <w:b/>
          <w:bCs/>
          <w:lang w:val="en-US"/>
        </w:rPr>
        <w:t>«</w:t>
      </w:r>
      <w:r>
        <w:rPr>
          <w:rFonts w:cs="Calibri"/>
          <w:b/>
          <w:bCs/>
        </w:rPr>
        <w:t>Прием в ремонт</w:t>
      </w:r>
      <w:r>
        <w:rPr>
          <w:rFonts w:cs="Calibri"/>
          <w:b/>
          <w:bCs/>
          <w:lang w:val="en-US"/>
        </w:rPr>
        <w:t>»</w:t>
        <w:b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</w:rPr>
        <w:t>Столбцы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</w:rPr>
        <w:t>Номер, Дата приема в ремонт, Дата выдачи из ремонта, Контрагент, Контактное лицо, Оборудование, Серийный номер, Дата покупки, Вид ремонта, Стоимость ЗИП, Стоимость работ, Место хранения, Автор документа, Выдано из ремонт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bCs/>
        </w:rPr>
        <w:t>Отчет по ремонтам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</w:rPr>
        <w:t>Столбцы отчета:</w:t>
      </w:r>
    </w:p>
    <w:p>
      <w:pPr>
        <w:pStyle w:val="Normal"/>
        <w:widowControl w:val="false"/>
        <w:bidi w:val="0"/>
        <w:spacing w:lineRule="auto" w:line="276" w:before="0" w:after="0"/>
        <w:ind w:left="720" w:right="0" w:hanging="0"/>
        <w:rPr/>
      </w:pPr>
      <w:r>
        <w:rPr>
          <w:rFonts w:cs="Calibri"/>
        </w:rPr>
        <w:t>Дата приема в ремонт, Дата выдачи из ремонта, Номер документа, Вид ремонта, Оборудование, Серийный номер, Дата покупки, Выявленная неисправность, Причина неисправности, Стоимость ЗИП общая, Стоимость работ, Место хранения –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ыбираем из списка мест хранений (карточка контрагента), Агент.</w:t>
      </w:r>
    </w:p>
    <w:p>
      <w:pPr>
        <w:pStyle w:val="Normal"/>
        <w:widowControl w:val="false"/>
        <w:bidi w:val="0"/>
        <w:spacing w:lineRule="auto" w:line="276"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0" w:hanging="0"/>
        <w:rPr/>
      </w:pPr>
      <w:r>
        <w:rPr>
          <w:rFonts w:cs="Calibri"/>
        </w:rPr>
        <w:t>Обеспечить возможность сортировки, поиска и отбору по любому набору критерий (значений столбцов), отбор по коду ТМЦ, отбор по группе ТМЦ, отбор по контрагенту, выбор периода, подсчет суммы ремон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512</Characters>
  <CharactersWithSpaces>5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5:00Z</dcterms:created>
  <dc:creator>Евгений</dc:creator>
  <dc:description/>
  <dc:language>en-US</dc:language>
  <cp:lastModifiedBy/>
  <dcterms:modified xsi:type="dcterms:W3CDTF">2018-02-21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