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 CYR" w:ascii="Arial CYR" w:hAnsi="Arial CYR"/>
          <w:sz w:val="28"/>
          <w:szCs w:val="28"/>
        </w:rPr>
        <w:t>УправлениеКонтактнойИнформацие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1)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Основная конфигурация ОбщийМодуль.</w:t>
      </w:r>
      <w:bookmarkStart w:id="0" w:name="OLE_LINK10"/>
      <w:bookmarkStart w:id="1" w:name="OLE_LINK9"/>
      <w:bookmarkStart w:id="2" w:name="OLE_LINK8"/>
      <w:r>
        <w:rPr>
          <w:rFonts w:cs="Arial CYR" w:ascii="Arial CYR" w:hAnsi="Arial CYR"/>
          <w:sz w:val="20"/>
          <w:szCs w:val="20"/>
        </w:rPr>
        <w:t>УправлениеКонтактнойИнформацией</w:t>
      </w:r>
      <w:bookmarkEnd w:id="0"/>
      <w:bookmarkEnd w:id="1"/>
      <w:bookmarkEnd w:id="2"/>
      <w:r>
        <w:rPr>
          <w:rFonts w:cs="Arial CYR" w:ascii="Arial CYR" w:hAnsi="Arial CYR"/>
          <w:sz w:val="20"/>
          <w:szCs w:val="20"/>
        </w:rPr>
        <w:t>.Модул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</w:rPr>
        <w:t>(768, 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bookmarkStart w:id="3" w:name="OLE_LINK2"/>
      <w:bookmarkStart w:id="4" w:name="OLE_LINK1"/>
      <w:r>
        <w:rPr>
          <w:rFonts w:cs="Arial CYR" w:ascii="Arial CYR" w:hAnsi="Arial CYR"/>
          <w:sz w:val="20"/>
          <w:szCs w:val="20"/>
        </w:rPr>
        <w:t>Если Запись.ИНН &lt;&gt; "" Тогда</w:t>
      </w:r>
      <w:bookmarkEnd w:id="3"/>
      <w:bookmarkEnd w:id="4"/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</w:r>
      <w:bookmarkStart w:id="5" w:name="OLE_LINK5"/>
      <w:bookmarkStart w:id="6" w:name="OLE_LINK4"/>
      <w:bookmarkStart w:id="7" w:name="OLE_LINK3"/>
      <w:r>
        <w:rPr>
          <w:rFonts w:cs="Arial CYR" w:ascii="Arial CYR" w:hAnsi="Arial CYR"/>
          <w:sz w:val="20"/>
          <w:szCs w:val="20"/>
        </w:rPr>
        <w:t>СтруктураЗаписи.Вставить("ИНН", Запись.ИНН);</w:t>
      </w:r>
      <w:bookmarkEnd w:id="5"/>
      <w:bookmarkEnd w:id="6"/>
      <w:bookmarkEnd w:id="7"/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 xml:space="preserve">Если Запись.КПП &lt;&gt; "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СтруктураЗаписи.Вставить("КПП", Запись.КПП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2560,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</w:t>
      </w:r>
      <w:r>
        <w:rPr>
          <w:rFonts w:cs="Arial" w:ascii="Arial" w:hAnsi="Arial"/>
          <w:sz w:val="20"/>
          <w:szCs w:val="20"/>
          <w:lang w:val="en-US"/>
        </w:rPr>
        <w:t>D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bookmarkStart w:id="8" w:name="OLE_LINK7"/>
      <w:bookmarkStart w:id="9" w:name="OLE_LINK6"/>
      <w:r>
        <w:rPr>
          <w:rFonts w:cs="Arial" w:ascii="Arial" w:hAnsi="Arial"/>
          <w:sz w:val="20"/>
          <w:szCs w:val="20"/>
        </w:rPr>
        <w:t>//</w:t>
      </w:r>
      <w:r>
        <w:rPr>
          <w:rFonts w:cs="Arial CYR" w:ascii="Arial CYR" w:hAnsi="Arial CYR"/>
          <w:sz w:val="20"/>
          <w:szCs w:val="20"/>
        </w:rPr>
        <w:t>Сведения = Новый Структура("Представление, ПолноеНаименование, КодПоОКПО, ИНН, КПП, Телефоны, ЮридическийАдрес, Банк, БИК, КоррСчет, НомерСчета, АдресБанка"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bookmarkStart w:id="10" w:name="OLE_LINK7"/>
      <w:bookmarkStart w:id="11" w:name="OLE_LINK6"/>
      <w:r>
        <w:rPr>
          <w:rFonts w:cs="Arial CYR" w:ascii="Arial CYR" w:hAnsi="Arial CYR"/>
          <w:sz w:val="20"/>
          <w:szCs w:val="20"/>
        </w:rPr>
        <w:t>Сведения = Новый Структура("Представление, ПолноеНаименование, КодПоОКПО, ИНН, КПП, Телефоны, ЮридическийАдрес, Банк, Город, БИК, КоррСчет, НомерСчета, АдресБанка");</w:t>
      </w:r>
      <w:bookmarkEnd w:id="10"/>
      <w:bookmarkEnd w:id="11"/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//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2672,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Запрос.УстановитьПараметр("ПустойБанк", Справочники.Банки.ПустаяСсылка()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ТекстЗапроса = "ВЫБРАТЬ РАЗРЕШЕННЫ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Организации.Представление КАК Наименова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ВЫРАЗИТЬ (Организации.НаименованиеПолное КАК Строка(1000)) КАК ПолноеНаименова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Организации.ИНН КАК ИН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Организации.КПП  КАК КПП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Организации.КодПоОКПО КАК КодПоОКП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овскиеСчета.НомерСчета,"""") КАК НомерСч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Ссылка,&amp;ПустойБанк) КАК Бан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Город,"""") КАК Город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Код,"""") КАК БИ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КоррСчет,"""") КАК КоррСче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ВЫРАЗИТЬ (ЕСТЬNULL(Банки.Адрес,"""") КАК Строка(1000)) КАК АдресБан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" + ТекстКонтактнаяИнформацияАдреса + 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МАКСИМУМ (ВЫБОР КОГДА КонтактнаяИнформация.Вид = &amp;ВидТелефона ТОГДА ВЫРАЗИТЬ(КонтактнаяИнформация.Представление КАК Строка(1000)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 xml:space="preserve">  </w:t>
        <w:tab/>
        <w:t>ИНАЧЕ """" КОНЕЦ) КАК Телефон"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2715,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ТекстЗапроса = ТекстЗапроса + 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ИЗ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Справочник." + ИмяСправочника + " КАК Организаци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ЛЕВОЕ СОЕДИНЕНИЕ Справочник.БанковскиеСчета КАК БанковскиеСче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ПО " + ТекстУсловиеБанковскийСчет + 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ЛЕВОЕ СОЕДИНЕНИЕ Справочник.Банки КАК Бан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ПО</w:t>
        <w:tab/>
        <w:t>ВЫБОР КОГДА БанковскиеСчета.БанкДляРасчетов = &amp;ПустойБан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ab/>
        <w:tab/>
        <w:t>ТОГДА БанковскиеСчета.Банк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ab/>
        <w:tab/>
        <w:t>ИНАЧЕ БанковскиеСчета.БанкДляРасчет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ab/>
        <w:t>КОНЕЦ = Банки.Ссыл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   ЛЕВОЕ СОЕДИНЕНИЕ РегистрСведений.КонтактнаяИнформация КАК КонтактнаяИнформаци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ПО " + ТекстУсловияОбъектКонтактнойИнформации + 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ГД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Организации.Ссылка = &amp;ПарЮрФизЛиц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СГРУППИРОВАТЬ П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Организации.Представлени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ВЫРАЗИТЬ (Организации.НаименованиеПолное КАК Строка(1000)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Организации.ИН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Организации.КПП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Организации.КодПоОКПО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овскиеСчета.НомерСчета,""""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Город,""""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Ссылка,&amp;ПустойБанк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Код,""""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ЕСТЬNULL(Банки.КоррСчет,""""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|</w:t>
        <w:tab/>
        <w:t>, ВЫРАЗИТЬ (ЕСТЬNULL(Банки.Адрес,"""") КАК Строка(1000))"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748, 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/</w:t>
      </w:r>
      <w:r>
        <w:rPr>
          <w:rFonts w:cs="Arial" w:ascii="Arial" w:hAnsi="Arial"/>
          <w:sz w:val="20"/>
          <w:szCs w:val="20"/>
          <w:lang w:val="en-US"/>
        </w:rPr>
        <w:t>D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Сведения.Вставить("Город",       </w:t>
        <w:tab/>
        <w:t xml:space="preserve">  Данные.Город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2)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 CYR" w:ascii="Arial CYR" w:hAnsi="Arial CYR"/>
          <w:sz w:val="20"/>
          <w:szCs w:val="20"/>
        </w:rPr>
        <w:t>Основная конфигурация ОбщийМодуль.Ценообразование.Модуль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(2194, 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Если ТипЗнч(ДокументОбъект.ссылка) &lt;&gt; тип("ДокументСсылка.СчетНаОплатуПокупателю")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 xml:space="preserve">Если ДокументОбъект.ВидОперации = Перечисления.ВидыОперацийРеализацияТоваров.ПродажаКомиссия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СтрокаТабличнойЧасти.ТипЦен = СтруктураЗначений.НовыйТипЦен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ab/>
        <w:tab/>
        <w:t xml:space="preserve"> //D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208,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/</w:t>
      </w:r>
      <w:r>
        <w:rPr>
          <w:rFonts w:cs="Arial" w:ascii="Arial" w:hAnsi="Arial"/>
          <w:sz w:val="20"/>
          <w:szCs w:val="20"/>
          <w:lang w:val="en-US"/>
        </w:rPr>
        <w:t>DDD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СтрокаТабличнойЧасти.ТипЦен = СтруктураЗначений.НовыйТипЦен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 CYR" w:ascii="Arial CYR" w:hAnsi="Arial CYR"/>
          <w:sz w:val="20"/>
          <w:szCs w:val="20"/>
        </w:rPr>
        <w:t xml:space="preserve">        ///DDDD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Основная конфигурация Справочник.СерииНоменклатуры.Модульобъекта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(62, 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 Проверим возможность смены способа ведения взаиморасчетов и валюты взаиморасчетов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Если НомерГТД &lt;&gt; Ссылка.НомерГТД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 ИЛИ СтранаПроисхождения &lt;&gt; Ссылка.СтранаПроисхождения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</w:t>
        <w:tab/>
        <w:t>Если ПолныеПрава.СерииНоменклатуры_СуществуютСсылки(Ссылка)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</w:t>
        <w:tab/>
        <w:tab/>
        <w:t>Сообщить("Существуют документы, проведенные по серии """ + Наименование + """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</w:t>
        <w:tab/>
        <w:tab/>
        <w:tab/>
        <w:tab/>
        <w:t xml:space="preserve"> |Реквизиты ""Номер ГТД"" и ""Страна происхождения"" не могут быть изменены, элемент не записан."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</w:t>
        <w:tab/>
        <w:tab/>
        <w:tab/>
        <w:tab/>
        <w:t xml:space="preserve"> СтатусСообщения.Важное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</w:t>
        <w:tab/>
        <w:tab/>
        <w:t>Отказ = Истин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</w:t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КонецЕс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        //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Основная конфигурация Документ.ОтчетКомиссионераОПродажах.Форма.ФормаДокумента.Форма.Моду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2041, 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Если Не Найти(этаформа.Заголовок,  "Отчет комиссионера о продажах") 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 CYR" w:ascii="Arial CYR" w:hAnsi="Arial CYR"/>
          <w:sz w:val="20"/>
          <w:szCs w:val="20"/>
        </w:rPr>
        <w:t>Основная конфигурация Документ.РеализацияТоваровУслуг.Модуль объект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>(6752, 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ОбластьМакета = Макет.ПолучитьОбласть("Адрес"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бластьМакета.Параметры.АдресДоставки = Шапка.АдресДостав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ТабДокумент.Вывести(ОбластьМакета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12545, 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ТипОснования = ТипЗнч(Основание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Если ТипЗнч(Основание) = Тип("ДокументСсылка.ВозвратТоваровОтПокупателя")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 Заполнение шапк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ВалютаДокумента = Основание.ВалютаДокумен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мментарий = Основание.Комментари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  <w:r>
        <w:rPr>
          <w:rFonts w:cs="Arial CYR" w:ascii="Arial CYR" w:hAnsi="Arial CYR"/>
          <w:sz w:val="20"/>
          <w:szCs w:val="20"/>
        </w:rPr>
        <w:tab/>
        <w:tab/>
        <w:t>КратностьВзаиморасчетов = Основание.КратностьВзаиморасчет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урсВзаиморасчетов = Основание.КурсВзаиморасчетов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рганизация = Основание.Организац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тветственный = Основание.Ответственный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тражатьВБухгалтерскомУчете = Основание.ОтражатьВБухгалтерскомУчет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тражатьВНалоговомУчете = Основание.ОтражатьВНалоговомУчет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тражатьВУправленческомУчете = Основание.ОтражатьВУправленческомУчет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Подразделение = Основание.Подразделени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Проект = Основание.Проект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делка = Основание.Сделк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клад = Основание.СкладОрдер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уммаВключаетНДС = Основание.СуммаВключаетНДС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уммаДокумента = Основание.СуммаДокумент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четУчетаРасчетовПоАвансам = Основание.СчетУчетаРасчетовПоАванса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четУчетаРасчетовПоТаре = Основание.СчетУчетаРасчетовПоТаре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СчетУчетаРасчетовСКонтрагентом = Основание.СчетУчетаРасчетовСКонтрагенто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ТипЦен = Основание.ТипЦен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УсловиеПродаж = Основание.УсловиеПродаж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УчитыватьНДС = Основание.УчитыватьНДС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ля Каждого ТекСтрокаВозвратнаяТара Из Основание.ВозвратнаяТара Цик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 = ВозвратнаяТара.Добавить(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ЗаказПокупателя = ТекСтрокаВозвратнаяТара.ЗаказПокупател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оличество = ТекСтрокаВозвратнаяТара.Количество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Номенклатура = ТекСтрокаВозвратнаяТара.Номенклатур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клад = ТекСтрокаВозвратнаяТара.Склад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умма = ТекСтрокаВозвратнаяТара.Сумм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УчетаБУ = ТекСтрокаВозвратнаяТара.СчетУчета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УчетаНУ = ТекСтрокаВозвратнаяТара.СчетУчета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Цена = ТекСтрокаВозвратнаяТара.Цен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Цикл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ля Каждого ТекСтрокаСерийныеНомера Из Основание.СерийныеНомера Цик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 = СерийныеНомера.Добавить(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лючСвязи = ТекСтрокаСерийныеНомера.Ключ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ерийныйНомер = ТекСтрокаСерийныеНомера.СерийныйНомер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Цикл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ля Каждого ТекСтрокаСерийныеНомераСоставНабора Из Основание.СерийныеНомераСоставНабора Цик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 = СерийныеНомераСоставНабора.Добавить(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лючСвязи = ТекСтрокаСерийныеНомераСоставНабора.Ключ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ерийныйНомер = ТекСтрокаСерийныеНомераСоставНабора.СерийныйНомер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Цикл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ля Каждого ТекСтрокаСоставНабора Из Основание.СоставНабора Цик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 = СоставНабора.Добавить(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ЕдиницаИзмерения = ТекСтрокаСоставНабора.ЕдиницаИзмер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ачество = ТекСтрокаСоставНабора.Качество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лючСвязи = ТекСтрокаСоставНабора.Ключ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лючСтроки = ТекСтрокаСоставНабора.КлючСтро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оличество = ТекСтрокаСоставНабора.Количество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Номенклатура = ТекСтрокаСоставНабора.Номенклатур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инятыеСчетУчетаБУ = ТекСтрокаСоставНабора.ПринятыеСчетУчета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инятыеСчетУчетаНУ = ТекСтрокаСоставНабора.ПринятыеСчетУчета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ерияНоменклатуры = ТекСтрокаСоставНабора.СерияНоменкла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клад = ТекСтрокаСоставНабора.Склад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УчетаБУ = ТекСтрокаСоставНабора.СчетУчета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УчетаНУ = ТекСтрокаСоставНабора.СчетУчета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ХарактеристикаНоменклатуры = ТекСтрокаСоставНабора.ХарактеристикаНоменкла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Цена = ТекСтрокаСоставНабора.Цен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Цикл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ля Каждого ТекСтрокаТовары Из Основание.Товары Цикл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 = Товары.Добавить(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ЕдиницаИзмерения = ТекСтрокаТовары.ЕдиницаИзмерени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ЕдиницаИзмеренияМест = ТекСтрокаТовары.ЕдиницаИзмеренияМест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ЗаказПокупателя = ТекСтрокаТовары.ЗаказПокупател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ЗначениеУсловияАвтоматическойСкидки = ТекСтрокаТовары.ЗначениеУсловияАвтоматическойСкид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ачество = ТекСтрокаТовары.Качество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лючСвязи = ТекСтрокаТовары.КлючСвяз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лючСтроки = ТекСтрокаТовары.КлючСтро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оличество = ТекСтрокаТовары.Количество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оличествоМест = ТекСтрокаТовары.КоличествоМест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Коэффициент = ТекСтрокаТовары.Коэффициент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Номенклатура = ТекСтрокаТовары.Номенклатур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ереданныеПринятыеБУ = ТекСтрокаТовары.ПереданныеПринятые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ереданныеПринятыеНУ = ТекСтрокаТовары.ПереданныеПринятые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ереданныеСобственныеБУ = ТекСтрокаТовары.ПереданныеСобственные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ереданныеСобственныеНУ = ТекСтрокаТовары.ПереданныеСобственные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инадлежностьНоменклатуры = ТекСтрокаТовары.ПринадлежностьНоменкла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инятыеСчетУчетаБУ = ТекСтрокаТовары.ПринятыеСчетУчета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инятыеСчетУчетаНУ = ТекСтрокаТовары.ПринятыеСчетУчета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оцентАвтоматическихСкидок = ТекСтрокаТовары.ПроцентАвтоматическихСкидок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ПроцентСкидкиНаценки = ТекСтрокаТовары.ПроцентСкидкиНацен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ерияНоменклатуры = ТекСтрокаТовары.СерияНоменкла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клад = ТекСтрокаТовары.Склад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тавкаНДС = ТекСтрокаТовары.СтавкаНДС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убконтоБУ = ТекСтрокаТовары.Субконто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убконтоНУ = ТекСтрокаТовары.Субконто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умма = ТекСтрокаТовары.Сумм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уммаНДС = ТекСтрокаТовары.СуммаНДС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ДоходовБУ = ТекСтрокаТовары.СчетДоходов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ДоходовНУ = ТекСтрокаТовары.СчетДоходов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РасходовБУ = ТекСтрокаТовары.СчетРасходов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РасходовНУ = ТекСтрокаТовары.СчетРасходов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УчетаБУ = ТекСтрокаТовары.СчетУчетаБ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СчетУчетаНУ = ТекСтрокаТовары.СчетУчетаНУ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УсловиеАвтоматическойСкидки = ТекСтрокаТовары.УсловиеАвтоматическойСкидк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ХарактеристикаНоменклатуры = ТекСтрокаТовары.ХарактеристикаНоменклатуры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НоваяСтрока.Цена = ТекСтрокаТовары.Цен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Цикл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688, 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</w:rPr>
        <w:t>ИНН = Основание.ИНН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ПП = Основание.КПП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//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 CYR" w:ascii="Arial CYR" w:hAnsi="Arial CYR"/>
          <w:sz w:val="20"/>
          <w:szCs w:val="20"/>
        </w:rPr>
        <w:t>Основная конфигурация Документ.РеализацияТоваровУслуг.Форма.ФормаДокумента.Форма.Моду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163, 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СтрокаТабличнойЧасти.СерияНоменклатуры = Справочники.СерииНоменклатуры.НайтиПоРеквизиту("НомерГТД",СтрокаТабличнойЧасти.Номенклатура.НомерГТД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58, 2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/////////////</w:t>
      </w:r>
      <w:r>
        <w:rPr>
          <w:rFonts w:cs="Arial" w:ascii="Arial" w:hAnsi="Arial"/>
          <w:sz w:val="20"/>
          <w:szCs w:val="20"/>
          <w:lang w:val="en-US"/>
        </w:rPr>
        <w:t>DDDDDDDDDDDDDD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</w:rPr>
        <w:t xml:space="preserve">Если ТипЦен.Наименование = "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ЦенаВключаетНДС = истина;</w:t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СтрокаТабличнойЧасти.Цена = Ценообразование.ПересчитатьЦенуПриИзмененииФлаговНалогов(Цен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СпособЗаполненияЦен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ЦенаВключаетНДС,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УчитыватьНДС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СуммаВключаетНДС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УчетНДС.ПолучитьСтавкуНДС(СтрокаТабличнойЧасти.СтавкаНДС)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Инач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СтрокаТабличнойЧасти.Цена = Ценообразование.ПересчитатьЦенуПриИзмененииФлаговНалогов(Цена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СпособЗаполненияЦен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ТипЦен.ЦенаВключаетНДС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УчитыватьНДС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СуммаВключаетНДС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                                                 УчетНДС.ПолучитьСтавкуНДС(СтрокаТабличнойЧасти.СтавкаНДС));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/////////////DDDDDDDDDDDDD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843, 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Процедура ТоварыОбработкаВыбора(Элемент, ВыбранноеЗначение, СтандартнаяОбработка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/DD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трокаТабличнойЧасти = ЭлементыФормы.Товары.ТекущиеДанные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трокаТабличнойЧасти.СерияНоменклатуры = Справочники.СерииНоменклатуры.НайтиПоРеквизиту("НомерГТД",СтрокаТабличнойЧасти.Номенклатура.НомерГТД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/DD вся процедур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онецПроцедуры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>Основная конфигурация Документ.СчетФактураВыданный.Модуль объект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16, 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Сведения.Вставить("Город",       </w:t>
        <w:tab/>
        <w:t xml:space="preserve">  Данные.Город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49, 2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Если ДокОснование.АдресДоставки &lt;&gt; "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анныеДляПечати.Вставить("ИНН",ДокОснование.ИНН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ДанныеДляПечати.Вставить("КПП",ДокОснование.КПП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    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910,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Если ТолькоУслуги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бластьМакета.Параметры.ПредставлениеГрузоотправителя = "Грузоотправитель и его адрес: " + "--"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бластьМакета.Параметры.ПредставлениеГрузополучателя  = "Грузополучатель и его адрес: "  + "--"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аче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>//</w:t>
      </w:r>
      <w:r>
        <w:rPr>
          <w:rFonts w:cs="Arial" w:ascii="Arial" w:hAnsi="Arial"/>
          <w:sz w:val="20"/>
          <w:szCs w:val="20"/>
          <w:lang w:val="en-US"/>
        </w:rPr>
        <w:t>DDD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ОбластьМакета.Параметры.ПредставлениеГрузополучателя  = "Грузополучатель и его адрес: "  + ПредставлениеГрузополучателя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        ОбластьМакета.Параметры.ПредставлениеГрузоотправителя = "Грузоотправитель и его адрес: " + ?(НЕ ЗначениеЗаполнено(ДанныеДляПечати.Грузоотправитель), 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 CYR" w:ascii="Arial CYR" w:hAnsi="Arial CYR"/>
          <w:sz w:val="20"/>
          <w:szCs w:val="20"/>
        </w:rPr>
        <w:t xml:space="preserve">ФормированиеПечатныхФорм.ОписаниеОрганизации(СведенияОПоставщике,  "ПолноеНаименование,ЮридическийАдрес,"), ?(ДанныеДляПечати.Грузоотправитель = "он же",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ФормированиеПечатныхФорм.ОписаниеОрганизации(СведенияОПоставщике,  "Представление,ЮридическийАдрес,"), ФормированиеПечатныхФорм.ОписаниеОрганизации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(СведенияОГрузоотправителе,  "ПолноеНаименование,ЮридическийАдрес,")))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>Если ТипЗнч(ДокументОснование) &lt;&gt; Тип("ДокументСсылка.ПередачаОС") тогда  //Georg   Не отрабатывает ИЛИ :( выношу в отдельное условим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ТипЗнч(ДокументОснование) &lt;&gt; Тип("ДокументСсылка.ПлатежноеПоручениеВходящее") тогда  //Georg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Если СокрЛП(ДанныеДляПечати.АдресДоставки) &lt;&gt; ""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СведенияОГрузополучателе.Вставить("ФактическийАдрес", ДанныеДляПечати.АдресДоставки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//DDD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ab/>
        <w:t xml:space="preserve">Если ИмяМакета = "СчетФактура283" или ИмяМакета = "СчетФактура451" Тогда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//ОбластьМакета.Параметры.ПредставлениеГрузополучателя  = "Грузополучатель и его адрес: "  + ?(НЕ ЗначениеЗаполнено(ДанныеДляПечати.Грузополучатель), "",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ФормированиеПечатныхФорм.ОписаниеОрганизации(СведенияОГрузополучателе, "ПолноеНаименование,ЮридическийАдрес,")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Иначе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//ОбластьМакета.Параметры.ПредставлениеГрузополучателя  = "Грузополучатель и его адрес: "  + ?(НЕ ЗначениеЗаполнено(ДанныеДляПечати.Грузополучатель), "",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ФормированиеПечатныхФорм.ОписаниеОрганизации(СведенияОГрузополучателе, "ПолноеНаименование,ФактическийАдрес,")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//DDD тут, что-то збоит адрес доставки  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Если Дата &lt; '20040216' Тогда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 xml:space="preserve">ОбластьМакета.Параметры.ИННпоставщика                 = "Идентификационный номер продавца (ИНН): "   + ФормированиеПечатныхФорм.ОписаниеОрганизации(СведенияОПоставщике,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 xml:space="preserve">"ИНН,", Ложь);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 xml:space="preserve">ОбластьМакета.Параметры.ИННПокупателя                 = "Идентификационный номер покупателя (ИНН): " + ФормированиеПечатныхФорм.ОписаниеОрганизации(СведенияОбПокупателе,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"ИНН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ач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ПП = ФормированиеПечатныхФорм.ОписаниеОрганизации(СведенияОПоставщик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ЗначениеЗаполнено(КПП)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ПП = "/" + КПП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 xml:space="preserve">ОбластьМакета.Параметры.ИННпоставщика                 = "ИНН/КПП продавца: "                 + ФормированиеПечатныхФорм.ОписаниеОрганизации(СведенияОПоставщике, "ИНН,", Ложь) +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КПП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Если не ТолькоУслуги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и ЗначениеЗаполнено(ДанныеДляПечати.Грузополучатель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 не ДанныеДляПечати.Грузополучатель = ДанныеДляПечати.Покупате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 ДанныеДляПечати.Грузополучатель.ГоловнойКонтрагент = ДанныеДляПечати.Покупате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ДанныеДляПечати.АдресДоставки &lt;&gt; "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 xml:space="preserve">Тогда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КПП = ""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ИНН = ""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ИНН = ФормированиеПечатныхФорм.ОписаниеОрганизации(СведенияОГрузополучателе, "ИНН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КПП = ФормированиеПечатныхФорм.ОписаниеОрганизации(СведенияОГрузополуч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Инач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            КПП = ФормированиеПечатныхФорм.ОписаниеОрганизации(СведенияОГрузополуч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не ЗначениеЗаполнено(КПП)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ПП = ФормированиеПечатныхФорм.ОписаниеОрганизации(СведенияОбПокуп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ДанныеДляПечати.АдресДоставки &lt;&gt; ""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 xml:space="preserve">Если ДанныеДляПечати.КПП &lt;&gt; "" Тог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 xml:space="preserve">Если ИмяМакета = "СчетФактура283_orig" или ИмяМакета = "СчетФактура283_Лента" или ИмяМакета = "СчетФактура283_Лента_ТД" или ИмяМакета =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 CYR" w:ascii="Arial CYR" w:hAnsi="Arial CYR"/>
          <w:sz w:val="20"/>
          <w:szCs w:val="20"/>
        </w:rPr>
        <w:t xml:space="preserve">"СчетФактура283_ТД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 xml:space="preserve">КПП = ДанныеДляПечати.КПП;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 xml:space="preserve">//Инач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//</w:t>
        <w:tab/>
        <w:t>КПП = ФормированиеПечатныхФорм.ОписаниеОрганизации(СведенияОбПокуп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Инач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ПП = ФормированиеПечатныхФорм.ОписаниеОрганизации(СведенияОбПокуп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 xml:space="preserve">КонецЕсли;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ТипЗнч(ДокументОснование)&lt;&gt; Тип("ДокументСсылка.ПередачаОС") тогда   //Georg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Если ТипЗнч(ДокументОснование) &lt;&gt; Тип("ДокументСсылка.ПлатежноеПоручениеВходящее") тогда  //Georg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 xml:space="preserve"> Если ДанныеДляПечати.АдресДоставки &lt;&gt; ""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 xml:space="preserve">Если ДанныеДляПечати.КПП &lt;&gt; "" Тогда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 xml:space="preserve">Если ИмяМакета = "СчетФактура283_orig" или ИмяМакета = "СчетФактура283_Лента" или ИмяМакета = "СчетФактура283_Лента_ТД" или ИмяМакета =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 xml:space="preserve">"СчетФактура283_ТД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 xml:space="preserve">КПП = ДанныеДляПечати.КПП;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 xml:space="preserve">//Инач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//</w:t>
        <w:tab/>
        <w:t>КПП = ФормированиеПечатныхФорм.ОписаниеОрганизации(СведенияОбПокуп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  <w:t>ОбластьМакета.Параметры.ИННПокупателя                 = "ИНН/КПП покупателя: "               + ?(ЗначениеЗаполнено(ИНН),ИНН,ФормированиеПечатныхФорм.ОписаниеОрганизации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(СведенияОбПокупателе, "ИНН,", Ложь)) + "/" + КПП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оставитьПрочеркиВПустыеПоля(ОбластьМакета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ТабДокумент.Вывести(ОбластьМакета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бластьМакета = Макет.ПолучитьОбласть("ЗаголовокТаблицы"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Если ИмяМакета = "СчетФактура283_Лента" Или ИмяМакета = "СчетФактураУлыбка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бластьМакета.Параметры.КодПоставщика = ?(ДанныеДляПечати.Покупатель = Справочники.Контрагенты.НайтиПоНаименованию("Лента")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"Код поставщика 100293","Код поставщика 1234"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Если ИмяМакета = "СчетФактура283_Лента_ТД"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ОбластьМакета.Параметры.КодПоставщика = ?(ДанныеДляПечати.Покупатель = Справочники.Контрагенты.НайтиПоНаименованию("Лента")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"Код поставщика 105526","Код поставщика 1234"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54,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 xml:space="preserve">Если (ИмяМакета = "СчетФактура283_Лента") или  (ИмяМакета = "СчетФактура283_Лента_ТД")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ОбластьМакета.Параметры.ТоварНаименование = Строчка.ТоварНаименованиеСКодом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Основная конфигурация Обработка.ПодборНоменклатуры.Форма.ОсновнаяФорма.Форма.Моду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952, 24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цедура ДействияПриОткрытии(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ерем Команд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//////////////////////DDDDDDDDDDDDDDDDDDD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лементыФормы.СправочникНоменклатура.ИерархическийПросмотр = Ложь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//////////////////////DDDDDDDDDDDDDDDDDDD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44,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цедура ПриОткрытии(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олучитьСерверТО().ПодключитьКлиента(ЭтаФорма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лементыФормы.СправочникНоменклатура.ИерархическийПросмотр = Ложь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74,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Серия = Справочники.СерииНоменклатуры.НайтиПоРеквизиту("НомерГТД",Номенклатура.НомерГТД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97,4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</w:t>
      </w:r>
      <w:r>
        <w:rPr>
          <w:rFonts w:cs="Arial" w:ascii="Arial" w:hAnsi="Arial"/>
          <w:sz w:val="20"/>
          <w:szCs w:val="20"/>
          <w:lang w:val="en-US"/>
        </w:rPr>
        <w:t>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>Серия = Справочники.СерииНоменклатуры.НайтиПоРеквизиту("НомерГТД",Номенклатура.НомерГТД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32,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Процедура НоменклатураДляПодбораПриАктивизацииСтроки(Элемент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 xml:space="preserve">    ПодключитьОбработчикОжидания("ОбработчикОжиданияНоменклатураДляПодбораПриАктивизацииСтроки", 0.1, Истина);</w:t>
        <w:tab/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 xml:space="preserve">    ЭлементыФормы.НоменклатураДляПодбора.ТекущаяКолонка = ЭлементыФормы.СправочникНоменклатура.Колонки.Артикул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КонецПроцедуры // НоменклатураДляПодбораПриАктивизацииСтро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53,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Процедура СправочникНоменклатураПриАктивизацииСтроки(Элемент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    ПодключитьОбработчикОжидания("ОбработчикОжиданияСправочникНоменклатураПриАктивизацииСтроки", 0.1, Истина);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//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>ЭлементыФормы.СправочникНоменклатура.ТекущаяКолонка = ЭлементыФормы.СправочникНоменклатура.Колонки.Артикул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КонецПроцедуры // СправочникНоменклатураПриАктивизацииСтроки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 CYR" w:ascii="Arial CYR" w:hAnsi="Arial CYR"/>
          <w:sz w:val="20"/>
          <w:szCs w:val="20"/>
        </w:rPr>
        <w:t>Основная конфигурация Обработка.ПодборНоменклатуры.Форма.ОсновнаяФорма2.Форма.Моду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947, 2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Процедура ДействияПриОткрытии(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ерем Команд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//////////////////////DDDDDDDDDDDDDDDDDDDD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ЭлементыФормы.СправочникНоменклатура.ИерархическийПросмотр = Ложь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//////////////////////DDDDDDDDDDDDDDDDDDD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926, 3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////////////////////////////////</w:t>
      </w:r>
      <w:r>
        <w:rPr>
          <w:rFonts w:cs="Arial" w:ascii="Arial" w:hAnsi="Arial"/>
          <w:sz w:val="20"/>
          <w:szCs w:val="20"/>
          <w:lang w:val="en-US"/>
        </w:rPr>
        <w:t>DDDDDDDDDDDDDDDDDDDDDD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 CYR" w:ascii="Arial CYR" w:hAnsi="Arial CYR"/>
          <w:sz w:val="20"/>
          <w:szCs w:val="20"/>
        </w:rPr>
        <w:t xml:space="preserve">Если Найти(этаформа.ВладелецФормы.Заголовок,  "Возврат товаров от покупателя")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и СписокДокументов.количество() &lt;&gt; 0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ТекСтрока = ЭлементыФормы.СписокДокументов.ТекущаяСтрок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Цена = ТекСтрока.Цен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////////////////////////////////DDDDDDDDDDDDDDDDDDDDDDD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46, 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Процедура СправочникНоменклатураПриАктивизацииСтроки(Элемент)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 xml:space="preserve">    ПодключитьОбработчикОжидания("ОбработчикОжиданияСправочникНоменклатураПриАктивизацииСтроки", 0.1, Истина);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ОбновитьИзображение(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//DDD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ЭлементыФормы.СправочникНоменклатура.ТекущаяКолонка = ЭлементыФормы.СправочникНоменклатура.Колонки.Артикул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0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Основная конфигурация Обработка.РедактированиеКонтактнойИнформации.Форма.ФормаЗаписиАдреса.Форма.Модул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680, 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ПредставлениеАдреса = ТекущееПредставлениеАдреса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ИНН = ЭтотОбъект.ИНН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ПП = ЭтотОбъект.КПП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//DD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1)</w:t>
      </w:r>
      <w:r>
        <w:rPr>
          <w:rFonts w:cs="Arial CYR" w:ascii="Arial CYR" w:hAnsi="Arial CYR"/>
          <w:sz w:val="20"/>
          <w:szCs w:val="20"/>
        </w:rPr>
        <w:t xml:space="preserve"> Основная конфигурация Документ.РеализацияТоваровУслуг.Модуль объекта(4097, 2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ностью  Функция ПечатьТОРГ12_Артикул_ТД(БезУслуг = Ложь)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2)</w:t>
      </w:r>
      <w:r>
        <w:rPr>
          <w:rFonts w:cs="Arial CYR" w:ascii="Arial CYR" w:hAnsi="Arial CYR"/>
          <w:sz w:val="20"/>
          <w:szCs w:val="20"/>
        </w:rPr>
        <w:t xml:space="preserve">   Основная конфигурация Документ.СчетФактураВыданный.Модуль объекта(2792, 78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Функция ПечатьСчетаФактуры(ДанныеДляПечати, ИмяМакета = Неопределено) //Fsb  //GG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3)</w:t>
      </w:r>
      <w:r>
        <w:rPr>
          <w:rFonts w:cs="Arial CYR" w:ascii="Arial CYR" w:hAnsi="Arial CYR"/>
          <w:sz w:val="20"/>
          <w:szCs w:val="20"/>
        </w:rPr>
        <w:t xml:space="preserve">   Основная конфигурация Документ.СчетФактураВыданный.Модуль объекта(2915, 76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//DDD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ОбластьМакета.Параметры.ПредставлениеГрузополучателя  = "Грузополучатель и его адрес: "  + ПредставлениеГрузополучателя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  <w:r>
        <w:rPr>
          <w:rFonts w:cs="Arial CYR" w:ascii="Arial CYR" w:hAnsi="Arial CYR"/>
          <w:sz w:val="20"/>
          <w:szCs w:val="20"/>
        </w:rPr>
        <w:t>ОбластьМакета.Параметры.ПредставлениеГрузоотправителя = "Грузоотправитель и его адрес: " + ?(НЕ ЗначениеЗаполнено(ДанныеДляПечати.Грузоотправитель), ФормированиеПечатныхФорм.ОписаниеОрганизации(СведенияОПоставщике,  "ПолноеНаименование,ЮридическийАдрес,"), ?(ДанныеДляПечати.Грузоотправитель = "он же", ФормированиеПечатныхФорм.ОписаниеОрганизации(СведенияОПоставщике,  "Представление,ЮридическийАдрес,"), ФормированиеПечатныхФорм.ОписаниеОрганизации(СведенияОГрузоотправителе,  "ПолноеНаименование,ЮридическийАдрес,"))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Если ТипЗнч(ДокументОснование) &lt;&gt; Тип("ДокументСсылка.ПередачаОС") тогда  //Georg   Не отрабатывает ИЛИ :( выношу в отдельное условиме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ТипЗнч(ДокументОснование) &lt;&gt; Тип("ДокументСсылка.ПлатежноеПоручениеВходящее") тогда  //Georg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Если СокрЛП(ДанныеДляПечати.АдресДоставки) &lt;&gt; ""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СведенияОГрузополучателе.Вставить("ФактическийАдрес", ДанныеДляПечати.АдресДоставки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 xml:space="preserve">//DDD   </w:t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4)</w:t>
      </w:r>
      <w:r>
        <w:rPr>
          <w:rFonts w:cs="Arial CYR" w:ascii="Arial CYR" w:hAnsi="Arial CYR"/>
          <w:sz w:val="20"/>
          <w:szCs w:val="20"/>
        </w:rPr>
        <w:t xml:space="preserve">   Основная конфигурация Документ.СчетФактураВыданный.Модуль объекта(2975, 77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Если ТипЗнч(ДокументОснование)&lt;&gt; Тип("ДокументСсылка.ПередачаОС") тогда   //Georg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Если ТипЗнч(ДокументОснование) &lt;&gt; Тип("ДокументСсылка.ПлатежноеПоручениеВходящее") тогда  //Georg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 xml:space="preserve"> Если ДанныеДляПечати.АдресДоставки &lt;&gt; "" Тогд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 xml:space="preserve">Если ДанныеДляПечати.КПП &lt;&gt; "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 xml:space="preserve">Если ИмяМакета = "СчетФактура283_orig" или ИмяМакета = "СчетФактура283_Лента" или ИмяМакета = "СчетФактура283_Лента_ТД" или ИмяМакета = </w:t>
        <w:tab/>
        <w:tab/>
        <w:tab/>
        <w:t xml:space="preserve">"СчетФактура283_ТД" Тогд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 xml:space="preserve">КПП = ДанныеДляПечати.КПП;        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 xml:space="preserve">//Инач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//</w:t>
        <w:tab/>
        <w:t>КПП = ФормированиеПечатныхФорм.ОписаниеОрганизации(СведенияОбПокупателе, "КПП,", Ложь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>КонецЕсли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>КонецЕсли;</w:t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КонецЕсли;</w:t>
        <w:tab/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5)</w:t>
      </w:r>
      <w:r>
        <w:rPr>
          <w:rFonts w:cs="Arial CYR" w:ascii="Arial CYR" w:hAnsi="Arial CYR"/>
          <w:sz w:val="20"/>
          <w:szCs w:val="20"/>
        </w:rPr>
        <w:t xml:space="preserve">   Основная конфигурация Документ.СчетФактураВыданный.Модуль объекта(3279, 3)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</w:t>
      </w:r>
      <w:r>
        <w:rPr>
          <w:rFonts w:cs="Arial CYR" w:ascii="Arial CYR" w:hAnsi="Arial CYR"/>
          <w:sz w:val="20"/>
          <w:szCs w:val="20"/>
        </w:rPr>
        <w:tab/>
        <w:tab/>
        <w:t xml:space="preserve">   ДанныеДляПечати.Вставить("ТаблицаДатОплат", ТаблицаДатОплат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//GG ТабДокумент = ПечатьСчетаФактуры(ДанныеДляПечати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>ТабДокумент = ПечатьСчетаФактуры(ДанныеДляПечати, ИмяМакета);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b/>
          <w:bCs/>
          <w:sz w:val="20"/>
          <w:szCs w:val="20"/>
        </w:rPr>
        <w:t>16)</w:t>
      </w:r>
      <w:r>
        <w:rPr>
          <w:rFonts w:cs="Arial CYR" w:ascii="Arial CYR" w:hAnsi="Arial CYR"/>
          <w:sz w:val="20"/>
          <w:szCs w:val="20"/>
        </w:rPr>
        <w:t xml:space="preserve"> отчёт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1:00Z</dcterms:created>
  <dc:creator>Georg</dc:creator>
  <dc:description/>
  <dc:language>en-US</dc:language>
  <cp:lastModifiedBy>Georg</cp:lastModifiedBy>
  <dcterms:modified xsi:type="dcterms:W3CDTF">2015-05-29T13:21:00Z</dcterms:modified>
  <cp:revision>3</cp:revision>
  <dc:subject/>
  <dc:title/>
</cp:coreProperties>
</file>