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илет 018</w:t>
      </w:r>
    </w:p>
    <w:p>
      <w:pPr>
        <w:pStyle w:val="Heading3"/>
        <w:rPr/>
      </w:pPr>
      <w:r>
        <w:rPr/>
        <w:t xml:space="preserve">Сведения о компании </w:t>
      </w:r>
    </w:p>
    <w:p>
      <w:pPr>
        <w:pStyle w:val="Normal"/>
        <w:rPr/>
      </w:pPr>
      <w:r>
        <w:rPr/>
        <w:t xml:space="preserve">Компания «Финко» занимается финансовым консультированием. 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 Согласно условиям учетной политики организация составляет промежуточную бухгалтерскую отчетность ежемесячно. </w:t>
      </w:r>
    </w:p>
    <w:p>
      <w:pPr>
        <w:pStyle w:val="ConsPlusNormal"/>
        <w:ind w:firstLine="540"/>
        <w:jc w:val="both"/>
        <w:rPr/>
      </w:pPr>
      <w:r>
        <w:rPr/>
        <w:t>Для вложения временно свободных денежных средств организации приобретает на ОРЦБ опционы на ценные бумаги с целью получения выгоды от последующего приобретения и продажи этих ценных бумаг. В целях налогообложения прибыли организация квалифицирует опционные контракты как операции с финансовыми инструментами срочных сделок</w:t>
      </w:r>
    </w:p>
    <w:p>
      <w:pPr>
        <w:pStyle w:val="Heading3"/>
        <w:rPr/>
      </w:pPr>
      <w:r>
        <w:rPr/>
        <w:t xml:space="preserve">Правовая база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пцион - это ценная бумага, дающая право ее владельцу купить (продать) определенное количество базового актива по фиксированной в момент заключения сделки цене в определенный срок в будущем. В совершении опционной сделки принимают участие две стороны: продавец опциона (надписатель опциона) и его покупатель (держатель опциона). Держатель опциона (покупатель) имеет право, а не обязательство реализовать сделку, а также продать опцион другому лицу.</w:t>
      </w:r>
    </w:p>
    <w:p>
      <w:pPr>
        <w:pStyle w:val="Heading3"/>
        <w:rPr/>
      </w:pPr>
      <w:r>
        <w:rPr/>
        <w:t>Ключевые бизнес-проце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№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Бизнес-проце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Приобретение и принятие к учету опциона на покупку Ц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Оплата опци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Переоценка финансового вложения (опциона) на отчетную да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ыбытие опциона в связи 1) с досрочной продажей; 2) исполн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риобретение ЦБ по условиям, определенным опцион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родажа ЦБ по текущей рыночной стоимости Ц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текущей деятельности организации</w:t>
            </w:r>
          </w:p>
        </w:tc>
      </w:tr>
    </w:tbl>
    <w:p>
      <w:pPr>
        <w:pStyle w:val="Heading3"/>
        <w:rPr/>
      </w:pPr>
      <w:r>
        <w:rPr/>
        <w:t>Особенности ведения бухгалтерского и налогового учета в организации</w:t>
      </w:r>
    </w:p>
    <w:p>
      <w:pPr>
        <w:pStyle w:val="ConsPlusNormal"/>
        <w:ind w:firstLine="540"/>
        <w:jc w:val="both"/>
        <w:rPr/>
      </w:pPr>
      <w:r>
        <w:rPr/>
        <w:t xml:space="preserve">Опцион является финансовым инструментом, обращающимся на ОРЦБ, имеет рыночную стоимость и способен принести организации экономические выгоды в будущем в виде прироста его стоимости (в случае продажи) или роста стоимости базового актива. Следовательно, приобретенный организацией опцион удовлетворяет критериям для его принятия его к учету в составе финансовых вложений. На основании </w:t>
      </w:r>
      <w:hyperlink r:id="rId2">
        <w:r>
          <w:rPr>
            <w:rStyle w:val="InternetLink"/>
          </w:rPr>
          <w:t>п. п. 8</w:t>
        </w:r>
      </w:hyperlink>
      <w:r>
        <w:rPr/>
        <w:t xml:space="preserve">, </w:t>
      </w:r>
      <w:hyperlink r:id="rId3">
        <w:r>
          <w:rPr>
            <w:rStyle w:val="InternetLink"/>
          </w:rPr>
          <w:t>9</w:t>
        </w:r>
      </w:hyperlink>
      <w:r>
        <w:rPr/>
        <w:t xml:space="preserve"> ПБУ 19/02 приобретенный опцион организация принимает к учету по цене его приобретения у продавца опциона. При этом в бухгалтерском учете производится запись по дебету счета 58 "Финансовые вложения" и кредиту счета 76 "Расчеты с разными дебиторами и кредиторами". На отчетную дату организация переоценивает опцион  по текущей рыночной стоимости и отражает в это в учете. При этом разница между его оценкой на отчетную дату и предыдущей оценкой относится на прочие доходы/расходы организации.</w:t>
      </w:r>
    </w:p>
    <w:p>
      <w:pPr>
        <w:pStyle w:val="ConsPlusNormal"/>
        <w:ind w:firstLine="540"/>
        <w:jc w:val="both"/>
        <w:rPr/>
      </w:pPr>
      <w:r>
        <w:rPr/>
        <w:t>При выбытии опциона его стоимость списывается на прочие расходы организации.</w:t>
      </w:r>
    </w:p>
    <w:p>
      <w:pPr>
        <w:pStyle w:val="ConsPlusNormal"/>
        <w:ind w:firstLine="540"/>
        <w:jc w:val="both"/>
        <w:rPr/>
      </w:pPr>
      <w:r>
        <w:rPr/>
        <w:t>Приобретенные в соответствии с опционом ценные бумаги также учитываются в составе финансовых вложений.  При этом ЦБ  принимаются к учету по цене их приобретения, определенной условиями опциона. Сумма, полученная от продажи акций, признается организацией прочим доходом и отражается по дебету счета 76 и кредиту счета 91, субсчет 91-1</w:t>
      </w:r>
    </w:p>
    <w:p>
      <w:pPr>
        <w:pStyle w:val="ConsPlusNormal"/>
        <w:ind w:firstLine="540"/>
        <w:jc w:val="both"/>
        <w:rPr/>
      </w:pPr>
      <w:r>
        <w:rPr>
          <w:b/>
        </w:rPr>
        <w:t>В целях налогообложения прибыли</w:t>
      </w:r>
      <w:r>
        <w:rPr/>
        <w:t xml:space="preserve"> организация относит опционные контракты к финансовым инструментам срочных сделок, что закреплено в ее учетной политике. В соответствии с этим, организация в месяце приобретения опциона признает расход в сумме уплаченной опционной премии (стоимости приобретения опциона), который понижает налоговую базу по налогу на прибыль. Поскольку в БУ на этот момент доход не признается, то  образуется налогооблагаемая временная разница и соответствующее отложенное налоговое обязательство (ОНО). </w:t>
      </w:r>
    </w:p>
    <w:p>
      <w:pPr>
        <w:pStyle w:val="ConsPlusNormal"/>
        <w:ind w:firstLine="540"/>
        <w:jc w:val="both"/>
        <w:rPr/>
      </w:pPr>
      <w:r>
        <w:rPr/>
        <w:t>Прочие доходы/расходы, которые возникают при переоценке опциона на отчетную дату, в налоговом учете не признаются ни в текущем ни в последующем периодах. Следовательно, на эту дату в учете организации образуется постоянная разница и постоянный налоговый актив (ПНА). На дату исполнения опциона в бухгалтерском учете признается прочий расход в виде стоимости выбывающего финансового вложения, а в налоговом учете расход не признается. В связи с этим погашаются налогооблагаемая временная разница и отложенное налоговое обязательство, признанные в периоде приобретения опциона. Одновременно в учете образуется постоянная разница и соответствующее ей постоянное налоговое обяза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Информационная потребность</w:t>
      </w:r>
    </w:p>
    <w:p>
      <w:pPr>
        <w:pStyle w:val="Normal"/>
        <w:rPr>
          <w:lang w:val="en-US"/>
        </w:rPr>
      </w:pPr>
      <w:r>
        <w:rPr/>
        <w:t>Текущая стоимостная оценка опционов, учтенных в составе финансовых вложений, п данным БУ и 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ттестуемый должен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Изучить характеристики гипотетического предприятия, учетную политику, особенности ведения учета, информационные потреб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Предложить методику ведения учета с использованием «1С:Бухгалтерии», ориентируясь на ее методические принципы. Если принципы ведения учета, определенные пользователем являются не единственными и расходятся с принципами 1С, необходимо предложить решение, отвечающее методическим принципам, заложенным в «1С» и обосновать их корректность с нормативной точки зрения, технологическую привлекательность, удобство работы, оперативность внедрения и т.п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Подготовить контрольный пример, раскрывающий возможности типовой конфигурации для ведения учета в гипотетической организации с использованием исключительно средств стандартной функциональности. 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Ввести данные контрольного примера в программу, соблюдая методические и технологические принципы ведения учета в «1С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Сформировать регламентную финансовую и налоговую отчетность, раскрывающую информацию контрольного при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Сформировать стандартные отчеты, раскрывающие информационные потребности заказчик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Сформулировать требования и выработать рекомендации по адаптации типовой конфигурации для отражения специфики предметной области, удовлетворения информационных потребностей пользовател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; Helvetica" w:ascii="Arial; Helvetica" w:hAnsi="Arial; Helvetica"/>
        <w:sz w:val="18"/>
        <w:szCs w:val="18"/>
      </w:rPr>
      <w:t>Аттестационный экзамен «Консультант по внедрению типового решения «Бухгалтерия Пред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25EF2AF65EF2FFC027A8F844F96DD61ECDE84320A985599DA70B28F63C6684B29B33BB0E2F3yFJ4V" TargetMode="External"/><Relationship Id="rId3" Type="http://schemas.openxmlformats.org/officeDocument/2006/relationships/hyperlink" Target="consultantplus://offline/ref=2A725EF2AF65EF2FFC027A8F844F96DD61ECDE84320A985599DA70B28F63C6684B29B33BB0E2F3yFJ7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IBM USER</dc:creator>
  <dc:description/>
  <dc:language>en-US</dc:language>
  <cp:lastModifiedBy>Dmitry</cp:lastModifiedBy>
  <dcterms:modified xsi:type="dcterms:W3CDTF">2016-04-13T13:22:00Z</dcterms:modified>
  <cp:revision>2</cp:revision>
  <dc:subject/>
  <dc:title>Необходимо выработать рекомендации по организации бухгалтерского учета в лизинговой компании, определяющей доходы и расходы ме</dc:title>
</cp:coreProperties>
</file>