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доработку объекта конфигу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фигур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ухгалтерия предприятия, ред. 2.0, релиз: 2.0.43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латфор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1С:Предприятие 8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 доработ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кумент  ПоступлениеНаРасчетныйС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 доработки </w:t>
      </w:r>
    </w:p>
    <w:p>
      <w:pPr>
        <w:pStyle w:val="Normal"/>
        <w:rPr/>
      </w:pPr>
      <w:r>
        <w:rPr>
          <w:lang w:val="ru-RU"/>
        </w:rPr>
        <w:t>Необходимо обеспечить пользователю возможность заполнять основные реквизиты документа  ПоступлениеНаРасчетныйСчет  по данным  других документов, ранее оформленных в программе  (Счет, СчетФактураВыданный, РеализацияТоваровУслу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 должно быть реализовано</w:t>
      </w:r>
    </w:p>
    <w:p>
      <w:pPr>
        <w:pStyle w:val="Normal"/>
        <w:rPr/>
      </w:pPr>
      <w:r>
        <w:rPr>
          <w:lang w:val="ru-RU"/>
        </w:rPr>
        <w:t xml:space="preserve">На форме документа ПоступлениеНаРасчетныйСчет добавляется кнопка «Заполнить по». При нажатии на кнопку выпадает меню из трех пунктов: </w:t>
      </w:r>
    </w:p>
    <w:p>
      <w:pPr>
        <w:pStyle w:val="Normal"/>
        <w:rPr>
          <w:lang w:val="ru-RU"/>
        </w:rPr>
      </w:pPr>
      <w:r>
        <w:rPr>
          <w:lang w:val="ru-RU"/>
        </w:rPr>
        <w:t>Счет</w:t>
      </w:r>
    </w:p>
    <w:p>
      <w:pPr>
        <w:pStyle w:val="Normal"/>
        <w:rPr>
          <w:lang w:val="ru-RU"/>
        </w:rPr>
      </w:pPr>
      <w:r>
        <w:rPr>
          <w:lang w:val="ru-RU"/>
        </w:rPr>
        <w:t>Счет фактура</w:t>
      </w:r>
    </w:p>
    <w:p>
      <w:pPr>
        <w:pStyle w:val="Normal"/>
        <w:rPr>
          <w:lang w:val="ru-RU"/>
        </w:rPr>
      </w:pPr>
      <w:r>
        <w:rPr>
          <w:lang w:val="ru-RU"/>
        </w:rPr>
        <w:t>Оказание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выборе пункта меню открывается список соответствующих документов. Пользователь ищет в списке необходимый документ по номеру и дате.  При выборе документа в списке реквизиты документа ПоступлениеНаРасчетныйСчет  заполняются значениями из выбранного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 ПоступлениеНаРасчетныйСчет , которые должны заполнять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Шапк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аген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четКонтраг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Докум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Назначение платеж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ормируется программно :  «Оплата по документу» +  Счет /Счет-фактура/Акт  + «№»+Номер.+ « от » + Дат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еквизиты табличной части Расшифровка платеж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ДоговорКонтарг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Платеж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пособПогашенияЗадолжен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тавкаНД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НД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татьяДвиженияДенежныхСред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«Поступления от покупателей» - искать по наименованию, если не наши не заполняе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И другие необходимые реквизи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чет учета с контрагентом и счет по авансам заполняются стандарт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й механизм срабатывает при заполнении документа ПоступлениеНаРасчетныйСчет с видом «Оплата от покупате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50:00Z</dcterms:created>
  <dc:creator>1</dc:creator>
  <dc:description/>
  <cp:keywords/>
  <dc:language>en-US</dc:language>
  <cp:lastModifiedBy>1</cp:lastModifiedBy>
  <dcterms:modified xsi:type="dcterms:W3CDTF">2013-01-01T09:57:00Z</dcterms:modified>
  <cp:revision>5</cp:revision>
  <dc:subject/>
  <dc:title/>
</cp:coreProperties>
</file>