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доработку объекта конфигу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Конфигур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Бухгалтерия предприятия, ред. 2.0, релиз: 2.0.43.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латформ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1С:Предприятие 8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 доработ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Документ  ПоступлениеНаРасчетныйСч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Цель доработки </w:t>
      </w:r>
    </w:p>
    <w:p>
      <w:pPr>
        <w:pStyle w:val="Normal"/>
        <w:rPr/>
      </w:pPr>
      <w:r>
        <w:rPr>
          <w:lang w:val="ru-RU"/>
        </w:rPr>
        <w:t>Необходимо обеспечить пользователю возможность заполнять основные реквизиты документа  ПоступлениеНаРасчетныйСчет  по данным  других документов, ранее оформленных в программе  (Счет, СчетФактураВыданный, РеализацияТоваровУслуг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к должно быть реализовано</w:t>
      </w:r>
    </w:p>
    <w:p>
      <w:pPr>
        <w:pStyle w:val="Normal"/>
        <w:rPr/>
      </w:pPr>
      <w:r>
        <w:rPr>
          <w:lang w:val="ru-RU"/>
        </w:rPr>
        <w:t xml:space="preserve">На форме документа ПоступлениеНаРасчетныйСчет добавляется кнопка «Заполнить по». При нажатии на кнопку выпадает меню из трех пунктов: </w:t>
      </w:r>
    </w:p>
    <w:p>
      <w:pPr>
        <w:pStyle w:val="Normal"/>
        <w:rPr>
          <w:lang w:val="ru-RU"/>
        </w:rPr>
      </w:pPr>
      <w:r>
        <w:rPr>
          <w:lang w:val="ru-RU"/>
        </w:rPr>
        <w:t>Счет</w:t>
      </w:r>
    </w:p>
    <w:p>
      <w:pPr>
        <w:pStyle w:val="Normal"/>
        <w:rPr>
          <w:lang w:val="ru-RU"/>
        </w:rPr>
      </w:pPr>
      <w:r>
        <w:rPr>
          <w:lang w:val="ru-RU"/>
        </w:rPr>
        <w:t>Счет фактура</w:t>
      </w:r>
    </w:p>
    <w:p>
      <w:pPr>
        <w:pStyle w:val="Normal"/>
        <w:rPr>
          <w:lang w:val="ru-RU"/>
        </w:rPr>
      </w:pPr>
      <w:r>
        <w:rPr>
          <w:lang w:val="ru-RU"/>
        </w:rPr>
        <w:t>Оказание услу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выборе пункта меню открывается список соответствующих документов. Пользователь ищет в списке необходимый документ по номеру и дате.  При выборе документа в списке реквизиты документа ПоступлениеНаРасчетныйСчет  заполняются значениями из выбранного докуме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 ПоступлениеНаРасчетныйСчет , которые должны заполнять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Шапк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визи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Контраген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четКонтраген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Докумен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Назначение платеж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Формируется программно :  «Оплата по документу» +  Счет /Счет-фактура/Акт  + «№»+Номер.+ « от » + Дат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Реквизиты табличной части Расшифровка платежа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визи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ентар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ДоговорКонтарген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Платеж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пособПогашенияЗадолженно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Автоматическ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тавкаНД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НД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СтатьяДвиженияДенежныхСредст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«Поступления от покупателей» - искать по наименованию, если не наши не заполняе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И другие необходимые реквизи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чет учета с контрагентом и счет по авансам заполняются стандартно – с помощью типовой функции определения сче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нный механизм срабатывает при заполнении документа ПоступлениеНаРасчетныйСчет с видом «Оплата от покупател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необходимые реквизиты документа должны быть заполнены, так, чтобы документ можно было сохранить и прове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>
      <w:spacing w:before="0" w:after="0"/>
      <w:contextualSpacing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50:00Z</dcterms:created>
  <dc:creator>1</dc:creator>
  <dc:description/>
  <cp:keywords/>
  <dc:language>en-US</dc:language>
  <cp:lastModifiedBy>1</cp:lastModifiedBy>
  <dcterms:modified xsi:type="dcterms:W3CDTF">2013-01-01T20:35:00Z</dcterms:modified>
  <cp:revision>7</cp:revision>
  <dc:subject/>
  <dc:title/>
</cp:coreProperties>
</file>