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З закрытия 23 счета</w:t>
      </w:r>
    </w:p>
    <w:p>
      <w:pPr>
        <w:pStyle w:val="Normal"/>
        <w:rPr/>
      </w:pPr>
      <w:r>
        <w:rPr/>
        <w:t xml:space="preserve">ЗАДАЧА: </w:t>
      </w:r>
    </w:p>
    <w:p>
      <w:pPr>
        <w:pStyle w:val="Normal"/>
        <w:rPr/>
      </w:pPr>
      <w:r>
        <w:rPr/>
        <w:t>Создать механизм закрытия счета 23 а БП 3.0, отличный от типового, в котором 23 счет будет закрываться на указанные пользователем подразделения организации, номенклатурные группы и номенклатуру по выбранной статье затрат в указанных пользователем долях. Конфигурация находится на поддержке, с возможностью изменений</w:t>
      </w:r>
    </w:p>
    <w:p>
      <w:pPr>
        <w:pStyle w:val="Normal"/>
        <w:rPr/>
      </w:pPr>
      <w:r>
        <w:rPr/>
        <w:t>РЕАЛИЗАЦИЯ:</w:t>
      </w:r>
    </w:p>
    <w:p>
      <w:pPr>
        <w:pStyle w:val="Normal"/>
        <w:rPr/>
      </w:pPr>
      <w:r>
        <w:rPr/>
        <w:t>В конфигурацию БП 3.0 нужно добавить:</w:t>
      </w:r>
    </w:p>
    <w:p>
      <w:pPr>
        <w:pStyle w:val="Normal"/>
        <w:rPr/>
      </w:pPr>
      <w:r>
        <w:rPr/>
        <w:t xml:space="preserve">Справочник «Способы распределения 23 счета» с табличной частью, аналогичной типовому справочнику «Способы отражения амортизации». </w:t>
      </w:r>
    </w:p>
    <w:p>
      <w:pPr>
        <w:pStyle w:val="Normal"/>
        <w:spacing w:before="0" w:after="0"/>
        <w:rPr/>
      </w:pPr>
      <w:r>
        <w:rPr/>
        <w:t>Периодический регистр сведений «Способы отражения расходов по 23 счету», в котором будет храниться подразделения и способ их распределения.</w:t>
      </w:r>
    </w:p>
    <w:p>
      <w:pPr>
        <w:pStyle w:val="Normal"/>
        <w:rPr/>
      </w:pPr>
      <w:bookmarkStart w:id="0" w:name="OLE_LINK1"/>
      <w:bookmarkStart w:id="1" w:name="OLE_LINK2"/>
      <w:r>
        <w:rPr/>
        <w:t xml:space="preserve">(рс как мне видится будет аналогичен типовому "Способы отражения расходов по амортизации ОС"). </w:t>
      </w:r>
      <w:r>
        <w:rPr>
          <w:color w:val="CE181E"/>
        </w:rPr>
        <w:t>Только без статьи затрат, т. к. она берётся из сальдо 23сч.</w:t>
      </w:r>
      <w:bookmarkEnd w:id="0"/>
      <w:bookmarkEnd w:id="1"/>
    </w:p>
    <w:p>
      <w:pPr>
        <w:pStyle w:val="Normal"/>
        <w:rPr/>
      </w:pPr>
      <w:r>
        <w:rPr/>
        <w:t>Документ «</w:t>
      </w:r>
      <w:bookmarkStart w:id="2" w:name="OLE_LINK5"/>
      <w:bookmarkStart w:id="3" w:name="OLE_LINK4"/>
      <w:bookmarkStart w:id="4" w:name="OLE_LINK3"/>
      <w:r>
        <w:rPr/>
        <w:t>Способы распределения 23 счета</w:t>
      </w:r>
      <w:bookmarkEnd w:id="2"/>
      <w:bookmarkEnd w:id="3"/>
      <w:bookmarkEnd w:id="4"/>
      <w:r>
        <w:rPr/>
        <w:t xml:space="preserve">» (по аналогии с типовым документом "Изменение способов отражения расходов по амортизации ОС") с табличной частью (далее ТЧ), в которую будет выводиться (по кнопке «Заполнить») </w:t>
      </w:r>
      <w:r>
        <w:rPr>
          <w:color w:val="FF0000"/>
        </w:rPr>
        <w:t>список ПО, по которым есть сальдо на конец месяца по дебету счета 23</w:t>
      </w:r>
      <w:r>
        <w:rPr/>
        <w:t xml:space="preserve">.В шапке документа пользователь будет указывать способ распределения из справочника «Способы распределения 23 счета». Движениями документы будет регистр «Способы отражения расходов по 23 счету». </w:t>
      </w:r>
      <w:r>
        <w:rPr>
          <w:color w:val="FF0000"/>
        </w:rPr>
        <w:t>При проведении необходимо контролировать, что бы не ввели по одному ПО несколько различных документов «Способы распределения 23 счета»</w:t>
      </w:r>
    </w:p>
    <w:p>
      <w:pPr>
        <w:pStyle w:val="Normal"/>
        <w:rPr/>
      </w:pPr>
      <w:r>
        <w:rPr/>
        <w:t>Изменяем типовой алгоритм закрытия месяца (по возможности через расширение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й алгоритм закрытия 23сч применяется </w:t>
      </w:r>
      <w:r>
        <w:rPr>
          <w:color w:val="FF0000"/>
        </w:rPr>
        <w:t>перед типовым</w:t>
      </w:r>
      <w:r>
        <w:rPr>
          <w:color w:val="CE181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Закрытие 23 счета на 20.01 будет формироваться для каждого подразделения из текущего сальдо, на момент закрытия месяца, в соответствии с последним документом «Способы распределения 23 счета» у которого в шапке указано это подразделение, по каждой строке способа распределения из справочника «Способы распределения 23 счета».</w:t>
      </w:r>
    </w:p>
    <w:p>
      <w:pPr>
        <w:pStyle w:val="Normal"/>
        <w:numPr>
          <w:ilvl w:val="0"/>
          <w:numId w:val="1"/>
        </w:numPr>
        <w:rPr/>
      </w:pPr>
      <w:r>
        <w:rPr/>
        <w:t>Сумма проводки будет рассчитываться по формуле:</w:t>
      </w:r>
    </w:p>
    <w:p>
      <w:pPr>
        <w:pStyle w:val="Normal"/>
        <w:ind w:left="720" w:hanging="0"/>
        <w:rPr/>
      </w:pPr>
      <w:r>
        <w:rPr/>
        <w:t>СКДт23 * Долю по строке / Сумму всех долей из способа распределения 23 счета</w:t>
      </w:r>
    </w:p>
    <w:p>
      <w:pPr>
        <w:pStyle w:val="Normal"/>
        <w:rPr/>
      </w:pPr>
      <w:r>
        <w:rPr/>
        <w:t>Аналитика на примере:</w:t>
      </w:r>
    </w:p>
    <w:tbl>
      <w:tblPr>
        <w:tblW w:w="14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7"/>
        <w:gridCol w:w="2164"/>
        <w:gridCol w:w="387"/>
        <w:gridCol w:w="3402"/>
        <w:gridCol w:w="1611"/>
      </w:tblGrid>
      <w:tr>
        <w:trPr>
          <w:trHeight w:val="300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Остатаки на 2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одразел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м.Груп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татья затрат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менкл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Участок производственного обеспе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спомогательное производ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20 Аренда земли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ензин Аи-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В новом документе «</w:t>
            </w:r>
            <w:r>
              <w:rPr>
                <w:b/>
              </w:rPr>
              <w:t xml:space="preserve">Способы распределения 23 счета» указали следующие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доли и список подразделений для которых данные доли применимы </w:t>
            </w:r>
          </w:p>
        </w:tc>
      </w:tr>
      <w:tr>
        <w:trPr>
          <w:trHeight w:val="300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ru-RU"/>
              </w:rPr>
              <w:t>Подразделения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Участок производственного обеспечени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lang w:eastAsia="ru-RU"/>
              </w:rPr>
              <w:t>Доли распределения (ссылка на новый Справочник «Способы распределения 23 счета»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одраздел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м.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менкл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Коэффициент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йсморазведочная партия №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ВДО_20-0898_Платовская285_3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йсморазведочные работы МОГТ 3Д, ВИБРО -сухопут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16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йсморазведочная партия №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ДО_20-_Белогорский 400_3Д_сп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Организация полевых рабо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0,84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При закрытии месяца доли и шаблоны распределения определяем по подразделениям на которых сальдо 23 счета.</w:t>
            </w:r>
          </w:p>
        </w:tc>
      </w:tr>
      <w:tr>
        <w:trPr>
          <w:trHeight w:val="300" w:hRule="atLeast"/>
        </w:trPr>
        <w:tc>
          <w:tcPr>
            <w:tcW w:w="1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Движения при закрытии месяц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четД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м.груп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четКт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м.групп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одраздел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татья затра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одразделе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тать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менкла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оменкл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ВДО_20-0898_Платовская285_3Д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Вспомогательное производств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00*0,1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йсморазведочная партия №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 Аренда зем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Участок производственного обеспече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20 Аренда земл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йсморазведочные работы МОГТ 3Д, ВИБРО -сухопутные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ензин Аи-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.0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ВДО_20-_Белогорский 400_3Д_сп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Вспомогательное производств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00*0,8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Сейсморазведочная партия №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 Аренда зем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Участок производственного обеспече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20 Аренда земл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Организация полевых рабо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ензин Аи-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2:00Z</dcterms:created>
  <dc:creator>Alex</dc:creator>
  <dc:description/>
  <cp:keywords/>
  <dc:language>en-US</dc:language>
  <cp:lastModifiedBy>Пользователь Windows</cp:lastModifiedBy>
  <dcterms:modified xsi:type="dcterms:W3CDTF">2018-08-13T12:32:00Z</dcterms:modified>
  <cp:revision>3</cp:revision>
  <dc:subject/>
  <dc:title/>
</cp:coreProperties>
</file>