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порт справочников</w:t>
      </w:r>
      <w:r>
        <w:rPr>
          <w:rFonts w:cs="Arial" w:ascii="Arial" w:hAnsi="Arial"/>
          <w:sz w:val="24"/>
          <w:szCs w:val="24"/>
        </w:rPr>
        <w:t>, по аналогии со штатной обработкой в 1С 7.7 Торговля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52160" cy="452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Формат (расположение ячеек) в справочнике может быть разным. </w:t>
        <w:br/>
        <w:t>Основные реквизиты для загрузки: НАИМЕНОВАНИЕ, базовая единица(шт.); артикул, код продавца, ШК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Решение:</w:t>
      </w:r>
      <w:r>
        <w:rPr>
          <w:rFonts w:cs="Arial" w:ascii="Arial" w:hAnsi="Arial"/>
          <w:sz w:val="24"/>
          <w:szCs w:val="24"/>
        </w:rPr>
        <w:t xml:space="preserve"> Достаточно подключить типовую обработку. 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Загрузка накладны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ботка находится в меню 1С8: Обработка Сервис – Внешние печатные формы и обработки – Внешние обработки-Загрузка приходных накладных из Excel NEW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дополнить её следующими возможностя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При выборе поставщика должен подставляться привязанный к нему шаблон с колонками (похоже, шаблон сейчас нигде не хранится – надо организовать хранение в регистре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поиске программа должна искать товар в следующей последовательности: сначала по всем ШК (в случае если у товара их несколько), потом по коду поставщика (его мы перенесем из старой базы), и по артику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нахождения товара по ШК и отсутствии у него кода поставщика, последний автоматически должен быть добавлен в карточку и наобор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бавить кнопку «рассчитать все цены по наценка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кнопке рассчитываются розничные цены, согласно установленной наценки на группу товара. Если такой нет, то берется наценка более старшей группы. При этом открывается обработка «Рабочее место менеджера по ценообразованию» и во вкладке установка цен заполняется табличная часть, согласно документа(ов) поступления и рассчитанных ц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й момент механизм расчёта цены в обработке друг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подключить типовую обработку. Примеры файлов для загрузки прилагаются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3.  «Рабочее место менеджера по ценообразованию», вкладка «Установка наценок» - </w:t>
      </w:r>
      <w:r>
        <w:rPr>
          <w:rFonts w:cs="Arial" w:ascii="Arial" w:hAnsi="Arial"/>
          <w:b/>
          <w:sz w:val="24"/>
          <w:szCs w:val="24"/>
        </w:rPr>
        <w:t>добавить возможность установки наценок</w:t>
      </w:r>
      <w:r>
        <w:rPr>
          <w:rFonts w:cs="Arial" w:ascii="Arial" w:hAnsi="Arial"/>
          <w:sz w:val="24"/>
          <w:szCs w:val="24"/>
        </w:rPr>
        <w:t xml:space="preserve"> не от базовой цены, а от закупочной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16830" cy="2622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озможность установки наценки на группу, подгруппу и т.д. Нет разницы как это будет реализовано. В 1С 77 у нас это было прописано, когда проваливаешься в форму группы, где указано наименование код и т.п. Установка наценки на группу – процедура редкая, 2-3 раза в год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[Сервис] – [Внешние печатные формы и обработки] – [Внешние обработки] – [Рабочее место менеджера по ценообразованию]. Во вкладке «Установка Акции» добавить условие – ограничение по количеству, которое берется из указанных документов поступления</w:t>
      </w:r>
      <w:r>
        <w:rPr>
          <w:rFonts w:cs="Arial" w:ascii="Arial" w:hAnsi="Arial"/>
          <w:strike/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ать контроль количества продаваемого по акции товара. Товар по акции поступает со специальной розничной ценой. При указании в документе переоценки количества по акции - при исчерпании остатка по акции кассиру выдавать на экране сообщение «Остаток товара ХХХ по акции исчерпан.» и менять цену на товар на цену до переоценки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же обработке добавить кнопку «Создать переоценки» по которой открывается соответствующая обработка. Обработка есть, открывается по следующему пути: Сервис внешние печатные формы и обработки, внешние обработки создание переоценок. (Эти кнопки перехода нужны для некоторых людей, которые не в состоянии запомнить определенную последовательность действий.) Сама обработка создает документы переоценки и дает возможность печатать ценники по определенному алгоритму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[Склад] – [Акт приемки товара]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авить столбец с розничной ценой. И в печатную форму тоже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Поле ШК. Добавить возможность связывания штрих-кода непосредственно из документа – если штрих-код не найден в базе при сканировании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чать ценников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-Склад-[Акт приемки товаров]. Добавить столбец с розничной ценой соответствующего розничного магазина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ет цена конкретного магазина</w:t>
      </w:r>
      <w:r>
        <w:rPr>
          <w:rStyle w:val="Style15"/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  Документы – [Розничная торговля] – [</w:t>
      </w:r>
      <w:r>
        <w:rPr>
          <w:rFonts w:cs="Arial" w:ascii="Arial" w:hAnsi="Arial"/>
          <w:b/>
          <w:sz w:val="24"/>
          <w:szCs w:val="24"/>
        </w:rPr>
        <w:t>Отчет по кассовой смене]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37760" cy="2777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главный экран должно выводиться «Общая Сумма», «Сумма за нал», «Сумма по эквайрингу», «Сумма по Сертификатам» - в подвал экранной формы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лбец «Дисконтная карта» должен заполняться номером ДК. Рядом столбец с % скидки по этой ДК и столбец с рублевым эквивалентом Скидки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авить столбец «сертификат», в котором отображается номер и номинал (если такая оплата была)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9. Добавить отчет «</w:t>
      </w:r>
      <w:r>
        <w:rPr>
          <w:rFonts w:cs="Arial" w:ascii="Arial" w:hAnsi="Arial"/>
          <w:b/>
          <w:sz w:val="24"/>
          <w:szCs w:val="24"/>
        </w:rPr>
        <w:t>Движение по сертификатам</w:t>
      </w:r>
      <w:r>
        <w:rPr>
          <w:rFonts w:cs="Arial" w:ascii="Arial" w:hAnsi="Arial"/>
          <w:sz w:val="24"/>
          <w:szCs w:val="24"/>
        </w:rPr>
        <w:t>», в котором должно быть отражено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сертификата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инал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ступления в розничный магазин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й магазин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гашения сертификата, если такая есть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ком магазине реализован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ок непогашенных сертификатов, т.е. на руках у покупателей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за формируется за период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Справочник «Номенклатур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/>
        <w:t>Добавить в списочной форме возможность (при простановке галочки) отражать следующие поля в виде колонок табличной ча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10"/>
        <w:gridCol w:w="1183"/>
        <w:gridCol w:w="1177"/>
        <w:gridCol w:w="1229"/>
        <w:gridCol w:w="1337"/>
        <w:gridCol w:w="1422"/>
        <w:gridCol w:w="10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купо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розничная цена без учета Ак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 магазине (розничная, с учетом акц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наценки. стандар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наценки и категория по действующим ак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</w:p>
        </w:tc>
      </w:tr>
    </w:tbl>
    <w:p>
      <w:pPr>
        <w:pStyle w:val="ListParagraph"/>
        <w:ind w:left="0" w:hanging="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эти поля хочется видеть одновременно в виде таблицы как в 1с 7.7. </w:t>
      </w:r>
    </w:p>
    <w:p>
      <w:pPr>
        <w:pStyle w:val="ListParagraph"/>
        <w:ind w:left="0" w:hanging="0"/>
        <w:jc w:val="both"/>
        <w:rPr>
          <w:rStyle w:val="Style15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вид не удобен, но его можно оставить и между ними переключаться по кнопке или галке. И так для каждого склада одновременно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commentRangeStart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354330</wp:posOffset>
                </wp:positionV>
                <wp:extent cx="1990725" cy="1924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2pt;margin-top: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rFonts w:eastAsia="Calibri"/>
          <w:vanish w:val="false"/>
          <w:lang w:val="en-US"/>
        </w:rPr>
      </w:r>
      <w:commentRangeStart w:id="1"/>
      <w:commentRangeEnd w:id="0"/>
      <w:r>
        <w:commentReference w:id="0"/>
      </w: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Style15"/>
          <w:rFonts w:eastAsia="Calibri"/>
          <w:vanish w:val="fals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1. При ручном подборе должны отображаться колонки с остатками всех магазинов - количество колонок пропорционально количеству магазинов. Цены в разрезе магазинов указать табличкой снизу (лучше колонками в основной таблице, если не будет сложностей с быстродействием). Прим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едположительное</w:t>
      </w:r>
      <w:r>
        <w:rPr>
          <w:rFonts w:cs="Arial" w:ascii="Arial" w:hAnsi="Arial"/>
          <w:sz w:val="24"/>
          <w:szCs w:val="24"/>
        </w:rPr>
        <w:t xml:space="preserve"> программное решение в 1С8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сделано добавление на экранную форму второй элемента СправочникСписок, с добавленными колонками, динамически заполняемыми. Переключение по нажатию кнопки «Остатки» (или другое название), обновление статуса кнопки: нажата или отжата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— это название регулярной акции, например, «все по…»: «Уценка», «рубль-пять десять» и т.д. В одном магазине может действовать только 1 акция и ее название отражается в столбце категория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4880" cy="26746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авой кнопке мыши добавить возможность вывода информации по партиям (когда и от кого приходил данный товар). Сейчас так реализовано в 1С 7.7. Ну или если правой кнопке трудоёмко – можно просто кнопку снизу добавить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1. Документы – Склад - </w:t>
      </w:r>
      <w:r>
        <w:rPr>
          <w:rFonts w:cs="Arial" w:ascii="Arial" w:hAnsi="Arial"/>
          <w:b/>
          <w:sz w:val="24"/>
          <w:szCs w:val="24"/>
        </w:rPr>
        <w:t>Перемещение товар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1. При ручном подборе должны отображаться колонки с остатками всех магазинов - количество колонок пропорционально количеству магазинов. Цены в разрезе магазинов указать колонками в основной таблице. </w:t>
      </w:r>
      <w:bookmarkStart w:id="0" w:name="_Hlk524353157"/>
      <w:bookmarkStart w:id="1" w:name="_Hlk524353143"/>
      <w:r>
        <w:rPr>
          <w:rFonts w:cs="Arial" w:ascii="Arial" w:hAnsi="Arial"/>
          <w:sz w:val="24"/>
          <w:szCs w:val="24"/>
        </w:rPr>
        <w:t>Колонок с ценами должно быть 2 - по колонке для каждого из выбранных складов, а также 2 колонки с остатками товаров</w:t>
      </w:r>
      <w:bookmarkEnd w:id="0"/>
      <w:r>
        <w:rPr>
          <w:rFonts w:cs="Arial" w:ascii="Arial" w:hAnsi="Arial"/>
          <w:sz w:val="24"/>
          <w:szCs w:val="24"/>
        </w:rPr>
        <w:t>.</w:t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Добавить возможность заполнения документа по «Правилам Распреде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авилам распределения выбираются просто анализируемые склады (нет понятий «склад-отправитель» и «склад-получатель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спределения – форма открывается кнопко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авила</w:t>
      </w:r>
    </w:p>
    <w:p>
      <w:pPr>
        <w:pStyle w:val="Style2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ять остатки</w:t>
      </w:r>
    </w:p>
    <w:p>
      <w:pPr>
        <w:pStyle w:val="Style2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нализу продаж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ровнять остат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ем группу или групп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анализирует остатки на выбранных складах, делает 2 перемещения уровняв остатки. Если количество на складе отправителе «А» больше чем на складе получателе «В», то выравниваем (А+В)/2 . Если поровну не делится, то округлять в сторону большего остатка пример 5+2=7 делаем 4 и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анализу прода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ираем группу или группы товар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ываем период анализа с 01.01.18 по ХХ.хх.Х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период с 01.01.18 по ХХ.хх.Х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аполнить остатки в соответствии с продажами. В данном случае 1С анализирует продажи за указанный период и заполняет документ в соответствии с прогнозом продаж на указанный период. Период продаж указываем отдельно от периода прогноза. 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12. </w:t>
      </w:r>
      <w:r>
        <w:rPr>
          <w:rFonts w:cs="Arial" w:ascii="Arial" w:hAnsi="Arial"/>
          <w:b/>
          <w:strike/>
          <w:sz w:val="24"/>
          <w:szCs w:val="24"/>
        </w:rPr>
        <w:t>Перенос данных из 1С7.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 Справочник номенклатуры с артикулами.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 Наценки на группы номенклатуры.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 Штрих-коды.</w:t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 Минимальный остаток номенклатуры – в разрезе магазинов (в 1с7 он общий).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 Коды поставщиков.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- Цену закупочную, розничную (из справочника) и текущую в магазине.  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Переносим только товар, который есть на остатках и приходил в течении последнего года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- Справочник дисконтных карт и накопления на них (объём покупок). </w:t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Отчеты.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водный отчет «Ведомость по кассе» за указанный период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я: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кассовой смены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и процент от суммы кассовой смены, полученный в виде наличных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и процент от суммы кассовой смены, полученный по эквайрингу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и процент от суммы кассовой смены, полученный по сертификата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и процент от суммы кассовой смены, предоставленной скидк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Добавить отчет «</w:t>
      </w:r>
      <w:r>
        <w:rPr>
          <w:rFonts w:cs="Arial" w:ascii="Arial" w:hAnsi="Arial"/>
          <w:b/>
          <w:sz w:val="24"/>
          <w:szCs w:val="24"/>
        </w:rPr>
        <w:t>Остатки и доступность това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сылка на общее описание методики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://insoret.ru/indicators/availabilit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бавить </w:t>
      </w:r>
      <w:r>
        <w:rPr>
          <w:rFonts w:cs="Arial" w:ascii="Arial" w:hAnsi="Arial"/>
          <w:sz w:val="24"/>
          <w:szCs w:val="24"/>
        </w:rPr>
        <w:t>отчёт</w:t>
      </w:r>
      <w:r>
        <w:rPr>
          <w:rFonts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/>
          <w:sz w:val="24"/>
          <w:szCs w:val="24"/>
          <w:lang w:eastAsia="ru-RU"/>
        </w:rPr>
        <w:t>АВС-</w:t>
      </w:r>
      <w:r>
        <w:rPr>
          <w:rFonts w:cs="Arial" w:ascii="Arial" w:hAnsi="Arial"/>
          <w:b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ListParagraph"/>
        <w:ind w:left="4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Сервис – Внешние печатные формы и обработки – Внешние отчеты -  «Группа сумма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озможность сформировать в разрезах (и без таковых)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щи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Отчета по продажам аналогично отчету в 1С7.7, только добавить фильтр по поставщику(ам).</w:t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воде добавить колонки:</w:t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ачиваемость товара;</w:t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ачиваемость группы.</w:t>
      </w:r>
    </w:p>
    <w:p>
      <w:pPr>
        <w:pStyle w:val="ListParagraph"/>
        <w:spacing w:before="0" w:after="160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Оборачиваемость считаем, как отношение продаж за период к средним остаткам по каждому дню за период.  Вычисляем средние остатки товара за указанный период так: 1-го  числа было 10 шт, 2 числа стало 8, а 3 числа привезли еще и стало 15. Среднее считаем как 10+8+15/3=11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x" w:date="2018-09-06T11:08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Данные из этого окна необходимо представить в виде таблицы, вертикальными столбцами</w:t>
      </w:r>
    </w:p>
  </w:comment>
  <w:comment w:id="1" w:author="Fox" w:date="2018-09-05T16:28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Это скрин из 1с8.2, он не всем пользователям удобен, хотя я понимаю, что это дело привычк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insoret.ru/indicators/availability/" TargetMode="External"/><Relationship Id="rId11" Type="http://schemas.openxmlformats.org/officeDocument/2006/relationships/image" Target="media/image9.png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Fox</dc:creator>
  <dc:description/>
  <cp:keywords/>
  <dc:language>en-US</dc:language>
  <cp:lastModifiedBy>Стас Аверкин</cp:lastModifiedBy>
  <dcterms:modified xsi:type="dcterms:W3CDTF">2018-10-06T12:50:00Z</dcterms:modified>
  <cp:revision>4</cp:revision>
  <dc:subject/>
  <dc:title>1</dc:title>
</cp:coreProperties>
</file>