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полнительное соглашение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 Договору ___________________ от «_____» ___________ 201_г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г. Тюмень                                                                                                            13 августа 2018г.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_______»</w:t>
      </w:r>
      <w:r>
        <w:rPr>
          <w:sz w:val="22"/>
          <w:szCs w:val="22"/>
        </w:rPr>
        <w:t>, в лице директора ______, действующего на основании Устава, именуемое в дальнейшем «</w:t>
      </w:r>
      <w:r>
        <w:rPr>
          <w:b/>
          <w:sz w:val="22"/>
          <w:szCs w:val="22"/>
        </w:rPr>
        <w:t>Поставщик»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pacing w:val="-2"/>
          <w:sz w:val="22"/>
          <w:szCs w:val="22"/>
        </w:rPr>
        <w:t>Индивидуальный предприниматель Берестовский Роман Викторович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b/>
          <w:color w:val="000000"/>
          <w:spacing w:val="-2"/>
          <w:sz w:val="22"/>
          <w:szCs w:val="22"/>
        </w:rPr>
        <w:t>ОГРНИП 312723210900199</w:t>
      </w:r>
      <w:r>
        <w:rPr>
          <w:sz w:val="22"/>
          <w:szCs w:val="22"/>
        </w:rPr>
        <w:t xml:space="preserve">, именуемый далее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  <w:lang w:val="en-US" w:eastAsia="en-US"/>
        </w:rPr>
        <w:t>, с другой стороны, далее именуемые «Стороны»</w:t>
      </w:r>
      <w:r>
        <w:rPr>
          <w:sz w:val="22"/>
          <w:szCs w:val="22"/>
        </w:rPr>
        <w:t>, заключили настоящее Дополнительное соглашение о нижеследующем:</w:t>
      </w:r>
    </w:p>
    <w:p>
      <w:pPr>
        <w:pStyle w:val="Heading"/>
        <w:ind w:left="18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ind w:left="18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Поставщик обязуется, в момент отгрузки товара (продукции), обеспечить выгрузку файла в адрес Покупателя - </w:t>
      </w:r>
      <w:hyperlink r:id="rId2">
        <w:r>
          <w:rPr>
            <w:rStyle w:val="InternetLink"/>
            <w:sz w:val="22"/>
            <w:szCs w:val="22"/>
          </w:rPr>
          <w:t>buhgaltersub@mail.ru</w:t>
        </w:r>
      </w:hyperlink>
      <w:r>
        <w:rPr>
          <w:b w:val="false"/>
          <w:bCs/>
          <w:sz w:val="22"/>
          <w:szCs w:val="22"/>
        </w:rPr>
        <w:t>, содержащий информацию о реализованной продукции в адрес Покупателя. Формат файла устанавливается Приложением № 1 к настоящему Дополнительному соглашению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/>
          <w:sz w:val="22"/>
          <w:szCs w:val="22"/>
        </w:rPr>
        <w:t>Настоящее Дополнительное соглашение составлено в двух экземплярах, имеющих одинаковую юридическую силу, вступает в законную силу с момента его подписания Сторонами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одписи сторон: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93"/>
      </w:tblGrid>
      <w:tr>
        <w:trPr/>
        <w:tc>
          <w:tcPr>
            <w:tcW w:w="4878" w:type="dxa"/>
            <w:tcBorders/>
          </w:tcPr>
          <w:p>
            <w:pPr>
              <w:pStyle w:val="Cons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упатель:</w:t>
            </w:r>
          </w:p>
        </w:tc>
        <w:tc>
          <w:tcPr>
            <w:tcW w:w="4693" w:type="dxa"/>
            <w:tcBorders/>
          </w:tcPr>
          <w:p>
            <w:pPr>
              <w:pStyle w:val="Cons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ставщик: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П Берестовский Роман Викторович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__________________Р.В. Берестовский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.п.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93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ОО «____»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____________________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________________/____________/</w:t>
            </w:r>
          </w:p>
          <w:p>
            <w:pPr>
              <w:pStyle w:val="Con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Дополнительному соглашению от 13 августа 2018 года</w:t>
      </w:r>
    </w:p>
    <w:p>
      <w:pPr>
        <w:pStyle w:val="Normal"/>
        <w:jc w:val="right"/>
        <w:rPr/>
      </w:pPr>
      <w:r>
        <w:rPr/>
        <w:t>к Договору 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Е ТРЕБОВАНИЯ К ФОРМАТУ ЭЛЕКТРОННЫХ НАКЛАД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лектронные накладные- это файлы, содержащие данные товаросопроводительных документов, достаточные для автоматического ввода приходных документов в товароучетную систему получателя товара. Назначение электронных накладных- автоматизация вв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ша компания готова принимать в качестве электронных накладных файлы в различных форматах, если их формат определен достаточно строго, чтобы файл всегда мог быть корректно обработан программой. Наиболее предпочтительны файлы </w:t>
      </w:r>
      <w:r>
        <w:rPr>
          <w:lang w:val="en-US"/>
        </w:rPr>
        <w:t>XML</w:t>
      </w:r>
      <w:r>
        <w:rPr/>
        <w:t xml:space="preserve">, текстовые файлы с разделителями, таблицы </w:t>
      </w:r>
      <w:r>
        <w:rPr>
          <w:lang w:val="en-US"/>
        </w:rPr>
        <w:t>DBF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ачестве варианта приводим формат электронных накладных, использующийся у нас. Электронные накладные представляют собой файлы *.</w:t>
      </w:r>
      <w:r>
        <w:rPr>
          <w:lang w:val="en-US"/>
        </w:rPr>
        <w:t>DBF</w:t>
      </w:r>
      <w:r>
        <w:rPr/>
        <w:t xml:space="preserve"> в кодировке </w:t>
      </w:r>
      <w:r>
        <w:rPr>
          <w:lang w:val="en-US"/>
        </w:rPr>
        <w:t>DOS</w:t>
      </w:r>
      <w:r>
        <w:rPr/>
        <w:t xml:space="preserve"> (</w:t>
      </w:r>
      <w:r>
        <w:rPr>
          <w:lang w:val="en-US"/>
        </w:rPr>
        <w:t>cp</w:t>
      </w:r>
      <w:r>
        <w:rPr/>
        <w:t>-866). Имя файла, желательно (но не обязательно), должно состоять из английских букв и цифр и должно быть не длиннее 8 символов. Имя файла обязательно должно содержать символьную последовательность, однозначно определяющую поставщика, и номер накладной. Файл содержит следующие колонки (поля):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635"/>
        <w:gridCol w:w="735"/>
        <w:gridCol w:w="5625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Имя поля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Обязательное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Фор-мат*</w:t>
            </w:r>
          </w:p>
        </w:tc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Описание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WB_NUM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Да для алкогольной продукци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C,20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мер товарно-транспортной накладоной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WB_DATE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D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ата товарно-транспортной накладной, если указан номер товарно-транспортной накладной, или дата товарной накладной, если номер ТТН не указан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INV_NUM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C,20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мер товарной накладной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TP_ID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C,20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дентификатор обособленного подразделения получателя из классификатора поставщика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TP_NAME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C,</w:t>
            </w:r>
            <w:r>
              <w:rPr>
                <w:lang w:val="ru-RU"/>
              </w:rPr>
              <w:t>150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именование обособленного подразделения получателя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PROD_ID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C,20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дентификатор товара из классификатора поставщика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PROD_NAME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C,</w:t>
            </w:r>
            <w:r>
              <w:rPr>
                <w:lang w:val="ru-RU"/>
              </w:rPr>
              <w:t>150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именование товара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BARCODE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C,</w:t>
            </w:r>
            <w:r>
              <w:rPr>
                <w:lang w:val="ru-RU"/>
              </w:rPr>
              <w:t>13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Штрихкод EAN13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ALCTYP_ID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а для алкогольной продукци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C,</w:t>
            </w:r>
            <w:r>
              <w:rPr>
                <w:lang w:val="ru-RU"/>
              </w:rPr>
              <w:t>3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д вида алкогольной продукции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CAPACITY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а для алкогольной продукци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N,5,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бъем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VOL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а для алкогольной продукци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N,3,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репость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MAN_DATE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а для алкогольной продукци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D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ата розлива алкогольной продукции, дата изготовления неалкогольной продукции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EXP_DATE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а для продукции с ограниченным сроком годност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D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рок годности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MAN_INN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а для алкогольной продукци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C,</w:t>
            </w:r>
            <w:r>
              <w:rPr>
                <w:lang w:val="ru-RU"/>
              </w:rPr>
              <w:t>1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ИНН производителя </w:t>
            </w:r>
            <w:r>
              <w:rPr>
                <w:lang w:val="ru-RU"/>
              </w:rPr>
              <w:t>или импортера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MAN_KPP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а для алкогольной продукци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C,</w:t>
            </w:r>
            <w:r>
              <w:rPr>
                <w:lang w:val="ru-RU"/>
              </w:rPr>
              <w:t>9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ПП производителя </w:t>
            </w:r>
            <w:r>
              <w:rPr>
                <w:lang w:val="ru-RU"/>
              </w:rPr>
              <w:t>или импортера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MAN_NAME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а для алкогольной продукци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C,</w:t>
            </w:r>
            <w:r>
              <w:rPr>
                <w:lang w:val="ru-RU"/>
              </w:rPr>
              <w:t>150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аименование производителя </w:t>
            </w:r>
            <w:r>
              <w:rPr>
                <w:lang w:val="ru-RU"/>
              </w:rPr>
              <w:t>или импортера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PRICE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N,9,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на, включая НДС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QUANTITY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N,</w:t>
            </w:r>
            <w:r>
              <w:rPr>
                <w:lang w:val="ru-RU"/>
              </w:rPr>
              <w:t>3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TOTAL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N,9,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умма всего </w:t>
            </w:r>
            <w:r>
              <w:rPr>
                <w:lang w:val="ru-RU"/>
              </w:rPr>
              <w:t>по строке</w:t>
            </w:r>
            <w:r>
              <w:rPr/>
              <w:t>, включая НДС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S_ID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а для алкогольной продукци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C,20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дентификатор обособленного подразделения поставщика, из которого отгружен товар, из классификатора поставщика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S_NAME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а для алкогольной продукци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C,20</w:t>
            </w:r>
            <w:r>
              <w:rPr>
                <w:lang w:val="ru-RU"/>
              </w:rPr>
              <w:t>0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именование обособленного подразделения поставщика, из которого отгружен товар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S_KPP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а для алкогольной продукци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C,</w:t>
            </w:r>
            <w:r>
              <w:rPr>
                <w:lang w:val="ru-RU"/>
              </w:rPr>
              <w:t>9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ПП обособленного подразделения поставщика, из которого отгружен товар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K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а, если количество указано в групповых упаковках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N,2,0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эффициент групповой упаковки. Если количество указано в групповых упаковках, в этой колонке должно быть указано сколько единиц товара </w:t>
            </w:r>
            <w:r>
              <w:rPr>
                <w:lang w:val="ru-RU"/>
              </w:rPr>
              <w:t>содержится</w:t>
            </w:r>
            <w:r>
              <w:rPr/>
              <w:t xml:space="preserve"> в одной групповой упаковке. Если товар весовой, и количество указано в упаковках, в этой колонке должен быть указан вес нетто товара в кг в одной упаковке</w:t>
            </w:r>
          </w:p>
        </w:tc>
      </w:tr>
    </w:tbl>
    <w:p>
      <w:pPr>
        <w:pStyle w:val="Normal"/>
        <w:rPr/>
      </w:pPr>
      <w:r>
        <w:rPr/>
        <w:t>*C- строка D- дата N- число; первая цифра через запятую указывает длину поля, вторая- число дробных разрядов числ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93"/>
      </w:tblGrid>
      <w:tr>
        <w:trPr/>
        <w:tc>
          <w:tcPr>
            <w:tcW w:w="4878" w:type="dxa"/>
            <w:tcBorders/>
          </w:tcPr>
          <w:p>
            <w:pPr>
              <w:pStyle w:val="Con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упатель:</w:t>
            </w:r>
          </w:p>
        </w:tc>
        <w:tc>
          <w:tcPr>
            <w:tcW w:w="4693" w:type="dxa"/>
            <w:tcBorders/>
          </w:tcPr>
          <w:p>
            <w:pPr>
              <w:pStyle w:val="Con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ставщик: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П Берестовский Роман Викторович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__________________Р.В. Берестовский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.п.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93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ОО «____»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____________________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________________/____________/</w:t>
            </w:r>
          </w:p>
          <w:p>
            <w:pPr>
              <w:pStyle w:val="Con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hgaltersu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3:54:00Z</dcterms:created>
  <dc:creator>2urist</dc:creator>
  <dc:description/>
  <cp:keywords/>
  <dc:language>en-US</dc:language>
  <cp:lastModifiedBy>KravchenkoTV</cp:lastModifiedBy>
  <cp:lastPrinted>2018-08-14T10:23:00Z</cp:lastPrinted>
  <dcterms:modified xsi:type="dcterms:W3CDTF">2018-08-31T13:36:00Z</dcterms:modified>
  <cp:revision>6</cp:revision>
  <dc:subject/>
  <dc:title>Дополнительное соглашение № 1</dc:title>
</cp:coreProperties>
</file>