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ЛИЦЕНЗИОННЫЙ ДОГОВОР № </w:t>
      </w:r>
      <w:r>
        <w:rPr>
          <w:b/>
          <w:bCs/>
          <w:sz w:val="20"/>
          <w:szCs w:val="20"/>
          <w:highlight w:val="green"/>
        </w:rPr>
        <w:t>номер счета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едачу неисключительных срочных имущественных прав (лицензии)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спользование программных продуктов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Сургут     </w:t>
        <w:tab/>
        <w:tab/>
        <w:tab/>
        <w:tab/>
        <w:tab/>
        <w:tab/>
      </w:r>
      <w:r>
        <w:rPr>
          <w:sz w:val="20"/>
          <w:szCs w:val="20"/>
          <w:highlight w:val="green"/>
        </w:rPr>
        <w:t>датасчет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краткое наименование организ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ЛИЦЕНЗИАТ»,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  <w:highlight w:val="green"/>
        </w:rPr>
        <w:t>должность руководителя фио руководителя</w:t>
      </w:r>
      <w:r>
        <w:rPr>
          <w:sz w:val="20"/>
          <w:szCs w:val="20"/>
        </w:rPr>
        <w:t>, действующего на основании  Устава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  <w:highlight w:val="green"/>
        </w:rPr>
        <w:t>краткое наименование контраген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  <w:highlight w:val="green"/>
        </w:rPr>
        <w:t>должность основного контактного лица фио основного контактного лица</w:t>
      </w:r>
      <w:r>
        <w:rPr>
          <w:sz w:val="20"/>
          <w:szCs w:val="20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</w:rPr>
        <w:t>«ПОЛЬЗОВ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, с другой стороны,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ЕДМЕТ ДОГОВОРА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ЛИЦЕНЗИАТ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я соответствующие полномочия от правообладателя, предоставляет ПОЛЬЗОВАТЕЛЮ неисключительные срочные права на использование (простые неисключительные лицензии) программы для ЭВМ (далее ПП):</w:t>
      </w:r>
    </w:p>
    <w:p>
      <w:pPr>
        <w:pStyle w:val="Normal"/>
        <w:tabs>
          <w:tab w:val="clear" w:pos="709"/>
          <w:tab w:val="left" w:pos="180" w:leader="none"/>
        </w:tabs>
        <w:ind w:left="-180" w:firstLine="540"/>
        <w:jc w:val="both"/>
        <w:rPr/>
      </w:pPr>
      <w:r>
        <w:rPr>
          <w:sz w:val="20"/>
          <w:szCs w:val="20"/>
        </w:rPr>
        <w:t xml:space="preserve">ПП «Астрал-Отчетность» (сроком на 1 год). </w:t>
      </w:r>
    </w:p>
    <w:p>
      <w:pPr>
        <w:pStyle w:val="TextBody"/>
        <w:ind w:firstLine="540"/>
        <w:rPr/>
      </w:pPr>
      <w:r>
        <w:rPr>
          <w:sz w:val="20"/>
          <w:szCs w:val="20"/>
        </w:rPr>
        <w:t>Все исключительные имущественные права на использование ПП принадлежат ЗАО «Калуга Астрал», а ЛИЦЕНЗИАТ обладает достаточными неисключительными правами для заключения и исполнения настоящего Договора.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В целях настоящего Договора ПОЛЬЗОВАТЕЛЬ имеет право использовать ПП, являющиеся предметом настоящего Договора, только для обеспечения самостоятельной деятельности организации ПОЛЬЗОВАТЕЛЯ по обмену электронными документам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ЛИЦЕНЗИАТ обязан передать ПОЛЬЗОВАТЕЛЮ неисключительные срочные права на ПП в соответствии с условиями настоящего Договора. Неисключительные срочные права на ПП передаются ПОЛЬЗОВАТЕЛЮ сроком на 12 месяцев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ПОЛЬЗОВАТЕЛЬ обязан оплатить права на ПП, являющиеся предметом настоящего Договора.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ПОЛЬЗОВАТЕЛЬ согласился с Условиями использования ПП, которые опубликованы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stral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 xml:space="preserve">Пользователь вправе обратиться за технической поддержкой ПП по телефону горячей линии 88007008668  в рабочее время и электронной почте </w:t>
      </w:r>
      <w:r>
        <w:rPr>
          <w:sz w:val="20"/>
          <w:szCs w:val="20"/>
          <w:lang w:val="en-US"/>
        </w:rPr>
        <w:t>oo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cu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ПЛАТЫ И ПЕРЕДАЧИ ПРАВ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Стоимость передаваемых лицензий на ПП указывается в выданном ЛИЦЕНЗИАТОМ ПОЛЬЗОВАТЕЛЮ счете на оплату. Счет, выдается на основании Заявления ПОЛЬЗОВАТЕЛЯ и действующего Прейскуранта ЛИЦЕНЗИАТ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Действующий Прейскурант размещается на сайте в сети Интернет по адресу </w:t>
      </w:r>
      <w:hyperlink r:id="rId3">
        <w:r>
          <w:rPr>
            <w:rStyle w:val="InternetLink"/>
            <w:sz w:val="20"/>
            <w:szCs w:val="20"/>
          </w:rPr>
          <w:t>http://www.astralnalog.ru</w:t>
        </w:r>
      </w:hyperlink>
      <w:r>
        <w:rPr>
          <w:sz w:val="20"/>
          <w:szCs w:val="20"/>
        </w:rPr>
        <w:t xml:space="preserve"> и является официальным документ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3. </w:t>
      </w:r>
      <w:r>
        <w:rPr>
          <w:sz w:val="20"/>
          <w:szCs w:val="20"/>
        </w:rPr>
        <w:t>ПОЛЬЗОВАТЕЛЬ перечисляет сумму вознаграждения на основании счета, выставленного ЛИЦЕНЗИАТ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лата данного счета означает согласие ПОЛЬЗОВАТЕЛЯ с наименованием, количеством, стоимостью и объемом передаваемых прав на ПП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Датой оплаты передаваемых прав считается дата зачисления денежных средств на расчетный счет ЛИЦЕНЗИА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ЛИЦЕНЗИАТ передает ПОЛЬЗОВАТЕЛЮ лицензии на ПП в течение 5 (Пяти) рабочих дней после даты опл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Датой передачи прав считается дата подписания СТОРОНАМИ Акта на передачу неисключительных прав на использование П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caps/>
          <w:sz w:val="20"/>
          <w:szCs w:val="20"/>
        </w:rPr>
        <w:t xml:space="preserve">Особые условия. </w:t>
      </w: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За неисполнение (ненадлежащее исполнение) своих обязательств по настоящему Договору СТОРОНЫ несут ответственность в порядке, установленном настоящим Договором и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Ответственность сторон по Договору ограничена и не может быть более чем 50% от стоимости приобретенной Лицензии на ПП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ЛИЦЕНЗИАТ гарантирует работоспособность ПП при условиях, оговоренных в документации на них и в настоящем Договоре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ЛИЦЕНЗИАТ не несет ответственности за возможный ущерб, включая упущенную выгоду, возникшие от использования ПП, или невозможности использования ПП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ы и которые нельзя предвидеть или избежать, включая объявленную или фактическую войну, гражданские волнения, блокаду, землетрясение, наводнение, пожары и другие стихийные бедствия (форс-мажор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Сторона, не исполняющая обязательства вследствие действия непреодолимой силы, должна  известить другую сторону о препятствиях к исполнению и их влиянии на исполнение обязательств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Настоящий Договор вступает в силу с даты его подписания и действует в течение 12 месяце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Настоящий Договор пролонгируется на каждые следующие 12 месяцев при условии оплаты ПОЛЬЗОВАТЕЛЕМ прав на ПП на следующий период согласно действующего на момент оплаты Прейскуранта ЛИЦЕНЗИАТА.</w:t>
      </w:r>
    </w:p>
    <w:p>
      <w:pPr>
        <w:pStyle w:val="Normal"/>
        <w:ind w:firstLine="540"/>
        <w:jc w:val="both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>Несоблюдение одной из СТОРОН условий настоящего Договора может послужить основанием для досрочного расторжения Договора в порядке, определенно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 расторжения ПОЛЬЗОВАТЕЛЕМ настоящего Договора возврата денежных средств не предусмотр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й Договор составлен на 2 (Двух) листах,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целях реализации настоящего Договора ПОЛЬЗОВАТЕЛЬ дает ЛИЦЕНЗИАТУ разрешение на использование, хранение, обработку и распространение персональных данных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воих собственных и своих работников тем способом и в той мере, в которой это необходимо для исполнения условий настоящего Договора.</w:t>
      </w:r>
    </w:p>
    <w:p>
      <w:pPr>
        <w:pStyle w:val="Normal"/>
        <w:ind w:firstLine="54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TextBody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: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Краткое наименование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юр адрес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факт адрес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Телефон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инн кпп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основной рс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анк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кс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бик счета</w:t>
            </w:r>
          </w:p>
          <w:p>
            <w:pPr>
              <w:pStyle w:val="Normal"/>
              <w:jc w:val="both"/>
              <w:rPr>
                <w:rFonts w:eastAsia="Wide Latin"/>
                <w:sz w:val="20"/>
                <w:szCs w:val="20"/>
              </w:rPr>
            </w:pPr>
            <w:r>
              <w:rPr>
                <w:rFonts w:eastAsia="Wide Lati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  <w:tab w:val="center" w:pos="2103" w:leader="none"/>
              </w:tabs>
              <w:jc w:val="both"/>
              <w:rPr/>
            </w:pPr>
            <w:r>
              <w:rPr>
                <w:b/>
                <w:sz w:val="20"/>
                <w:szCs w:val="20"/>
                <w:highlight w:val="green"/>
              </w:rPr>
              <w:t>Должность руководителя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highlight w:val="green"/>
              </w:rPr>
              <w:t>фио руководителя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Краткое наименование контраг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юр адрес контра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факт адрес контра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Телефон контра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инн кпп контра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рс контраг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анк контраг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кс контраг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бик контрагента</w:t>
            </w:r>
          </w:p>
          <w:p>
            <w:pPr>
              <w:pStyle w:val="Normal"/>
              <w:jc w:val="both"/>
              <w:rPr>
                <w:rFonts w:eastAsia="Wide Latin"/>
                <w:sz w:val="20"/>
                <w:szCs w:val="20"/>
              </w:rPr>
            </w:pPr>
            <w:r>
              <w:rPr>
                <w:rFonts w:eastAsia="Wide Lati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  <w:tab w:val="center" w:pos="2103" w:leader="none"/>
              </w:tabs>
              <w:jc w:val="both"/>
              <w:rPr/>
            </w:pPr>
            <w:r>
              <w:rPr>
                <w:b/>
                <w:sz w:val="20"/>
                <w:szCs w:val="20"/>
                <w:highlight w:val="green"/>
              </w:rPr>
              <w:t>Должность основного контактного лица контрагента</w:t>
            </w: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highlight w:val="green"/>
              </w:rPr>
              <w:t>фио контрагента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"/>
        <w:tabs>
          <w:tab w:val="clear" w:pos="709"/>
          <w:tab w:val="left" w:pos="180" w:leader="none"/>
          <w:tab w:val="left" w:pos="360" w:leader="none"/>
        </w:tabs>
        <w:ind w:right="22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АТ не несет ответственности за несвоевременное получение ПОЛЬЗОВАТЕЛЕМ лицензии на ПП, если такая задержка вызвана причинами независящими от ЛИЦЕНЗИ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InfoTeCS/ViPNet%20Client/temp/ee15qz3d.utf/www.astralnalog.ru" TargetMode="External"/><Relationship Id="rId3" Type="http://schemas.openxmlformats.org/officeDocument/2006/relationships/hyperlink" Target="http://www.astral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1:00Z</dcterms:created>
  <dc:creator>Алексей</dc:creator>
  <dc:description/>
  <cp:keywords/>
  <dc:language>en-US</dc:language>
  <cp:lastModifiedBy>Ученик</cp:lastModifiedBy>
  <cp:lastPrinted>2012-01-16T18:20:00Z</cp:lastPrinted>
  <dcterms:modified xsi:type="dcterms:W3CDTF">2018-11-02T05:53:00Z</dcterms:modified>
  <cp:revision>4</cp:revision>
  <dc:subject/>
  <dc:title>ДОГОВОР № _________</dc:title>
</cp:coreProperties>
</file>