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/>
      </w:pPr>
      <w:r>
        <w:rPr/>
        <w:t xml:space="preserve">Доработки 1с Бухгалтерия 7.7, релиз  538. </w:t>
      </w:r>
      <w:r>
        <w:rPr>
          <w:b/>
        </w:rPr>
        <w:t>Справочники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b/>
          <w:u w:val="single"/>
        </w:rPr>
        <w:t>Добавлены новые справочники: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- </w:t>
      </w:r>
      <w:r>
        <w:rPr>
          <w:b/>
        </w:rPr>
        <w:t>sh_АналогиСпецификация</w:t>
      </w:r>
      <w:r>
        <w:rPr/>
        <w:t xml:space="preserve"> (подчинен справочнику sh_Спецификация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Не используетс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- </w:t>
      </w:r>
      <w:r>
        <w:rPr>
          <w:b/>
        </w:rPr>
        <w:t>sh_ИсточникФинансирования</w:t>
      </w:r>
      <w:r>
        <w:rPr/>
        <w:t xml:space="preserve"> (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Объект: Справочник.sh_ИсточникФинансирования использован в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Документ.ОперацияПоРасчСчету.ИсточникФинансировани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Документ.ПлатежноеПоручение.ИсточникФинансировани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- </w:t>
      </w:r>
      <w:r>
        <w:rPr>
          <w:b/>
        </w:rPr>
        <w:t>sh_ПодразделенияСпецификация</w:t>
      </w:r>
      <w:r>
        <w:rPr/>
        <w:t xml:space="preserve"> (подчинен справочнику sh_Спецификация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Не используетс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- </w:t>
      </w:r>
      <w:r>
        <w:rPr>
          <w:b/>
        </w:rPr>
        <w:t>sh_Спецификация</w:t>
      </w:r>
      <w:r>
        <w:rPr/>
        <w:t xml:space="preserve"> (подчинен справочнику Договоры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Не используетс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- </w:t>
      </w:r>
      <w:r>
        <w:rPr>
          <w:b/>
        </w:rPr>
        <w:t>sh_СтатьиБДДС</w:t>
      </w:r>
      <w:r>
        <w:rPr/>
        <w:t xml:space="preserve"> (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Объект: Справочник.sh_СтатьиБДДС использован в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Справочник.ДвиженияДенежныхСредств.СтатьяДДС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Справочник.Материалы.СтатьяДДС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Справочник.Номенклатура.СтатьяДДС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Документ.sh_ЗаявкаДС.СтатьяБДДС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Документ.sh_ПланированиеБДДС.Стать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Документ.Выписка.СтатьяДДС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Документ.ОперацияПоРасчСчету.СтатьяДДС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Документ.ПлатежноеПоручение.СтатьяДДС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Документ.ПриходныйОрдер.СтатьяДДС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Документ.РасходныйОрдер.СтатьяДДС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ВидСубконто.sh_СтатьиБДДС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Кроме реквизитов используется в отчетах по бюджетированию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- </w:t>
      </w:r>
      <w:r>
        <w:rPr>
          <w:b/>
        </w:rPr>
        <w:t>sh_СтатьиБДР</w:t>
      </w:r>
      <w:r>
        <w:rPr/>
        <w:t xml:space="preserve"> (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Объект: Справочник.sh_СтатьиБДР использован в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Справочник.ПрочиеДоходыИРасходы.СтатьяДР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Справочник.СтатьиИздержекОбращения.СтатьяДР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Справочник.СтатьиКоммерческихРасходов.СтатьяДР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Справочник.СтатьиОбщепроизводственныхЗатрат.СтатьяДР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Справочник.СтатьиОбщехозяйственныхЗатрат.СтатьяДР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Справочник.СтатьиРасходовНаПродажу.СтатьяДР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Документ.sh_ЗаявкаДС.СтатьяБДР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Документ.sh_ПланированиеБДР.Стать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Документ.ОказаниеУслуг.СтатьяДР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Документ.ПоступлениеТоваров.СтатьяДР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Документ.РасходнаяНакладная.СтатьяДР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Документ.УслугиСтороннихОрганизаций.СтатьяДР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ВидСубконто.sh_СтатьиБДР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Кроме реквизитов используется в отчетах по бюджетированию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- </w:t>
      </w:r>
      <w:r>
        <w:rPr>
          <w:b/>
        </w:rPr>
        <w:t>НалоговыеИнспекции ?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Объект: Справочник.НалоговыеИнспекции использован в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ВидСубконто.НалоговыеИнспекции 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 xml:space="preserve">- </w:t>
      </w:r>
      <w:r>
        <w:rPr>
          <w:b/>
        </w:rPr>
        <w:t>Пользователи</w:t>
      </w:r>
      <w:r>
        <w:br w:type="page"/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Доработаны следующие справочники: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>
          <w:b/>
        </w:rPr>
        <w:t>- Справочник.ГТД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Вставка кода – при вводе страны (тип Строка), выбирать из справочника ОКСМ (Классификатор стран мира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- </w:t>
      </w:r>
      <w:r>
        <w:rPr>
          <w:b/>
        </w:rPr>
        <w:t>Справочник.ДвиженияДенежныхСредств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Справочник.ДвиженияДенежныхСредств.СтатьяДДС -  Объект добавлен (тип спр. sh_СтатьиБДДС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Используется для подставки в документы и при проведении по счетам бюджетировани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</w:rPr>
      </w:pPr>
      <w:r>
        <w:rPr/>
        <w:t xml:space="preserve">- </w:t>
      </w:r>
      <w:r>
        <w:rPr>
          <w:b/>
        </w:rPr>
        <w:t>Справочник.Договоры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Справочник.Договоры.Сумма -  Объект добавлен (Число, 17-2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Справочник.Договоры.НДС -  Объект добавлен (Число, 17-2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Справочник.Договоры.СрокОплаты -  Объект добавлен (Число, 10-0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Справочник.Договоры.sh_Номер</w:t>
        <w:tab/>
        <w:t xml:space="preserve"> -  Объект добавлен (Строка, 20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Справочник.Договоры.sh_ПредметДоговора -  Объект добавлен (Строка, 100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Справочник.Договоры.sh_ТипДоговора -  Объект добавлен (число, 1-0) - Тип договора (1 - поставки, 2 - услуг)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405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- </w:t>
      </w:r>
      <w:r>
        <w:rPr>
          <w:b/>
        </w:rPr>
        <w:t>Справочник.Контрагенты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Справочник.Контрагенты.ОКАТО</w:t>
        <w:tab/>
        <w:t xml:space="preserve"> -  Объект добавлен (строка, 50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Справочник.Контрагенты.sh_ИНН</w:t>
        <w:tab/>
        <w:t xml:space="preserve"> -  Объект добавлен (число, 12-0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Справочник.Контрагенты.sh_КПП</w:t>
        <w:tab/>
        <w:t xml:space="preserve"> -  Объект добавлен (число, 12-0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Справочник.Контрагенты.sh_КодРСА</w:t>
        <w:tab/>
        <w:t xml:space="preserve"> -  Объект добавлен (число 1-0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Добавлен код при записи – разделение стандартного реквизита ИНН на два раздельных числовых sh_ИНН и sh_КПП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0" cy="313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b/>
          <w:lang w:val="en-US" w:eastAsia="en-US"/>
        </w:rPr>
        <w:t>Справочник.Материалы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Справочник.Материалы.ИздОбращения</w:t>
        <w:tab/>
        <w:t xml:space="preserve"> -  Объект добавлен (спр. Статьи издержек обращения)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Справочник.Материалы.СтатьяДДС -  Объект добавлен (спр.</w:t>
      </w:r>
      <w:r>
        <w:rPr>
          <w:lang w:val="en-US"/>
        </w:rPr>
        <w:t>sh</w:t>
      </w:r>
      <w:r>
        <w:rPr/>
        <w:t xml:space="preserve">_СтатьяБДДС) - </w:t>
      </w:r>
      <w:r>
        <w:rPr>
          <w:lang w:val="en-US" w:eastAsia="en-US"/>
        </w:rPr>
        <w:t>? не используется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Справочник.Материалы.УчЦена</w:t>
        <w:tab/>
        <w:t xml:space="preserve"> -  Объект добавлен (число, 15,2)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Справочник.Материалы.УчЦенаНДС -  Объект добавлен (число, 15,2)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Справочник.Материалы.sh_Поставщик  -  Объект добавлен (спр.Контрагенты)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УчЦена , УчЦенаНДС , Поставщик – пишется автоматом при проведении поступления материалов, ручное изменение запрещено.</w:t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009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b/>
          <w:lang w:val="en-US" w:eastAsia="en-US"/>
        </w:rPr>
        <w:t>Справочник.МестаХранения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Справочник.МестаХранения.Сч41</w:t>
        <w:tab/>
        <w:t xml:space="preserve"> -  Объект добавлен (тип Счет)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Справочник.МестаХранения.ЕНВД -  Объект добавлен (число 1-0) - 1 - продажа со склада облагается ЕНВД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Справочник.МестаХранения.sh_Подразделение</w:t>
        <w:tab/>
        <w:t xml:space="preserve"> -  Объект добавлен (спр. Подразделения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)</w:t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2606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b/>
          <w:lang w:val="en-US" w:eastAsia="en-US"/>
        </w:rPr>
        <w:t>Справочник.Номенклатура</w:t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  <w:t>Справочник.Номенклатура.Выдан -  Объект добавлен (строка, 55)</w:t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  <w:t>Справочник.Номенклатура.ДатаВыд -  Объект добавлен (дата)</w:t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  <w:t>Справочник.Номенклатура.Номер -  Объект добавлен (строка, 30)</w:t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  <w:t>Справочник.Номенклатура.Срок -  Объект добавлен (дата)</w:t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  <w:t>Справочник.Номенклатура.sh_ТипЦенника -  Объект добавлен (перечисление.</w:t>
      </w:r>
      <w:r>
        <w:rPr>
          <w:lang w:val="en-US" w:eastAsia="en-US"/>
        </w:rPr>
        <w:t>sh</w:t>
      </w:r>
      <w:r>
        <w:rPr>
          <w:lang w:val="en-US" w:eastAsia="en-US"/>
        </w:rPr>
        <w:t>_ТипыЦенников)</w:t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  <w:t xml:space="preserve">Справочник.Номенклатура.СтатьяДДС -  Объект добавлен (спр. </w:t>
      </w:r>
      <w:r>
        <w:rPr>
          <w:lang w:val="en-US" w:eastAsia="en-US"/>
        </w:rPr>
        <w:t>sh</w:t>
      </w:r>
      <w:r>
        <w:rPr>
          <w:lang w:val="en-US" w:eastAsia="en-US"/>
        </w:rPr>
        <w:t>_СтатьиБДДС) – ? не используется</w:t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  <w:t>Справочник.Номенклатура.УчЦена -  Объект добавлен (число, 15-2)</w:t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  <w:t>Справочник.Номенклатура.УчЦенаНДС -  Объект добавлен (число, 15-2)</w:t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  <w:t>Справочник.Номенклатура.sh_Поставщик -  Объект добавлен (спр. Контрагенты)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УчЦена , УчЦенаНДС , Поставщик – пишется автоматом при проведении поступления товаров, ручное изменение запрещено.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Доработаны формы элемента и списков:</w:t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343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2535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b/>
          <w:lang w:val="en-US" w:eastAsia="en-US"/>
        </w:rPr>
        <w:t>Справочник.ОсновныеСредства</w:t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  <w:t>Увеличена длина кода с 8 до 15</w:t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b/>
          <w:lang w:val="en-US" w:eastAsia="en-US"/>
        </w:rPr>
        <w:t>Справочник.Подраздел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lang w:val="en-US" w:eastAsia="en-US"/>
        </w:rPr>
        <w:t>Увеличено количество уровней с  1 до 2.</w:t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  <w:t>Справочник.Подразделения.МОЛ</w:t>
        <w:tab/>
        <w:t xml:space="preserve"> -  Объект добавлен (спр. Сотрудники)</w:t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  <w:t>Справочник.Подразделения.sh_МестоХранения</w:t>
        <w:tab/>
        <w:t xml:space="preserve"> -  Объект добавлен (спр. МестаХранения)</w:t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  <w:t>Справочник.Подразделения.sh_КодРСА</w:t>
        <w:tab/>
        <w:t>-  Объект добавлен (число 1-0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lang w:val="en-US" w:eastAsia="en-US"/>
        </w:rPr>
        <w:t>Справочник.Подразделения.ВидРасходов -  Объект добавлен (Перечисление.</w:t>
      </w:r>
      <w:r>
        <w:rPr>
          <w:lang w:val="en-US" w:eastAsia="en-US"/>
        </w:rPr>
        <w:t>sh</w:t>
      </w:r>
      <w:r>
        <w:rPr>
          <w:lang w:val="en-US" w:eastAsia="en-US"/>
        </w:rPr>
        <w:t>_ВидыРасходов)</w:t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  <w:t>Справочник.Подразделения.ИмяФайлаВыгрузки</w:t>
        <w:tab/>
        <w:t xml:space="preserve"> -  Объект добавлен (строка, 0 - неогр)</w:t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b/>
          <w:lang w:val="en-US" w:eastAsia="en-US"/>
        </w:rPr>
        <w:t>Справочник.ПрочиеДоходыИРасходы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lang w:val="en-US" w:eastAsia="en-US"/>
        </w:rPr>
        <w:t xml:space="preserve">Справочник.ПрочиеДоходыИРасходы.СтатьяДР  -  Объект добавлен (спр.  </w:t>
      </w:r>
      <w:r>
        <w:rPr>
          <w:lang w:val="en-US" w:eastAsia="en-US"/>
        </w:rPr>
        <w:t>sh</w:t>
      </w:r>
      <w:r>
        <w:rPr>
          <w:lang w:val="en-US" w:eastAsia="en-US"/>
        </w:rPr>
        <w:t>_СтатьиБДР)</w:t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  <w:t xml:space="preserve">- </w:t>
      </w:r>
      <w:r>
        <w:rPr>
          <w:b/>
          <w:lang w:val="en-US" w:eastAsia="en-US"/>
        </w:rPr>
        <w:t>Справочник.СтатьиИздержекОбращ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lang w:val="en-US" w:eastAsia="en-US"/>
        </w:rPr>
        <w:tab/>
        <w:t xml:space="preserve">Справочник.СтатьиИздержекОбращения.СтатьяДР  -  Объект добавлен (спр.  </w:t>
      </w:r>
      <w:r>
        <w:rPr>
          <w:lang w:val="en-US" w:eastAsia="en-US"/>
        </w:rPr>
        <w:t>sh</w:t>
      </w:r>
      <w:r>
        <w:rPr>
          <w:lang w:val="en-US" w:eastAsia="en-US"/>
        </w:rPr>
        <w:t>_СтатьиБДР)</w:t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lang w:val="en-US" w:eastAsia="en-US"/>
        </w:rPr>
        <w:t>- Справочник.СтатьиКоммерческихРасходов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lang w:val="en-US" w:eastAsia="en-US"/>
        </w:rPr>
        <w:tab/>
        <w:t>Справочник.СтатьиКоммерческихРасходов.СтатьяДР</w:t>
        <w:tab/>
        <w:t xml:space="preserve"> -  Объект добавлен (спр.  </w:t>
      </w:r>
      <w:r>
        <w:rPr>
          <w:lang w:val="en-US" w:eastAsia="en-US"/>
        </w:rPr>
        <w:t>sh</w:t>
      </w:r>
      <w:r>
        <w:rPr>
          <w:lang w:val="en-US" w:eastAsia="en-US"/>
        </w:rPr>
        <w:t>_СтатьиБДР)</w:t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- Справочник.СтатьиОбщепроизводственныхЗатрат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lang w:val="en-US" w:eastAsia="en-US"/>
        </w:rPr>
        <w:tab/>
        <w:t>Справочник.СтатьиОбщепроизводственныхЗатрат.СтатьяДР</w:t>
        <w:tab/>
        <w:t xml:space="preserve"> -  Объект добавлен (спр.  </w:t>
      </w:r>
      <w:r>
        <w:rPr>
          <w:lang w:val="en-US" w:eastAsia="en-US"/>
        </w:rPr>
        <w:t>sh</w:t>
      </w:r>
      <w:r>
        <w:rPr>
          <w:lang w:val="en-US" w:eastAsia="en-US"/>
        </w:rPr>
        <w:t>_СтатьиБДР)</w:t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- Справочник.СтатьиОбщехозяйственныхЗатрат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lang w:val="en-US" w:eastAsia="en-US"/>
        </w:rPr>
        <w:tab/>
        <w:t xml:space="preserve">Справочник.СтатьиОбщехозяйственныхЗатрат.СтатьяДР  -  Объект добавлен (спр.  </w:t>
      </w:r>
      <w:r>
        <w:rPr>
          <w:lang w:val="en-US" w:eastAsia="en-US"/>
        </w:rPr>
        <w:t>sh</w:t>
      </w:r>
      <w:r>
        <w:rPr>
          <w:lang w:val="en-US" w:eastAsia="en-US"/>
        </w:rPr>
        <w:t>_СтатьиБДР)</w:t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- Справочник.СтатьиРасходовНаПродажу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lang w:val="en-US" w:eastAsia="en-US"/>
        </w:rPr>
        <w:tab/>
        <w:t xml:space="preserve">Справочник.СтатьиРасходовНаПродажу.СтатьяДР  -  Объект добавлен (спр.  </w:t>
      </w:r>
      <w:r>
        <w:rPr>
          <w:lang w:val="en-US" w:eastAsia="en-US"/>
        </w:rPr>
        <w:t>sh</w:t>
      </w:r>
      <w:r>
        <w:rPr>
          <w:lang w:val="en-US" w:eastAsia="en-US"/>
        </w:rPr>
        <w:t>_СтатьиБДР)</w:t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- Справочник.Цены</w:t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  <w:tab/>
        <w:t>Справочник.Цены.Наценка -  Объект добавлен (число 6-2, периодический)</w:t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  <w:tab/>
        <w:t>Код для пересчета цены от наценки и обратно.</w:t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2314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52:00Z</dcterms:created>
  <dc:creator>Леф</dc:creator>
  <dc:description/>
  <dc:language>en-US</dc:language>
  <cp:lastModifiedBy>Леф</cp:lastModifiedBy>
  <dcterms:modified xsi:type="dcterms:W3CDTF">2013-01-16T02:55:00Z</dcterms:modified>
  <cp:revision>4</cp:revision>
  <dc:subject/>
  <dc:title/>
</cp:coreProperties>
</file>