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йс-лист (электронный форм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/>
        <w:t>Список полей в прайс-листе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92"/>
        <w:gridCol w:w="2700"/>
        <w:gridCol w:w="332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п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ание пол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 к заполнению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VCO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, 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товара в системе поставщ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язательно к заполнению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если код имеет буквенные символы (пример префикс «УТ» при выгрузке из 1С) тип поля должен иметь свойство «Char»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V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r, (2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овара в системе поставщ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язательно к заполнению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BRNA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r, (25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роизводителя в системе поставщ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язательно к заполнению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eric, (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куп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Обязательно к заполнению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ANT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eric,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складе, доступный к заказ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данных, то пустое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OK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e,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годности това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данных, то пустое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ZAKA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eric,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 по минимальному заказ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данных, то пустое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RAT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umeric, (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ность заказа по позици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данных, то пустое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AN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ar,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их-код товар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нет данных, то пусто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???????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8:00Z</dcterms:created>
  <dc:creator>amt</dc:creator>
  <dc:description/>
  <cp:keywords/>
  <dc:language>en-US</dc:language>
  <cp:lastModifiedBy>Ольга</cp:lastModifiedBy>
  <cp:lastPrinted>2016-06-29T12:04:00Z</cp:lastPrinted>
  <dcterms:modified xsi:type="dcterms:W3CDTF">2018-12-04T09:18:00Z</dcterms:modified>
  <cp:revision>4</cp:revision>
  <dc:subject/>
  <dc:title/>
</cp:coreProperties>
</file>